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FF0000"/>
          <w:sz w:val="22"/>
          <w:szCs w:val="22"/>
        </w:rPr>
        <w:t xml:space="preserve">OBOWIĄZKI PRACOWNIKA INSTYTUCJI OBOWIĄZANEJ ZWIĄZANEJ Z PRZECIWDZIAŁANIEM PRANIU PIENIĘDZY </w:t>
        <w:br/>
        <w:t>ORAZ FINANSOWANIEM TERRORYZMU.</w:t>
      </w:r>
      <w:r>
        <w:rPr>
          <w:b/>
          <w:bCs/>
          <w:color w:val="FF0000"/>
          <w:sz w:val="24"/>
          <w:szCs w:val="24"/>
        </w:rPr>
        <w:br/>
        <w:t>-----------------------------------------------------------------------------------------------------------------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              </w:t>
      </w:r>
      <w:r>
        <w:rPr>
          <w:b/>
          <w:sz w:val="22"/>
          <w:szCs w:val="22"/>
        </w:rPr>
        <w:t xml:space="preserve">Termin szkolenia: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8.12.2024. </w:t>
      </w:r>
      <w:r>
        <w:rPr>
          <w:b/>
          <w:sz w:val="22"/>
          <w:szCs w:val="22"/>
        </w:rPr>
        <w:t>w godz. 09.00-12.00.</w:t>
      </w:r>
      <w:r>
        <w:rPr>
          <w:b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autoSpaceDE w:val="false"/>
        <w:spacing w:before="0" w:after="75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>Metodyka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Szkolenie prowadzone w formie zdalnej poprzez platformę </w:t>
      </w:r>
      <w:r>
        <w:rPr>
          <w:sz w:val="22"/>
          <w:szCs w:val="22"/>
          <w:lang w:eastAsia="pl-PL"/>
        </w:rPr>
        <w:t>Click Meeting</w:t>
      </w:r>
      <w:r>
        <w:rPr>
          <w:color w:val="000000"/>
          <w:sz w:val="22"/>
          <w:szCs w:val="22"/>
          <w:lang w:eastAsia="pl-PL"/>
        </w:rPr>
        <w:t xml:space="preserve"> poparte przykładami praktycznymi oraz studium poszczególnych przypadków.</w:t>
      </w:r>
    </w:p>
    <w:p>
      <w:pPr>
        <w:pStyle w:val="Normal"/>
        <w:autoSpaceDE w:val="false"/>
        <w:spacing w:before="0" w:after="7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75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  <w:lang w:eastAsia="pl-PL"/>
        </w:rPr>
        <w:t>Celem szkolenia jest</w:t>
      </w:r>
      <w:r>
        <w:rPr>
          <w:b/>
          <w:bCs/>
          <w:color w:val="000000"/>
          <w:sz w:val="22"/>
          <w:szCs w:val="22"/>
          <w:shd w:fill="FFFFFF" w:val="clear"/>
          <w:lang w:eastAsia="pl-PL"/>
        </w:rPr>
        <w:t xml:space="preserve"> zapoznanie pracowników z obowiązującymi przepisami dotyczącymi przeciwdziałania praniu pieniędzy i finansowaniu terroryzmu w celu uniknięcia realizowania </w:t>
        <w:br/>
        <w:t>przez Bank transakcji podejrzanych i realizowania nałożonych na Bank obowiązków ustawowych.</w:t>
      </w:r>
    </w:p>
    <w:tbl>
      <w:tblPr>
        <w:tblW w:w="1248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635"/>
        <w:gridCol w:w="570"/>
      </w:tblGrid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Program szkolenia:</w:t>
            </w:r>
            <w:r>
              <w:rPr>
                <w:sz w:val="22"/>
                <w:szCs w:val="22"/>
                <w:lang w:eastAsia="pl-PL"/>
              </w:rPr>
              <w:br/>
              <w:t>1. Pojęcie prania pieniędzy i finansowania terroryzmu.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2. Omówienie głównych kierunków zmian przepisów w 2024 roku.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3. Beneficjent rzeczywisty: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- Definicja legalna beneficjenta rzeczywistego, jej składniki i cel wprowadzenia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- Zasady funkcjonowania CRBR i jego rola w procesie identyfikacji beneficjentów rzeczywistych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- Ustalanie, ocena i zgłaszanie rozbieżności do CRBR, przebieg procedury zgłaszania rozbieżności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- Omówienie komunikatu GIIF numer 37 w sprawie zasad odnotowywanie rozbieżności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- Odpowiedzialność za brak zgłoszenia rozbieżności do CRBR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- Oświadczenie klienta o beneficjencie rzeczywistym – treść i znaczenie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- Przykłady beneficjentów rzeczywistych w różnych podmiotach prawnych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- Zarząd sukcesyjny, a ustalenie beneficjenta rzeczywistego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- Procesy upadłościowe i restrukturyzacyjne a ustalenie beneficjenta rzeczywistego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- Obowiązki informacyjne RODO wobec osoby fizycznej, zidentyfikowanej jako beneficjent rzeczywisty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4. Podstawowe pojęcia związane z przeciwdziałaniem praniu pieniędzy.</w:t>
            </w:r>
            <w:r>
              <w:rPr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sz w:val="22"/>
                <w:szCs w:val="22"/>
                <w:lang w:eastAsia="pl-PL"/>
              </w:rPr>
              <w:t>5. Osoby zajmujące eksponowane stanowiska polityczne, wykaz PEP.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Century Gothic"/>
                <w:sz w:val="22"/>
                <w:szCs w:val="22"/>
                <w:lang w:eastAsia="pl-PL"/>
              </w:rPr>
              <w:t>6. </w:t>
            </w:r>
            <w:r>
              <w:rPr>
                <w:sz w:val="22"/>
                <w:szCs w:val="22"/>
                <w:lang w:eastAsia="pl-PL"/>
              </w:rPr>
              <w:t>Ocena ryzyka w ramach procedury przeciwdziałania praniu pieniędzy.</w:t>
              <w:br/>
              <w:t>7. Scenariusze wystąpienia ryzyka prania pieniędzy w sektorze finansowym.</w:t>
              <w:br/>
              <w:t>8. Środki bezpieczeństwa finansowego – rodzaj, zasady i moment stosowania.</w:t>
              <w:br/>
              <w:t>9. Szczególne środki ograniczające.</w:t>
              <w:br/>
              <w:t>10. Okres przechowywania dokumentów i informacji.</w:t>
              <w:br/>
              <w:t xml:space="preserve">11. Procedura przeciwdziałania praniu pieniędzy. </w:t>
              <w:br/>
              <w:t>12. Procedura anonimowego zgłaszania naruszeń z obszaru AML, ochrona sygnalistów.</w:t>
              <w:br/>
              <w:t>13. Obowiązek zachowania poufności informacji przetwarzanych w ramach obszaru AML.</w:t>
              <w:br/>
              <w:t>14. Przekazywanie informacji i dokumentów do GIIF.</w:t>
              <w:br/>
              <w:t>15. Zawiadomienie do GIIF, procedura wstrzymania transakcji i blokady rachunku.</w:t>
              <w:br/>
              <w:t>16. Odpowiedzialność za naruszenie przepisów ustaw.</w:t>
              <w:br/>
              <w:t>17. Pytania uczestników szkolenia.</w:t>
            </w:r>
          </w:p>
        </w:tc>
      </w:tr>
      <w:tr>
        <w:trPr>
          <w:trHeight w:val="23" w:hRule="atLeast"/>
        </w:trPr>
        <w:tc>
          <w:tcPr>
            <w:tcW w:w="1191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Bezodstpw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color w:val="2F5496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  <w:color w:val="2F549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2F5496"/>
    </w:rPr>
  </w:style>
  <w:style w:type="character" w:styleId="WW8Num33z0">
    <w:name w:val="WW8Num33z0"/>
    <w:qFormat/>
    <w:rPr>
      <w:b/>
      <w:bCs/>
      <w:color w:val="2F5496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18"/>
    </w:rPr>
  </w:style>
  <w:style w:type="character" w:styleId="WW8Num51z1">
    <w:name w:val="WW8Num51z1"/>
    <w:qFormat/>
    <w:rPr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MV Boli"/>
    </w:rPr>
  </w:style>
  <w:style w:type="character" w:styleId="WW8Num53z1">
    <w:name w:val="WW8Num53z1"/>
    <w:qFormat/>
    <w:rPr>
      <w:rFonts w:ascii="Calibri" w:hAnsi="Calibri" w:cs="Calibri"/>
      <w:b/>
      <w:i w:val="false"/>
      <w:color w:val="008866"/>
    </w:rPr>
  </w:style>
  <w:style w:type="character" w:styleId="WW8Num53z2">
    <w:name w:val="WW8Num53z2"/>
    <w:qFormat/>
    <w:rPr>
      <w:b/>
      <w:i w:val="false"/>
      <w:color w:val="00886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/>
      <w:bCs/>
      <w:color w:val="2F5496"/>
    </w:rPr>
  </w:style>
  <w:style w:type="character" w:styleId="WW8Num59z0">
    <w:name w:val="WW8Num59z0"/>
    <w:qFormat/>
    <w:rPr>
      <w:rFonts w:ascii="Verdana" w:hAnsi="Verdana" w:eastAsia="Times New Roman" w:cs="Tahoma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Calibri" w:cs="Times New Roman"/>
      <w:b/>
      <w:color w:val="2F5496"/>
    </w:rPr>
  </w:style>
  <w:style w:type="character" w:styleId="WW8Num71z1">
    <w:name w:val="WW8Num71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06:00Z</dcterms:created>
  <dc:creator>Piotr Kędziora</dc:creator>
  <dc:description/>
  <cp:keywords/>
  <dc:language>en-US</dc:language>
  <cp:lastModifiedBy>Katarzyna Pastuła</cp:lastModifiedBy>
  <cp:lastPrinted>2024-10-22T09:56:00Z</cp:lastPrinted>
  <dcterms:modified xsi:type="dcterms:W3CDTF">2024-11-28T20:22:00Z</dcterms:modified>
  <cp:revision>4</cp:revision>
  <dc:subject/>
  <dc:title>Fbfdbfdfbfbfdbdfbfdb</dc:title>
</cp:coreProperties>
</file>