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ODATKOWE ZAMKNIĘCIE 2024 ROKU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 SPRAWOZDAWCZOŚĆ ZA 2024 R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Termin szkolenia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19.11.2024r.</w:t>
      </w:r>
      <w:r>
        <w:rPr>
          <w:color w:val="000000"/>
          <w:sz w:val="22"/>
          <w:szCs w:val="22"/>
        </w:rPr>
        <w:t xml:space="preserve"> w godz. </w:t>
      </w:r>
      <w:r>
        <w:rPr>
          <w:b/>
          <w:bCs/>
          <w:color w:val="000000"/>
          <w:sz w:val="22"/>
          <w:szCs w:val="22"/>
        </w:rPr>
        <w:t>09.00-12.0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rPr>
          <w:rFonts w:ascii="Alef" w:hAnsi="Alef" w:cs="Alef"/>
          <w:sz w:val="10"/>
          <w:szCs w:val="10"/>
        </w:rPr>
      </w:pPr>
      <w:r>
        <w:rPr>
          <w:rFonts w:cs="Alef" w:ascii="Alef" w:hAnsi="Alef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l szkolenia:  </w:t>
      </w:r>
      <w:r>
        <w:rPr>
          <w:sz w:val="22"/>
          <w:szCs w:val="22"/>
        </w:rPr>
        <w:t>Celem szkolenia jest zapoznanie uczestników z ze zmianami w rozliczaniach podatku CIT za 2024 r. oraz nowymi obowiązkami sprawozdawczymi związanymi z zamknięciem roku podatkowego a wynikającymi z uregulowań prawa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zkolenie ma formę warsztatów, na których zostaną przedstawione praktyczne problemy związane z rozliczaniem podatku dochodowego, składaniem zeznań </w:t>
        <w:br/>
        <w:t>i deklaracji podatkowych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Na szkoleniu zostanie przedstawiony także zarys zmian od 2025 r. – w tym obowiązek wysyłania ksiąg do US w formie JPK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rzyści dla uczestników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- Podstawową korzyścią dla Uczestników szkolenia jest usystematyzowanie wiedzy związanej </w:t>
        <w:br/>
        <w:t xml:space="preserve">ze sporządzaniem rozliczeń podatkowych za 2024 r. i zatwierdzaniem sprawozdań finansowych </w:t>
        <w:br/>
        <w:t xml:space="preserve">według zasad obowiązujących w 2024 r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- Szkolenie charakteryzuje praktyczne podejście do problemów pojawiających się w związku </w:t>
        <w:br/>
        <w:t>z zamknięciem roku oraz wysyłaniem dokumentów do KRS i jest w dużej mierze oparte na zasadzie: problem - rozwiązanie problemu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il uczestnik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- Główni Księgowi i księgow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- Pracownicy księgowości dokonujący sporządzania i wysyłania formularzy i sprawozdań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Dyrektorzy Finansowi i Ekonomiczni odpowiedzialni za prawidłowe dokonywanie rozliczeń w firmie  </w:t>
        <w:br/>
        <w:t xml:space="preserve">  i ich wysyłanie do KR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zkol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Wyliczanie podatku minimalnego- NOWY podatek za 2024 r.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obowiązane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a podmiotowe z obowiązku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uzależniony od stosunku dochodu do przychodu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yliczania dochodu na potrzeby podatku minimalnego, w tym doliczanie wynagrodzeń, amortyzacja itp. do dochodu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nie wskaźnika za 3 ostatnie lata w celu zweryfikowania obowiązku wyliczenia podatku minimalnego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podatku minimalnego i zasady jego wyliczeń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rzykłady praktyczne stosowania obliczeń podatku minimalnego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druk CIT-M – wyliczenie i wykazanie podatku minimal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ne wyliczenia podatkowe związane z zamknięciem roku 2024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z zysków kapitałowych i przychody z pozostałej działalności – zasady stosowania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przychodów (straty) z otrzymanej dywidendy, zbycia udziałów, pożyczki partycypacyjnej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CIT 9% i 19% - zasady stosowania i wyłączenia z możliwości stosowania obniżonych stawek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odatek minimalny liczony od wartości nieruchomości – podmioty zobowiązane i zasady wyliczeń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przerzuconych dochodów wg nowych zasad i limit kosztów płaconych na rzecz zagranicznych podmiotów powiązan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udowodnienia przez podatnika braku konieczności zapłat podatku od przerzuconych dochodów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ojęcie i obowiązki rozliczeniowe spółki nieruchomościowej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: TAX exit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Podatek 5% od przychodów ze zbycia kwalifikowanych praw własności intelektualnej  </w:t>
        <w:br/>
        <w:t>zasady stosowania w odniesieniu do najnowszego stanowiska MF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Koszty finansowania dłużnego w zmienionym brzmie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bowiązkowe oświadczenia i druki składane przez podmioty trzecie w celu dokonania prawidłowych rozliczeń podatkowych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składane przez nierezydentów na potrzeby ustalenia obowiązków na gruncie podatku od przerzuconych dochodów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zeczywistym beneficjencie należności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nierezydenta o braku stosowania zwolnienia z podatku dochodowego – składane na potrzeby rozliczania podatku u źródła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Certyfikat rezydencji – forma i treść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ej dokumentacji podatkowej cen transfer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ozliczenie kosztów uzyskania przychodów i NKUP za 2024 r. – najczęściej spotykane problemy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podatkowy od zatrzymanego zysku – statystyczny koszt podatkowy, nie bilansowy wyliczany do max wysokości 250 tys zł.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rozliczane w czasie, w tym: wynagrodzenia z umów o pracę, umów zlecenia, składki ZUS, rozliczanie RN i Zarządu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na koszty bezpośrednie oraz koszty pośrednie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K i rezerw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Ulga na złe długi, nieściągalne wierzytelności oraz wierzytelności, których nieściągalność została uprawdopodobniona – różnice praktyczne w zasadach rozliczeń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a z KUP: PFRON, kary umowne, reprezentacja it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odatkowe ulgi i rozliczenia w CIT wprowadzone Polskim Ładem i ich rozliczanie w rozliczeniu rocznym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jęcie i stosowanie ulgi badawczo-rozwojowej na zasadach dotychczasowych i po zmianach – nowa wysokość kosztów kwalifikowanych rozliczanych w ramach ulgi B+R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lga IBox po zmianach od 2023 r.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</w:rPr>
        <w:t>możliwość stosowania jednocześnie ulgi badawczo – rozwojowej i Ibox – skutki praktyczne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lga na innowacyjnych pracowników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lga na prototyp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lga na robotyzację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ozliczenie kosztów na działalność sportową, kulturalną, wspierającą szkolnictwo wyższe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lga na działania promocyjn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Omówienie druków i formularzy: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-8 i załączniki do druku, w tym CIT-8/0, CIT-D, CIT-BR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 8ST a praca zdalna – zasady wypełniania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i rozliczające podatek u źródła: IFT-1R, IFT-2R, IFT-3R, PIT-8AR, CIT-10Z;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/>
      </w:pPr>
      <w:r>
        <w:rPr>
          <w:color w:val="000000"/>
          <w:sz w:val="22"/>
          <w:szCs w:val="22"/>
        </w:rPr>
        <w:t>Druki rozliczające podmioty powiązane: TPR-C, TPR-P;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i rozliczające ulgi: CIT-CSR, CIT-IP, CIT-RB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anie dodatkowych wyliczeń podatkowych: CIT-MIT, CIT- IP, CIT-PD, CIT-N;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ie schematów podatkowych – zasady wypełniania druków MDR-1, MDR-2, MDR-3, MDR-4;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dotyczące wiekowania – podstawowe zasady wypełniania;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ygowanie zeznania – sposob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yskusja i odpowiedzi na pytania uczestników.</w:t>
      </w:r>
    </w:p>
    <w:p>
      <w:pPr>
        <w:pStyle w:val="Normal"/>
        <w:suppressLineNumbers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/>
      <w:color w:val="3366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cs="Helvetica"/>
    </w:rPr>
  </w:style>
  <w:style w:type="character" w:styleId="WW8Num50z0">
    <w:name w:val="WW8Num50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b/>
      <w:color w:val="3366FF"/>
      <w:sz w:val="24"/>
      <w:u w:val="none"/>
    </w:rPr>
  </w:style>
  <w:style w:type="character" w:styleId="WW8Num54z0">
    <w:name w:val="WW8Num54z0"/>
    <w:qFormat/>
    <w:rPr>
      <w:rFonts w:eastAsia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538135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6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3:00Z</dcterms:modified>
  <cp:revision>19</cp:revision>
  <dc:subject/>
  <dc:title>Fbfdbfdfbfbfdbdfbfdb</dc:title>
</cp:coreProperties>
</file>