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OCENA ZDOLNOŚCI KREDYTOWEJ PODMIOTÓW GOSPODARCZYCH </w:t>
      </w:r>
    </w:p>
    <w:p>
      <w:pPr>
        <w:pStyle w:val="Normal"/>
        <w:rPr>
          <w:rStyle w:val="StrongEmphasis"/>
          <w:b w:val="false"/>
          <w:b w:val="false"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b/>
          <w:bCs/>
          <w:color w:val="FF0000"/>
          <w:sz w:val="22"/>
          <w:szCs w:val="22"/>
        </w:rPr>
        <w:t xml:space="preserve">NA ETAPIE ANALIZY WNIOSKÓW KREDYTOWYCH  </w:t>
        <w:br/>
        <w:t xml:space="preserve">                ORAZ MONITORINGU WRAZ Z OCENĄ ZABEZPIECZEŃ.</w:t>
      </w:r>
      <w:r>
        <w:rPr>
          <w:b/>
          <w:bCs/>
          <w:color w:val="FF0000"/>
          <w:sz w:val="24"/>
          <w:szCs w:val="24"/>
        </w:rPr>
        <w:br/>
        <w:t>-------------------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9.12.2024. </w:t>
      </w:r>
      <w:r>
        <w:rPr>
          <w:b/>
          <w:sz w:val="22"/>
          <w:szCs w:val="22"/>
        </w:rPr>
        <w:t>w godz. 09.00-14.00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  (prezentacja + materiały dodatkowe), zaświadczenie po ukończeniu szkolenia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 szkolenia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abycie wiedzy i umiejętności w zakresi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j identyfikacji dokumentacji kredytowej podmiotów gospodarczych w zależności formy prawn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rawidłowego uwzględnienia przepisów prawnych istotnych z punktu widzenia oceny zdolności kredytow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i i oceny sytuacji ekonomiczno-finansowej podmiotów gospodarczych, w tym prawidłowej identyfikacji podmiotów powiązan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adekwatności zabezpieczeń przyjmowanych przez bank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i czynników ryzyka kredytowego w kontekście monitoringu</w:t>
      </w:r>
      <w:r>
        <w:rPr>
          <w:shd w:fill="FFFFFF" w:val="clear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Ryzyko kredytowe i jego istota  w procesie oceny zdolności kredytow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regulacje prawne, które należy uwzględniać w procesie oceny zdolności kredytow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kredytowa oraz jej prawidłowa weryfikacja, w zależności od formy prawnej kredytobiorcy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jakości sprawozdań finansowych podmiotów gospodarczych oraz rolnika na etapie udzielania kredyt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otrzeb kredytowych wnioskodawc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dolności kredytowej (wyliczanie wskaźników finansowych oraz ich interpretacja) podmiotów gospodarczych i rolnika oraz ocena podmiotów powiązanych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Analiza źródeł spłaty kredytu inwestycyjnego i obrotowego: ocena nadwyżki finansowej, zapotrzebowania na kapitał obrotow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adekwatności zabezpieczeń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bezpieczeń – aspekty prawn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wyceny i oceny zabezpieczeń rzeczowych oraz osobistych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stanawiania prawnych form zabezpieczeń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jakości sprawozdań finansowych podmiotów gospodarczych oraz rolnika na etapie monitoringu kredytow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kredytowy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prawne dotyczące monitoringu kredytowego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Ocena sytuacji ekonomiczno-finansowej w procesie monitoringu, w tym źródeł spłaty (nadwyżka finansowa, upłynnienie aktywów obrotowych)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noz finansow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i wycena zabezpieczeń w procesie monitoring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sygnałów ostrzegawczych w procesie monitoringu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zaradcze w ramach procesu monitoring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ekspozycji kredyt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75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color w:val="2F5496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bCs/>
      <w:color w:val="2F549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2F5496"/>
    </w:rPr>
  </w:style>
  <w:style w:type="character" w:styleId="WW8Num35z0">
    <w:name w:val="WW8Num35z0"/>
    <w:qFormat/>
    <w:rPr>
      <w:b/>
      <w:bCs/>
      <w:color w:val="2F5496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18"/>
    </w:rPr>
  </w:style>
  <w:style w:type="character" w:styleId="WW8Num56z1">
    <w:name w:val="WW8Num56z1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MV Boli"/>
    </w:rPr>
  </w:style>
  <w:style w:type="character" w:styleId="WW8Num58z1">
    <w:name w:val="WW8Num58z1"/>
    <w:qFormat/>
    <w:rPr>
      <w:rFonts w:ascii="Calibri" w:hAnsi="Calibri" w:cs="Calibri"/>
      <w:b/>
      <w:i w:val="false"/>
      <w:color w:val="008866"/>
    </w:rPr>
  </w:style>
  <w:style w:type="character" w:styleId="WW8Num58z2">
    <w:name w:val="WW8Num58z2"/>
    <w:qFormat/>
    <w:rPr>
      <w:b/>
      <w:i w:val="false"/>
      <w:color w:val="00886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bCs/>
      <w:color w:val="2F5496"/>
    </w:rPr>
  </w:style>
  <w:style w:type="character" w:styleId="WW8Num64z0">
    <w:name w:val="WW8Num64z0"/>
    <w:qFormat/>
    <w:rPr>
      <w:rFonts w:ascii="Verdana" w:hAnsi="Verdana" w:eastAsia="Times New Roman" w:cs="Tahoma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sz w:val="20"/>
      <w:szCs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  <w:b/>
      <w:color w:val="2F5496"/>
    </w:rPr>
  </w:style>
  <w:style w:type="character" w:styleId="WW8Num76z1">
    <w:name w:val="WW8Num7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5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4-11-28T20:23:00Z</dcterms:modified>
  <cp:revision>18</cp:revision>
  <dc:subject/>
  <dc:title>Fbfdbfdfbfbfdbdfbfdb</dc:title>
</cp:coreProperties>
</file>