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olor w:val="0070C0"/>
          <w:kern w:val="2"/>
          <w:sz w:val="22"/>
          <w:szCs w:val="22"/>
          <w:lang w:eastAsia="en-US"/>
        </w:rPr>
        <w:t>NOWOŚĆ!</w:t>
      </w: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bCs/>
          <w:color w:val="FF0000"/>
          <w:kern w:val="2"/>
          <w:sz w:val="22"/>
          <w:szCs w:val="22"/>
          <w:lang w:eastAsia="en-US"/>
        </w:rPr>
        <w:t xml:space="preserve">ZASADY OBSŁUGI W BANKU SPÓŁDZIELCZYM  </w:t>
        <w:br/>
        <w:t xml:space="preserve">                              OSÓB Z NIEPEŁNOSPRAWNOŚCIAM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lang w:eastAsia="en-US"/>
        </w:rPr>
        <w:t>- OCENA STANU FAKTYCZNEGO, HARMONOGRAM WDRAŻANIA ZMIAN, ROZWIĄZANIA PRAKTYCZNE</w:t>
      </w: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br/>
        <w:t xml:space="preserve">--------------------------------------------------------------------------------------------------------------  </w:t>
      </w:r>
    </w:p>
    <w:p>
      <w:pPr>
        <w:pStyle w:val="Normal"/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ermin szkolenia:19</w:t>
      </w:r>
      <w:r>
        <w:rPr>
          <w:b/>
          <w:bCs/>
          <w:sz w:val="22"/>
          <w:szCs w:val="22"/>
          <w:u w:val="single"/>
        </w:rPr>
        <w:t xml:space="preserve">.12.2024 r. </w:t>
      </w:r>
      <w:r>
        <w:rPr>
          <w:b/>
          <w:bCs/>
          <w:sz w:val="22"/>
          <w:szCs w:val="22"/>
        </w:rPr>
        <w:t>w godz. 12.30 -15.30</w:t>
      </w:r>
      <w:r>
        <w:rPr>
          <w:rStyle w:val="StrongEmphasis"/>
          <w:b w:val="false"/>
          <w:bCs/>
          <w:sz w:val="22"/>
          <w:szCs w:val="22"/>
        </w:rPr>
        <w:t>.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andard"/>
        <w:numPr>
          <w:ilvl w:val="0"/>
          <w:numId w:val="7"/>
        </w:numPr>
        <w:rPr/>
      </w:pPr>
      <w:bookmarkStart w:id="0" w:name="_Hlk71700268"/>
      <w:bookmarkEnd w:id="0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24"/>
          <w:szCs w:val="24"/>
          <w:lang w:eastAsia="en-US"/>
        </w:rPr>
      </w:pPr>
      <w:bookmarkStart w:id="1" w:name="_Hlk71700268"/>
      <w:bookmarkEnd w:id="1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000000"/>
          <w:sz w:val="22"/>
          <w:szCs w:val="22"/>
        </w:rPr>
        <w:t xml:space="preserve">- komputer z łączem internetowym oraz głośniki lub słuchawki i prawidłowo działająca </w:t>
        <w:br/>
        <w:t xml:space="preserve">  przeglądarka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000000"/>
          <w:sz w:val="22"/>
          <w:szCs w:val="22"/>
          <w:shd w:fill="FFFFFF" w:val="clear"/>
        </w:rPr>
        <w:t>- wykład w czasie rzeczywisty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br/>
        <w:t xml:space="preserve">            </w:t>
      </w:r>
      <w:r>
        <w:rPr>
          <w:bCs/>
          <w:color w:val="000000"/>
          <w:kern w:val="2"/>
          <w:sz w:val="22"/>
          <w:szCs w:val="22"/>
          <w:lang w:eastAsia="pl-PL"/>
        </w:rPr>
        <w:t xml:space="preserve">W 2019 roku Związek Banków Polskich wraz z organizacjami reprezentującymi osoby z niepełnosprawnościami opracował III wydanie „Dobrych praktyk obsługi osób z niepełnosprawnościami przez bank”. Zastosowanie tych Praktyk nabierze szczególnego znaczenia w procesie przygotowania się banków spółdzielczych do wdrożenia tzw. „ustawy o dostępności” z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dnia 26 kwietnia 2024 roku, która wejdzie w życie w dniu 28 czerwca 2025 roku.  </w:t>
      </w:r>
      <w:r>
        <w:rPr>
          <w:bCs/>
          <w:color w:val="000000"/>
          <w:kern w:val="2"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 xml:space="preserve">Podczas szkolenia zaprezentowane zostaną praktyczne metody identyfikacji osób </w:t>
        <w:br/>
        <w:t xml:space="preserve">z niepełnosprawnościami słuchu, mowy, wzroku, ruchu, niepełnosprawnością intelektualną oraz sposoby ich obsługi. Omówione zostaną także zasady komunikacji i  składania dyspozycji przez te osoby, wymogi sprzętowe, a także wymagania wobec pracowników placówek bankowych.       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Udział w szkoleniu pozwoli ustalić na jakim etapie przygotowania do obsługi osób </w:t>
        <w:br/>
        <w:t xml:space="preserve">z niepełnosprawnościami jest bank i jaki harmonogram działań należy przyjąć, aby być przygotowanym do profesjonalnej obsługi wszystkich klientów od dnia 28 czerwca 2025 roku. 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Adresaci: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2"/>
          <w:szCs w:val="22"/>
          <w:lang w:eastAsia="en-US"/>
        </w:rPr>
        <w:t>członkowie zarządów,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 dyrektorzy placówek bankowych, pracownicy audytu i działu zgodności, prawnicy, pracownicy działów reklamacji </w:t>
      </w:r>
    </w:p>
    <w:p>
      <w:pPr>
        <w:pStyle w:val="Normal"/>
        <w:rPr/>
      </w:pPr>
      <w:r>
        <w:rPr>
          <w:rFonts w:eastAsia="Calibri"/>
          <w:b/>
          <w:bCs/>
          <w:color w:val="000000"/>
          <w:kern w:val="2"/>
          <w:sz w:val="22"/>
          <w:szCs w:val="22"/>
          <w:u w:val="single"/>
          <w:lang w:eastAsia="en-US"/>
        </w:rPr>
        <w:t>Program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Założenia</w:t>
      </w:r>
      <w:r>
        <w:rPr>
          <w:b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us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tawy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z dnia 26 kwietnia 2024 roku o zapewnianiu spełniania wymagań dostępności niektórych produktów i usług przez podmioty gospodarcze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Główne założenia </w:t>
      </w:r>
      <w:r>
        <w:rPr>
          <w:color w:val="000000"/>
          <w:kern w:val="2"/>
          <w:sz w:val="22"/>
          <w:szCs w:val="22"/>
          <w:lang w:eastAsia="pl-PL"/>
        </w:rPr>
        <w:t>ustawy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Ramy czasowe wdrażania wymagań dotyczących obsługi osób z niepełnosprawnościami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3.  Pojęcie dostępności usług bankowych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4. Rodzaje usług bankowych objętych wymogami dostępności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>Wykaz aktów prawnych i regulacji sektorowych określających zasady obsługi osób z niepełnosprawnościami, w tym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Konwencja Praw Osób Niepełnosprawnych z dnia 13 grudnia 2006 roku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Ustawa z dnia 19 lipca 2019 roku o zapewnianiu dostępności osobom ze szczególnymi potrzebam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>Dobre praktyki obsługi osób z niepełnosprawnościami przez bank opracowane przez ZBP w 2019 rok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>Dobre praktyki opracowane i wdrożone przez poszczególne banki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Rodzaje niepełnosprawności, zasady ich rozpoznania oraz sposób </w:t>
      </w:r>
      <w:r>
        <w:rPr>
          <w:b/>
          <w:color w:val="000000"/>
          <w:kern w:val="2"/>
          <w:sz w:val="22"/>
          <w:szCs w:val="22"/>
          <w:lang w:eastAsia="pl-PL"/>
        </w:rPr>
        <w:t>obsługi w placówce bankowej osób z niepełnosprawnościami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wzroku – niewidome i słabowidzące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słuchu i 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ruchow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intelektualn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starsze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Sposoby komunikacji i zasady składania dyspozycji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w osób z niepełnosprawnościami w kanale telefoniczny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osób z niepełnosprawnościami w bankomatach i wpłatoma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osób z niepełnosprawnościami w bankowości internetowej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osób z niepełnosprawnościami w bankowości mobilnej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>Zastosowanie biometrii w praktyce obsługi osób z niepełnosprawnościami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sz w:val="22"/>
    </w:rPr>
  </w:style>
  <w:style w:type="character" w:styleId="WW8Num19z0">
    <w:name w:val="WW8Num19z0"/>
    <w:qFormat/>
    <w:rPr>
      <w:rFonts w:ascii="Calibri" w:hAnsi="Calibri" w:cs="Times New Roman"/>
      <w:b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28T20:23:00Z</dcterms:modified>
  <cp:revision>10</cp:revision>
  <dc:subject/>
  <dc:title>Fbfdbfdfbfbfdbdfbfdb</dc:title>
</cp:coreProperties>
</file>