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bookmarkStart w:id="0" w:name="_Hlk1927817"/>
      <w:bookmarkEnd w:id="0"/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2560" cy="43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BILANSOWE ZAMKNIĘCIE ROKU 2024 W BANKU SPÓŁDZIELCZYM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 xml:space="preserve">Termin szkolenia: </w:t>
      </w:r>
      <w:r>
        <w:rPr>
          <w:b/>
          <w:bCs/>
          <w:color w:val="000000"/>
          <w:sz w:val="24"/>
          <w:szCs w:val="24"/>
          <w:u w:val="single"/>
        </w:rPr>
        <w:t>20.11.2024 r.</w:t>
      </w:r>
      <w:r>
        <w:rPr>
          <w:b/>
          <w:bCs/>
          <w:color w:val="000000"/>
          <w:sz w:val="24"/>
          <w:szCs w:val="24"/>
        </w:rPr>
        <w:t xml:space="preserve"> w godz.: 9.00-12.00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385623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385623"/>
          <w:sz w:val="24"/>
          <w:szCs w:val="24"/>
          <w:u w:val="single"/>
          <w:lang w:eastAsia="en-US"/>
        </w:rPr>
        <w:t>Adresaci:</w:t>
      </w:r>
      <w:r>
        <w:rPr>
          <w:rFonts w:eastAsia="Calibri"/>
          <w:b/>
          <w:color w:val="385623"/>
          <w:sz w:val="22"/>
          <w:szCs w:val="22"/>
          <w:u w:val="single"/>
          <w:lang w:eastAsia="en-US"/>
        </w:rPr>
        <w:br/>
      </w:r>
      <w:r>
        <w:rPr>
          <w:sz w:val="22"/>
          <w:szCs w:val="22"/>
        </w:rPr>
        <w:t>Główni księgowi, pracownicy księgowości, analitycy, specjaliści ds. rachunkowości/ sprawozdawcz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color w:val="385623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385623"/>
          <w:sz w:val="24"/>
          <w:szCs w:val="24"/>
          <w:u w:val="single"/>
          <w:lang w:eastAsia="en-US"/>
        </w:rPr>
        <w:t>Cel i korzyści:</w:t>
        <w:br/>
      </w:r>
      <w:r>
        <w:rPr>
          <w:rFonts w:eastAsia="Calibri"/>
          <w:sz w:val="22"/>
          <w:szCs w:val="22"/>
          <w:lang w:eastAsia="en-US"/>
        </w:rPr>
        <w:t>Przygotowanie do zamknięcia roku 2024 w zakresie sprawozdawczości finansowej sporządzanej dla celów zamknięcia roku ,  podsumowanie informacji w zakresie zmian obowiązujących od 2024 r. lub projektowanych do wdrożenia w najbliższym okresie w zakresie zasad rachunkowości banków, w tym polityki rachunkowości.</w:t>
        <w:br/>
        <w:br/>
      </w:r>
      <w:r>
        <w:rPr>
          <w:rFonts w:eastAsia="Calibri"/>
          <w:b/>
          <w:color w:val="385623"/>
          <w:sz w:val="24"/>
          <w:szCs w:val="24"/>
          <w:u w:val="single"/>
          <w:lang w:eastAsia="en-US"/>
        </w:rPr>
        <w:t>Program:</w:t>
        <w:br/>
      </w:r>
      <w:r>
        <w:rPr>
          <w:b/>
          <w:color w:val="002060"/>
          <w:sz w:val="24"/>
          <w:szCs w:val="24"/>
          <w:u w:val="single"/>
          <w:lang w:eastAsia="pl-PL"/>
        </w:rPr>
        <w:t xml:space="preserve">Część I. Krótkie wprowadzeni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Zmiany w ustawie o rachunkowości od 2023, 2024 w tym podpisywanie sprawozdań  finansowych, format sprawozdań finansowych, sprawozdanie z działalności w roku obrotowym, pozostałe zmiany w UoR spójność z zasadami polityki  rachunkowości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iany ustawy o rachunkowości- dodatkowe wymogi sprawozdawcz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bowiązek i odpowiedzialność kierownika jednostki, za ustalenie zasad (polityki) rachunkowości jednostki, jej utrwalenie w formie pisemnej oraz dokonywanie zmian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Jednostki podlegające obowiązkowi corocznego badania , zmiany w ustawie o rachunkowości w związku ze zmiana ustawy o biegłych rewidentach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łożenie kontynuacji działalności lub jej odrzucenie – wpływ na sporządzane sprawozdanie finansow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dpowiedzialność za sporządzenie sprawozdania finansowego 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ozdanie z działalności Banku Spółdzielczego w roku obrotowym- wybrane zagadnieni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 xml:space="preserve">Rekomendacje KNF  i ich wpływ na sprawozdanie finansowe/politykę rachunkowości  Rekomendacja G - nowelizację rekomendacji G dotyczącą zarządzania ryzykiem stopy procentowej w bankach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stawa o finansowaniu społecznościowym dla przedsięwzięć gospodarczych i pomocy kredytobiorcom- krótka informacja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b/>
          <w:b/>
          <w:color w:val="002060"/>
          <w:sz w:val="24"/>
          <w:szCs w:val="24"/>
          <w:u w:val="single"/>
          <w:lang w:eastAsia="pl-PL"/>
        </w:rPr>
      </w:pPr>
      <w:r>
        <w:rPr>
          <w:sz w:val="22"/>
          <w:szCs w:val="22"/>
        </w:rPr>
        <w:t xml:space="preserve">Konsekwencje sprawozdawcze  wprowadzenia specjalnej ustawy </w:t>
      </w:r>
      <w:bookmarkStart w:id="1" w:name="_Hlk115814719"/>
      <w:r>
        <w:rPr>
          <w:sz w:val="22"/>
          <w:szCs w:val="22"/>
        </w:rPr>
        <w:t>dla powodzian.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eastAsia="pl-PL"/>
        </w:rPr>
      </w:pPr>
      <w:r>
        <w:rPr>
          <w:b/>
          <w:color w:val="002060"/>
          <w:sz w:val="24"/>
          <w:szCs w:val="24"/>
          <w:u w:val="single"/>
          <w:lang w:eastAsia="pl-PL"/>
        </w:rPr>
        <w:t xml:space="preserve">Część II. Zagadnienia bilansowe </w:t>
      </w:r>
    </w:p>
    <w:p>
      <w:pPr>
        <w:pStyle w:val="Normal"/>
        <w:numPr>
          <w:ilvl w:val="0"/>
          <w:numId w:val="5"/>
        </w:numPr>
        <w:rPr/>
      </w:pPr>
      <w:bookmarkEnd w:id="1"/>
      <w:r>
        <w:rPr>
          <w:rFonts w:eastAsia="Calibri"/>
          <w:sz w:val="22"/>
          <w:szCs w:val="22"/>
          <w:lang w:eastAsia="en-US"/>
        </w:rPr>
        <w:t xml:space="preserve">wycena bilansowa poszczególnych składników bilansu,  tym ze szczególnym uwzględnieniem metod fakultatywnych i ich wpływ na prezentację sytuacji finansowej podmiotu- gospodarka własna banku w tym: wartości niematerialne i prawne, środki trwałe, środki trwałe w budowie- definicje, wycena, powiązania z pozostałymi częściami sprawozdania finansowego z uwzględnieniem regulacji KSR 4- utrata wartości aktywów,  relacje z bankiem zrzeszającym, leasing-  KRS 5, </w:t>
      </w:r>
      <w:r>
        <w:rPr>
          <w:rFonts w:eastAsia="Calibri"/>
          <w:bCs/>
          <w:sz w:val="22"/>
          <w:szCs w:val="22"/>
          <w:lang w:eastAsia="en-US"/>
        </w:rPr>
        <w:t>uwzględnienie wymogów KSR 11- środki trwałe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względnienie przy zamknięciu roku zagadnienia kontynuacji działania – KSR 14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westycje długo i krótkoterminowe, w tym instrumenty finansowe – definicje, wycena, powiązania z pozostałymi częściami sprawozdania finansowego,  klasyfikacja i wycena ekspozycji kredytowych – zasady rozliczania prowizji i ich ujęcie w sprawozdaniu finansowym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 xml:space="preserve">odpisy na aktywa a rezerwy na zobowiązania, </w:t>
      </w:r>
      <w:r>
        <w:rPr>
          <w:rFonts w:eastAsia="Calibri"/>
          <w:b/>
          <w:sz w:val="22"/>
          <w:szCs w:val="22"/>
          <w:lang w:eastAsia="en-US"/>
        </w:rPr>
        <w:t xml:space="preserve">zagadnienie rezerw celowych i odpisów aktualizujących </w:t>
      </w:r>
      <w:r>
        <w:rPr>
          <w:rFonts w:eastAsia="Calibri"/>
          <w:sz w:val="22"/>
          <w:szCs w:val="22"/>
          <w:lang w:eastAsia="en-US"/>
        </w:rPr>
        <w:t>, rezerwa na ryzyko ogólne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rachunki należności i zobowiązania - definicje, wycena, struktura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, w tym aktywa przejęte do zbyc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>wartość księgowa i podatkowa aktywów i pasywów – trwałe i przejściowe różnice miedzy prawem bilansowym i podatkowym (rezerwa na podatek dochodowy oraz aktywa z tytułu podatku odroczonego)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arakterystyka rozliczeń międzyokresowych kosztów i przychodów,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y dotyczące zagadnienia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zychody zastrzeżone, konstrukcja wyniku finansowego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undusze  własny- rodzaje, struktura, powiązania- wymogi kapitałowe 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pozyty- ujawnianie , wycen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 xml:space="preserve">charakterystyka rezerw na zobowiązania- zasady tworzenia, ujawnianie, wycena, w tym </w:t>
        <w:br/>
        <w:t>w kontekście KSR 6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wentaryzacja- wymogi, podsumowanie.</w:t>
      </w:r>
    </w:p>
    <w:p>
      <w:pPr>
        <w:pStyle w:val="Normal"/>
        <w:rPr>
          <w:rFonts w:eastAsia="Calibri"/>
          <w:b/>
          <w:b/>
          <w:color w:val="00206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2060"/>
          <w:sz w:val="24"/>
          <w:szCs w:val="24"/>
          <w:u w:val="single"/>
          <w:lang w:eastAsia="en-US"/>
        </w:rPr>
        <w:t xml:space="preserve">Część III Zagadnienia rachunku zysków i stra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eastAsia="Calibri"/>
          <w:sz w:val="22"/>
          <w:szCs w:val="22"/>
          <w:lang w:eastAsia="en-US"/>
        </w:rPr>
        <w:t xml:space="preserve">charakterystyka przychodów i kosztów operacyjnych (w tym koszty działania banku, koszty </w:t>
        <w:br/>
        <w:t xml:space="preserve">i przychody z tytułu prowizji i odsetek); przychody odsetkowe i przychody prowiz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we zasady ustalania wyniku finans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óżnice kursowe- wynik z pozycji wy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hody i koszty - ustalenie wyniku finansowego podmio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łe przychody i koszty operacyjne – definicja, charakteryst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eastAsia="Calibri"/>
          <w:sz w:val="22"/>
          <w:szCs w:val="22"/>
          <w:lang w:eastAsia="en-US"/>
        </w:rPr>
        <w:t>przychody i koszty finansowe-– definicja, charakteryst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isy , rezerwy i ich odwrac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operacje pozabilansowe</w:t>
      </w:r>
    </w:p>
    <w:p>
      <w:pPr>
        <w:pStyle w:val="Normal"/>
        <w:rPr>
          <w:rFonts w:eastAsia="Calibri"/>
          <w:b/>
          <w:b/>
          <w:color w:val="00206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2060"/>
          <w:sz w:val="24"/>
          <w:szCs w:val="24"/>
          <w:u w:val="single"/>
          <w:lang w:eastAsia="en-US"/>
        </w:rPr>
        <w:t>Część IV – zestawienie zmian w kapitale/funduszu własnym . przepływy pieniężne- krótkie uwagi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Calibri"/>
          <w:b/>
          <w:color w:val="002060"/>
          <w:sz w:val="24"/>
          <w:szCs w:val="24"/>
          <w:u w:val="single"/>
          <w:lang w:eastAsia="en-US"/>
        </w:rPr>
        <w:t>Część V – Aktualizacja KSR 2 Podatek dochodowy i jej wpływ na sprawozdania finansowe banków spółdzielczych</w:t>
      </w:r>
      <w:r>
        <w:rPr>
          <w:b/>
          <w:bCs/>
          <w:color w:val="002060"/>
          <w:sz w:val="24"/>
          <w:szCs w:val="24"/>
          <w:u w:val="single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bookmarkStart w:id="2" w:name="_Hlk179144322"/>
      <w:r>
        <w:rPr>
          <w:rFonts w:eastAsia="Calibri"/>
          <w:color w:val="000000"/>
          <w:sz w:val="22"/>
          <w:szCs w:val="22"/>
          <w:lang w:eastAsia="pl-PL"/>
        </w:rPr>
        <w:t xml:space="preserve">Aktualizacja KSR 2 w tym: ryczałt od dochodów spółek, tzw. CIT estoński, wsteczne odliczenie strat podatkowych od dochodu, odrębne opodatkowanie dochodów z zysków kapitałowych oraz dochodów z innych źródeł przychodów, zastosowanie standardu w sytuacji zmiany statusu podatkowego , prezentacja i ujawnianie informacji na temat podatku dochodowego, inne zmiany ( możliwość jednorazowego odliczenia straty podatkowej </w:t>
        <w:br/>
        <w:t xml:space="preserve">oraz ustalania różnic kursowych dla celów podatkowych również na podstawie ustawy </w:t>
        <w:br/>
        <w:t>o rachunkowości, tzw. ulga na złe długi, możliwość opodatkowania różnymi stawkami podatkowymi, nowe ulgi podatkowe )</w:t>
      </w:r>
      <w:bookmarkEnd w:id="2"/>
    </w:p>
    <w:p>
      <w:pPr>
        <w:pStyle w:val="Normal"/>
        <w:rPr>
          <w:rFonts w:eastAsia="Calibri"/>
          <w:b/>
          <w:b/>
          <w:bCs/>
          <w:color w:val="385623"/>
          <w:kern w:val="2"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color w:val="385623"/>
          <w:kern w:val="2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color w:val="385623"/>
          <w:kern w:val="2"/>
          <w:sz w:val="22"/>
          <w:szCs w:val="22"/>
          <w:u w:val="single"/>
          <w:lang w:eastAsia="pl-PL"/>
        </w:rPr>
      </w:pPr>
      <w:r>
        <w:rPr>
          <w:b/>
          <w:bCs/>
          <w:color w:val="385623"/>
          <w:kern w:val="2"/>
          <w:sz w:val="22"/>
          <w:szCs w:val="22"/>
          <w:u w:val="single"/>
          <w:lang w:eastAsia="pl-PL"/>
        </w:rPr>
      </w:r>
      <w:bookmarkStart w:id="3" w:name="_Hlk1927817"/>
      <w:bookmarkStart w:id="4" w:name="_Hlk1927817"/>
      <w:bookmarkEnd w:id="4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sonormalcxspdrugie"/>
        <w:spacing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Msonormalcxspdrugie"/>
        <w:spacing w:before="100" w:after="0"/>
        <w:contextualSpacing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Open Sans" w:hAnsi="Open Sans" w:cs="Open Sans"/>
          <w:b/>
          <w:b/>
          <w:color w:val="002060"/>
          <w:sz w:val="24"/>
          <w:szCs w:val="24"/>
          <w:u w:val="single"/>
        </w:rPr>
      </w:pPr>
      <w:r>
        <w:rPr>
          <w:rFonts w:cs="Open Sans" w:ascii="Open Sans" w:hAnsi="Open Sans"/>
          <w:b/>
          <w:color w:val="002060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omylnie"/>
        <w:tabs>
          <w:tab w:val="clear" w:pos="708"/>
          <w:tab w:val="left" w:pos="10348" w:leader="none"/>
        </w:tabs>
        <w:ind w:right="55" w:hanging="0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/>
    </w:pPr>
    <w:r>
      <w:rPr/>
    </w:r>
  </w:p>
  <w:p>
    <w:pPr>
      <w:pStyle w:val="NormalnyWeb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0939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8735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1-01T14:24:00Z</dcterms:modified>
  <cp:revision>13</cp:revision>
  <dc:subject/>
  <dc:title>Fbfdbfdfbfbfdbdfbfdb</dc:title>
</cp:coreProperties>
</file>