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PODATEK PIT</w:t>
      </w:r>
    </w:p>
    <w:p>
      <w:pPr>
        <w:pStyle w:val="Normal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ZA 2024 R. I PROJEKTOWANE ZMIANY OD 2025 R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b/>
          <w:bCs/>
          <w:color w:val="000000"/>
          <w:sz w:val="22"/>
          <w:szCs w:val="22"/>
        </w:rPr>
        <w:t>Termin szkolenia: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  <w:u w:val="single"/>
        </w:rPr>
        <w:t>20.11.2024r.</w:t>
      </w:r>
      <w:r>
        <w:rPr>
          <w:color w:val="000000"/>
          <w:sz w:val="22"/>
          <w:szCs w:val="22"/>
        </w:rPr>
        <w:t xml:space="preserve"> w godz. </w:t>
      </w:r>
      <w:r>
        <w:rPr>
          <w:b/>
          <w:bCs/>
          <w:color w:val="000000"/>
          <w:sz w:val="22"/>
          <w:szCs w:val="22"/>
        </w:rPr>
        <w:t>12.15-15.1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</w:t>
      </w:r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 xml:space="preserve">, </w:t>
        <w:br/>
        <w:t xml:space="preserve">               Małgorzata Nowak, tel. 602 738 476, 15 832 27 90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Normal"/>
        <w:rPr>
          <w:rFonts w:ascii="Alef" w:hAnsi="Alef" w:cs="Alef"/>
          <w:sz w:val="10"/>
          <w:szCs w:val="10"/>
        </w:rPr>
      </w:pPr>
      <w:r>
        <w:rPr>
          <w:rFonts w:cs="Alef" w:ascii="Alef" w:hAnsi="Alef"/>
          <w:sz w:val="10"/>
          <w:szCs w:val="1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el szkolenia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14" w:hanging="357"/>
        <w:rPr/>
      </w:pPr>
      <w:r>
        <w:rPr>
          <w:rFonts w:eastAsia="Calibri"/>
          <w:sz w:val="22"/>
          <w:szCs w:val="22"/>
          <w:lang w:eastAsia="en-US"/>
        </w:rPr>
        <w:t xml:space="preserve">Celem szkolenia jest zapoznanie uczestników ze zmianami w rozliczaniu podatku PIT </w:t>
        <w:br/>
        <w:t>przez płatników podatku P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14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zkolenie ma formę warsztatów, na których zostaną przedstawione praktyczne problemy związane ze zmiana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14" w:hanging="35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zkolenie będzie prowadzone w oparciu o dotychczasowy stan prawny w porównaniu </w:t>
        <w:br/>
        <w:t>ze zmianami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rzyści dla uczestni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rPr/>
      </w:pPr>
      <w:r>
        <w:rPr>
          <w:rFonts w:eastAsia="Calibri"/>
          <w:sz w:val="22"/>
          <w:szCs w:val="22"/>
          <w:lang w:eastAsia="en-US"/>
        </w:rPr>
        <w:t xml:space="preserve">Podstawową korzyścią dla Uczestników szkolenia jest poznanie uregulowań prawnych </w:t>
        <w:br/>
        <w:t>i podatk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rPr/>
      </w:pPr>
      <w:r>
        <w:rPr>
          <w:rFonts w:eastAsia="Calibri"/>
          <w:sz w:val="22"/>
          <w:szCs w:val="22"/>
          <w:lang w:eastAsia="en-US"/>
        </w:rPr>
        <w:t xml:space="preserve">Szkolenie charakteryzuje praktyczne podejście do problemów i jest w dużej mierze oparte </w:t>
        <w:br/>
        <w:t>na zasadzie: problem - rozwiązanie proble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14" w:hanging="357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czestnicy szkolenia nabywają także praktyczną wiedzę umożliwiającą prawidłowe rozliczanie.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fil uczestnik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cownicy Działu Kadr odpowiedzialni za rozliczenia pracownik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y odpowiedzialne za prawidłowe funkcjonowanie i podatkowe rozlicza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łówni Księgowi i księgow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14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y prowadzące działalność gospodarczą i pracujące</w:t>
      </w:r>
    </w:p>
    <w:p>
      <w:pPr>
        <w:pStyle w:val="Normal"/>
        <w:tabs>
          <w:tab w:val="clear" w:pos="708"/>
          <w:tab w:val="left" w:pos="720" w:leader="none"/>
        </w:tabs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 szkole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mówienie druków formularzy rozliczeniowych za 2024 r.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PIT-11 za 2024 r.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IFT-1R oraz IFT-3R – w jakich przypadkach druk jest składany?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eznania roczne: PIT-4R i PIT-8R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Formularz ORD-W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ałączniki do zeznań, w tym załącznik PIT-R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ykazywanie wynagrodzenia płatnika w zeznaniach rocznych;</w:t>
      </w:r>
    </w:p>
    <w:p>
      <w:pPr>
        <w:pStyle w:val="Normal"/>
        <w:numPr>
          <w:ilvl w:val="0"/>
          <w:numId w:val="5"/>
        </w:numPr>
        <w:suppressLineNumbers/>
        <w:tabs>
          <w:tab w:val="clear" w:pos="708"/>
          <w:tab w:val="left" w:pos="720" w:leader="none"/>
        </w:tabs>
        <w:suppressAutoHyphens w:val="true"/>
        <w:rPr>
          <w:color w:val="000000"/>
          <w:sz w:val="22"/>
          <w:szCs w:val="22"/>
        </w:rPr>
      </w:pPr>
      <w:r>
        <w:rPr>
          <w:sz w:val="22"/>
          <w:szCs w:val="22"/>
        </w:rPr>
        <w:t>Zasady korekt informacji i zeznań podatkowych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pisywanie deklaracji i Informacj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sady przekazywania druków podatnikom oraz do organów podatkowych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Problemy praktyczne w przygotowaniu rozliczeń za 2024 r.: </w:t>
      </w:r>
    </w:p>
    <w:p>
      <w:pPr>
        <w:pStyle w:val="Normal"/>
        <w:numPr>
          <w:ilvl w:val="0"/>
          <w:numId w:val="6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azanie świadczeń z ZFŚS po przekroczeniu limitu zwolnienia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sz w:val="22"/>
          <w:szCs w:val="22"/>
          <w:lang w:eastAsia="en-US"/>
        </w:rPr>
        <w:t>Podwyższone koszty 50% z wynagrodzenia za pracę oraz z umów cywilnoprawnych;</w:t>
      </w:r>
    </w:p>
    <w:p>
      <w:pPr>
        <w:pStyle w:val="Normal"/>
        <w:numPr>
          <w:ilvl w:val="0"/>
          <w:numId w:val="6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iągnięcie wieku emerytalnego przez pracownika, osobę na zleceniu – zasady wykazywania;</w:t>
      </w:r>
    </w:p>
    <w:p>
      <w:pPr>
        <w:pStyle w:val="Normal"/>
        <w:numPr>
          <w:ilvl w:val="0"/>
          <w:numId w:val="6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liczenie nierezydentów i rezydentów – różnice w drukach, rozliczeniach;</w:t>
      </w:r>
    </w:p>
    <w:p>
      <w:pPr>
        <w:pStyle w:val="Normal"/>
        <w:numPr>
          <w:ilvl w:val="0"/>
          <w:numId w:val="6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odpłatne świadczenia a darowizny – sposoby wykazywania;</w:t>
      </w:r>
    </w:p>
    <w:p>
      <w:pPr>
        <w:pStyle w:val="Normal"/>
        <w:numPr>
          <w:ilvl w:val="0"/>
          <w:numId w:val="6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naczenie druku PIT-2 dla rozliczeń wykazywanych w formularzach PIT-11;</w:t>
      </w:r>
    </w:p>
    <w:p>
      <w:pPr>
        <w:pStyle w:val="Normal"/>
        <w:numPr>
          <w:ilvl w:val="0"/>
          <w:numId w:val="6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wolnienia z PIT a wypełnienie PIT-11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Calibri"/>
          <w:sz w:val="22"/>
          <w:szCs w:val="22"/>
          <w:lang w:eastAsia="en-US"/>
        </w:rPr>
        <w:t>Zasady wyliczania ryczałtu i ekwiwalentu: różnice w rozliczeniach, co brać pod uwagę, problemy praktyczne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noszenie kwalifikacji zawodowych a zwolnienia z PIT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Świadczenia na rzecz pracowników – kiedy korzystają ze zwolnienia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suppressAutoHyphens w:val="true"/>
        <w:ind w:left="960" w:hanging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Ulgi w praktyce w 2024 r. wg najnowszego orzecznictw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lga dla pracujących emerytów – warunki stosowa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jście na emeryturę w trakcie miesiąca a wypłata wynagrodzenia za ten miesiąc–z ulgą czy bez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trzymanie przez emeryta odprawy, nagrody jubileuszowej a ulga–NAJNOWSZE orzecznictwo MF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zygnacja z emerytury w trakcie pracy – jak stosować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Calibri"/>
          <w:sz w:val="22"/>
          <w:szCs w:val="22"/>
          <w:lang w:eastAsia="en-US"/>
        </w:rPr>
        <w:t>Ulga 4 dzieci – dla kogo dedykowana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zieci uczące się i studiujące – weryfikacja uprawnień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lga na powrót z zagranic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naczenie oświadczenia PIT-2 dla stosowania ulg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ozliczanie roczne innych osób  niż pracownicy:</w:t>
      </w:r>
    </w:p>
    <w:p>
      <w:pPr>
        <w:pStyle w:val="Normal"/>
        <w:numPr>
          <w:ilvl w:val="0"/>
          <w:numId w:val="8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mowy zlecenia i umowy o dzieło – zasady rozliczeń z zastosowaniem kwoty wolnej od podatku;</w:t>
      </w:r>
    </w:p>
    <w:p>
      <w:pPr>
        <w:pStyle w:val="Normal"/>
        <w:numPr>
          <w:ilvl w:val="0"/>
          <w:numId w:val="8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y na kontraktach menadżerskich;</w:t>
      </w:r>
    </w:p>
    <w:p>
      <w:pPr>
        <w:pStyle w:val="Normal"/>
        <w:numPr>
          <w:ilvl w:val="0"/>
          <w:numId w:val="8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grody – kiedy podatek ryczałtowy a kiedy zasady ogólne i zwolnienie z PIT;</w:t>
      </w:r>
    </w:p>
    <w:p>
      <w:pPr>
        <w:pStyle w:val="Normal"/>
        <w:numPr>
          <w:ilvl w:val="0"/>
          <w:numId w:val="8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mowy o dzieło z 50% KUP – zasady stosowania;</w:t>
      </w:r>
    </w:p>
    <w:p>
      <w:pPr>
        <w:pStyle w:val="Normal"/>
        <w:numPr>
          <w:ilvl w:val="0"/>
          <w:numId w:val="8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ziałalność nierejestrowana – pojęcie i zasady rozliczeń w 2024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suppressAutoHyphens w:val="true"/>
        <w:ind w:left="960" w:hanging="360"/>
        <w:rPr/>
      </w:pPr>
      <w:r>
        <w:rPr>
          <w:rFonts w:eastAsia="Calibri"/>
          <w:b/>
          <w:bCs/>
          <w:sz w:val="22"/>
          <w:szCs w:val="22"/>
          <w:lang w:eastAsia="en-US"/>
        </w:rPr>
        <w:t>Planowane zmiany w zakresie rozliczeń od 2025  r. – zarys zmian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miana opisu ZFSS a czy zmiana kwoty wolnej od podatku ?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y wszystkie umowy zlecenia będą podlegać pod składki społeczne?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 z umowami o dzieło?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woty wolne uregulowane w art. 21 Ustawy o PIT czy ulegną zmianie?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ożliwość zawieszenia składek ZUS – dla kogo?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720" w:leader="none"/>
        </w:tabs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yskusja z uczestnikami.</w:t>
      </w:r>
    </w:p>
    <w:p>
      <w:pPr>
        <w:pStyle w:val="Normal"/>
        <w:suppressLineNumbers/>
        <w:suppressAutoHyphens w:val="true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ef">
    <w:charset w:val="b1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b/>
      <w:color w:val="3366FF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Helvetica" w:hAnsi="Helvetica" w:cs="Helvetica"/>
    </w:rPr>
  </w:style>
  <w:style w:type="character" w:styleId="WW8Num48z0">
    <w:name w:val="WW8Num48z0"/>
    <w:qFormat/>
    <w:rPr>
      <w:rFonts w:eastAsia="Times New Roman" w:cs="Times New Roman"/>
      <w:color w:val="000000"/>
    </w:rPr>
  </w:style>
  <w:style w:type="character" w:styleId="WW8Num51z0">
    <w:name w:val="WW8Num51z0"/>
    <w:qFormat/>
    <w:rPr>
      <w:b/>
      <w:color w:val="3366FF"/>
      <w:sz w:val="24"/>
      <w:u w:val="none"/>
    </w:rPr>
  </w:style>
  <w:style w:type="character" w:styleId="WW8Num52z0">
    <w:name w:val="WW8Num52z0"/>
    <w:qFormat/>
    <w:rPr>
      <w:rFonts w:eastAsia="Times New Roman" w:cs="Times New Roman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color w:val="538135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zkolbank.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26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1-01T14:31:00Z</dcterms:modified>
  <cp:revision>17</cp:revision>
  <dc:subject/>
  <dc:title>Fbfdbfdfbfbfdbdfbfdb</dc:title>
</cp:coreProperties>
</file>