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  <w:szCs w:val="24"/>
          <w:shd w:fill="FFFFFF" w:val="clear"/>
        </w:rPr>
      </w:pPr>
      <w:r>
        <w:rPr>
          <w:rFonts w:cs="Calibri"/>
          <w:b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  <w:sz w:val="24"/>
          <w:szCs w:val="24"/>
          <w:shd w:fill="FFFFFF" w:val="clear"/>
        </w:rPr>
        <w:br/>
      </w:r>
      <w:r>
        <w:rPr>
          <w:rFonts w:cs="Calibri"/>
          <w:b/>
          <w:color w:val="FF0000"/>
          <w:sz w:val="22"/>
          <w:szCs w:val="22"/>
          <w:shd w:fill="FFFFFF" w:val="clear"/>
        </w:rPr>
        <w:t xml:space="preserve">        </w:t>
      </w:r>
      <w:r>
        <w:rPr>
          <w:b/>
          <w:bCs/>
          <w:color w:val="FF0000"/>
          <w:sz w:val="22"/>
          <w:szCs w:val="22"/>
          <w:lang w:eastAsia="pl-PL"/>
        </w:rPr>
        <w:t xml:space="preserve">MONITOROWANIE ŚRODOWISKA ICT WG WYTYCZNYCH EBA, DORA </w:t>
        <w:br/>
        <w:t xml:space="preserve">I REKOMENDACJI D, ZWIĘKSZENIE ODPORNOŚCI CYFROWEJ </w:t>
        <w:br/>
        <w:t>I ANALIZA RYZYKA ICT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  <w:lang w:eastAsia="pl-PL"/>
        </w:rPr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                                                  Termin szkolenia: </w:t>
      </w:r>
      <w:r>
        <w:rPr>
          <w:b/>
          <w:color w:val="000000"/>
          <w:sz w:val="22"/>
          <w:szCs w:val="22"/>
          <w:u w:val="single"/>
          <w:shd w:fill="FFFFFF" w:val="clear"/>
          <w:lang w:eastAsia="pl-PL"/>
        </w:rPr>
        <w:t>22</w:t>
      </w:r>
      <w:r>
        <w:rPr>
          <w:b/>
          <w:sz w:val="22"/>
          <w:szCs w:val="22"/>
          <w:u w:val="single"/>
        </w:rPr>
        <w:t>.11.2024 r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09.00-10.30</w:t>
        <w:b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rFonts w:eastAsia="SimSun;宋体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70C0"/>
          <w:sz w:val="22"/>
          <w:szCs w:val="22"/>
        </w:rPr>
        <w:t>biuro@szkolbank.sandomierz.pl</w:t>
      </w:r>
      <w:r>
        <w:rPr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Małgorzata Nowak, tel. :602 738 476, 15 832 27 90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b/>
          <w:color w:val="2F5496"/>
          <w:sz w:val="22"/>
          <w:szCs w:val="22"/>
          <w:u w:val="single"/>
        </w:rPr>
        <w:t xml:space="preserve">ADRESACI: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Szkolenie adresowane </w:t>
      </w:r>
      <w:r>
        <w:rPr>
          <w:color w:val="222222"/>
          <w:sz w:val="22"/>
          <w:szCs w:val="22"/>
          <w:lang w:eastAsia="pl-PL"/>
        </w:rPr>
        <w:t xml:space="preserve">jest dla Członków Zarządu nadzorujących obszar IT w Banku, </w:t>
      </w:r>
      <w:r>
        <w:rPr>
          <w:sz w:val="22"/>
          <w:szCs w:val="22"/>
        </w:rPr>
        <w:t>Administratorów Systemów Informatycznych oraz pracowników działu IT.</w:t>
      </w:r>
    </w:p>
    <w:p>
      <w:pPr>
        <w:pStyle w:val="Normal"/>
        <w:shd w:fill="FFFFFF" w:val="clea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b/>
          <w:color w:val="2F5496"/>
          <w:sz w:val="22"/>
          <w:szCs w:val="22"/>
          <w:u w:val="single"/>
        </w:rPr>
        <w:t>CEL SZKOLENIA: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Szkolenie omawia wymagania nadzoru finansowego w kontekście monitorowania zasobów IT. Przekazywane informacje uzupełniają wymagania EBA, DORA i Rekomendacji D  w zakresie współpracy z podmiotami zewnętrznymi (outsourcing, chmura) oraz tzw. dobre praktyki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ruga część szkolenia zawiera informację dla uczestników o przykładowych programach wspomagających realizowanie tego obowiązku z opisem ich funkcjonalności. 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shd w:fill="FFFFFF" w:val="clear"/>
        <w:ind w:left="714" w:hanging="357"/>
        <w:rPr/>
      </w:pPr>
      <w:r>
        <w:rPr>
          <w:sz w:val="22"/>
          <w:szCs w:val="22"/>
          <w:lang w:eastAsia="pl-PL"/>
        </w:rPr>
        <w:t>Pogłębienie wiedzy w zakresie wymagań i zaleceń EBA, DORA i KNF w zakresie monitorowania zasobów infrastruktury ICT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nanie elementów niezbędnych do skutecznego monitoringu w każdej sieci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100" w:after="10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zyskanie informacji na temat darmowych i odpłatnych narzędzi wspomagających prace działu IT w bankowości spółdzielczej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dobycie praktycznej wiedzy na temat popularnych systemów monitoringu.</w:t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2F5496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LAN SZKOL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a D, EBA i DORA a monitorowanie środowiska teleinformatycznego w Bank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onitoring środowisk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Oprogramowanie do monitorowania zasobów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otokół SNMP a zarządzanie sieci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ybrane narzędzia i aplikacje wspomagające monitorowanie infrastruktury IT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color w:val="2F549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2F5496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F5496"/>
          <w:sz w:val="22"/>
          <w:szCs w:val="22"/>
          <w:u w:val="single"/>
        </w:rPr>
      </w:pPr>
      <w:r>
        <w:rPr>
          <w:rFonts w:cs="Times New Roman"/>
          <w:b/>
          <w:bCs/>
          <w:color w:val="2F5496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Arial" w:hAnsi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color w:val="3366FF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  <w:b w:val="false"/>
      <w:color w:val="000000"/>
    </w:rPr>
  </w:style>
  <w:style w:type="character" w:styleId="WW8Num47z0">
    <w:name w:val="WW8Num47z0"/>
    <w:qFormat/>
    <w:rPr>
      <w:rFonts w:eastAsia="Times New Roman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color w:val="3366FF"/>
      <w:sz w:val="24"/>
      <w:u w:val="none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538135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5:00Z</dcterms:created>
  <dc:creator>Piotr Kędziora</dc:creator>
  <dc:description/>
  <cp:keywords/>
  <dc:language>en-US</dc:language>
  <cp:lastModifiedBy>Katarzyna Pastuła</cp:lastModifiedBy>
  <cp:lastPrinted>2023-07-05T13:50:00Z</cp:lastPrinted>
  <dcterms:modified xsi:type="dcterms:W3CDTF">2024-11-01T14:26:00Z</dcterms:modified>
  <cp:revision>37</cp:revision>
  <dc:subject/>
  <dc:title>Fbfdbfdfbfbfdbdfbfdb</dc:title>
</cp:coreProperties>
</file>