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FF0000"/>
          <w:kern w:val="2"/>
          <w:sz w:val="24"/>
          <w:szCs w:val="24"/>
          <w:lang w:eastAsia="pl-PL"/>
        </w:rPr>
      </w:pPr>
      <w:r>
        <w:rPr>
          <w:b/>
          <w:bCs/>
          <w:color w:val="FF0000"/>
          <w:kern w:val="2"/>
          <w:sz w:val="24"/>
          <w:szCs w:val="24"/>
          <w:lang w:eastAsia="pl-PL"/>
        </w:rPr>
        <w:t>CYBERBEZPIECZEŃSTWO - ODPORNOŚĆ ŚRODOWISKA ICT W BANKU NA ZAGROŻENIA CYFROWE ZA WYTYCZNYMI DORA, EBA, KNF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FF0000"/>
          <w:sz w:val="24"/>
          <w:szCs w:val="24"/>
          <w:lang w:eastAsia="pl-PL"/>
        </w:rPr>
        <w:t>--------------------------------------------------------------------------------------------------------------------</w:t>
      </w:r>
      <w:r>
        <w:rPr>
          <w:b/>
          <w:color w:val="000000"/>
          <w:shd w:fill="FFFFFF" w:val="clear"/>
          <w:lang w:eastAsia="pl-PL"/>
        </w:rPr>
        <w:t xml:space="preserve">   Termin szkolenia: </w:t>
      </w:r>
      <w:r>
        <w:rPr>
          <w:b/>
          <w:color w:val="000000"/>
          <w:sz w:val="22"/>
          <w:szCs w:val="22"/>
          <w:u w:val="single"/>
          <w:shd w:fill="FFFFFF" w:val="clear"/>
          <w:lang w:eastAsia="pl-PL"/>
        </w:rPr>
        <w:t>27</w:t>
      </w:r>
      <w:r>
        <w:rPr>
          <w:b/>
          <w:sz w:val="22"/>
          <w:szCs w:val="22"/>
          <w:u w:val="single"/>
        </w:rPr>
        <w:t>.11.2024 r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  <w:u w:val="single"/>
        </w:rPr>
        <w:t>09.00-10.3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 538 207 898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 xml:space="preserve">Małgorzata Nowak, tel.: 602 738 476, </w:t>
        <w:br/>
      </w:r>
      <w:r>
        <w:rPr>
          <w:b/>
          <w:color w:val="0070C0"/>
          <w:sz w:val="22"/>
          <w:szCs w:val="22"/>
        </w:rPr>
        <w:t>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290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 xml:space="preserve"> 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both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00"/>
        <w:jc w:val="both"/>
        <w:rPr>
          <w:color w:val="000000"/>
          <w:sz w:val="22"/>
          <w:szCs w:val="22"/>
          <w:u w:val="single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  <w:t>ADRESACI: </w:t>
      </w:r>
    </w:p>
    <w:p>
      <w:pPr>
        <w:pStyle w:val="Normal"/>
        <w:shd w:fill="FFFFFF" w:val="clear"/>
        <w:spacing w:before="0" w:after="10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Szkolenie adresowane dla Zarządu Banku, Administratorów Systemów Informatycznych, Inspektorów Ochrony Danych, kadry zarządzającej i pracowników działu IT.</w:t>
      </w:r>
    </w:p>
    <w:p>
      <w:pPr>
        <w:pStyle w:val="Normal"/>
        <w:shd w:fill="FFFFFF" w:val="clear"/>
        <w:spacing w:before="0" w:after="100"/>
        <w:jc w:val="both"/>
        <w:rPr>
          <w:color w:val="000000"/>
          <w:sz w:val="22"/>
          <w:szCs w:val="22"/>
          <w:u w:val="single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  <w:t>CEL I KORZYŚCI ZE SZKOLENIA: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większenie świadomości i wiedzy związanej z zagadnieniem cyberbezpieczeństwa, odporności środowiska ICT na zagrożenia cyfrowe oraz zabezpieczeniem danych w systemach teleinformatycznych: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zapoznanie się z wytycznymi nadzorczymi i podstawowymi pojęciami związanymi z kwestiami cyberbezpieczeństwa.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identyfikacja głównych zagrożeń w cyberprzestrzeni 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podstawy prawidłowego utrzymania i eksploatacji środowiska teleinformatycznego i świadome wdrażanie zasad cyberbezpieczeństwa w strukturach Banku Spółdzielczego.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poznanie środków bezpieczeństwa służących do ograniczenia ryzyka związanego z technologiami </w:t>
        <w:br/>
        <w:t>i bezpieczeństwem ICT.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promowanie postaw odpowiedzialnego korzystania z technologii i przeciwdziałanie cyberprzestępczości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usystematyzowanie posiadanej i poszerzonej wiedzy przez Uczestników szkoleni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u w:val="single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  <w:br/>
        <w:t>PLAN SZKOLENIA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1. Cyberbezpieczeństwo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stawy, wytyczne, komunikaty, normy, dobre praktyki dla sektora bankowego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rządzanie ryzykami z podziałem na obszary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ORA – zwiększenie operacyjnej odporności cyfrowej ICT banków i dostawców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2.  Zespół reagowania na incydenty bezpieczeństwa komputerowego polskiego sektora finansowego – CSIRT KNF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3. Główne zagrożenia w cyberprzestrzeni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4. Rekomendacja D VI. Utrzymanie i eksploatacja środowiska teleinformatycznego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5. Zarządzanie – Cyberbezpieczeństwo - ICT Bank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Zarządzanie i strategia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ABI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Analiza i ocena ryzyka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Bezpieczeństwo logiczne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Bezpieczeństwo fizyczne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EBA/GL/2019/04 (28 listopada 2019 r.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Zarządzanie ryzykami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Działania zapobiegawcze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Bezpieczeństwo operacji ICT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Testy podatności infrastruktury IT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Zarządzanie incydentami ICT i problemami 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Testowanie, szkolenie i świadomość w zakresie bezpieczeństwa informacji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6. Polityka DLP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7. Analiza ryzyka środowiska ICT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8. Zasady postępowania w celu redukcji zagrożeń i ich potencjalnych skutków</w:t>
      </w:r>
    </w:p>
    <w:p>
      <w:pPr>
        <w:pStyle w:val="Normal"/>
        <w:shd w:fill="FFFFFF" w:val="clear"/>
        <w:ind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2F5496"/>
          <w:u w:val="single"/>
        </w:rPr>
      </w:pPr>
      <w:r>
        <w:rPr>
          <w:rFonts w:cs="Times New Roman" w:ascii="Times New Roman" w:hAnsi="Times New Roman"/>
          <w:b/>
          <w:bCs/>
          <w:color w:val="2F5496"/>
          <w:u w:val="single"/>
        </w:rPr>
        <w:t xml:space="preserve">OSOBA PROWADZĄCA-  </w:t>
      </w:r>
      <w:r>
        <w:rPr>
          <w:rFonts w:eastAsia="Times New Roman" w:cs="Times New Roman" w:ascii="Times New Roman" w:hAnsi="Times New Roman"/>
          <w:b/>
          <w:lang w:eastAsia="pl-PL"/>
        </w:rPr>
        <w:t>ANDRZEJ POPIOŁEK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W</w:t>
      </w:r>
      <w:r>
        <w:rPr>
          <w:sz w:val="22"/>
          <w:szCs w:val="22"/>
        </w:rPr>
        <w:t xml:space="preserve">ykładowca na studiach MBA dedykowanych dla Zarządu Banków Spółdzielczych|. </w:t>
      </w:r>
      <w:r>
        <w:rPr>
          <w:sz w:val="22"/>
          <w:szCs w:val="22"/>
          <w:lang w:eastAsia="pl-PL"/>
        </w:rPr>
        <w:t xml:space="preserve">Specjalizacja </w:t>
        <w:br/>
        <w:t xml:space="preserve">w zakresie </w:t>
      </w:r>
      <w:r>
        <w:rPr>
          <w:sz w:val="22"/>
          <w:szCs w:val="22"/>
        </w:rPr>
        <w:t xml:space="preserve">audytów dotyczących bezpieczeństwa fizycznego, cyberbezpieczeństwa, audytów podatności środowiska infrastruktury IT, </w:t>
      </w:r>
      <w:r>
        <w:rPr>
          <w:sz w:val="22"/>
          <w:szCs w:val="22"/>
          <w:lang w:eastAsia="pl-PL"/>
        </w:rPr>
        <w:t>polityki bezpieczeństwa, ciągłości działania w Bankach Spółdzielczych, przedsiębiorstwach oraz instytucjach państwowych. A</w:t>
      </w:r>
      <w:r>
        <w:rPr>
          <w:bCs/>
          <w:sz w:val="22"/>
          <w:szCs w:val="22"/>
          <w:lang w:eastAsia="pl-PL"/>
        </w:rPr>
        <w:t>udytor Wiodący Systemu Zarządzania Bezpieczeństwem Informacji wg ISO/IEC 27001. Certyfikat ITIL Foundation.</w:t>
      </w:r>
      <w:r>
        <w:rPr>
          <w:b/>
          <w:bCs/>
          <w:sz w:val="22"/>
          <w:szCs w:val="22"/>
          <w:lang w:eastAsia="pl-PL"/>
        </w:rPr>
        <w:t> </w:t>
      </w:r>
      <w:r>
        <w:rPr>
          <w:sz w:val="22"/>
          <w:szCs w:val="22"/>
          <w:lang w:eastAsia="pl-PL"/>
        </w:rPr>
        <w:t xml:space="preserve">Ekspert z zakresu audytów sprawdzających spełnienie wymagań KNF, EBA, DORA, KRI i in. w obszarze cyberbezpieczeństwa </w:t>
        <w:br/>
        <w:t xml:space="preserve">i wytycznych ustawowych. Specjalizacja w dostosowaniu procedur w bankach, przedsiębiorstwach </w:t>
        <w:br/>
        <w:t xml:space="preserve">i urzędach państwowych do wymagań organów nadzorczych. Wykładowca, szkoleniowiec, konsultant </w:t>
      </w:r>
      <w:r>
        <w:rPr>
          <w:color w:val="444444"/>
          <w:sz w:val="22"/>
          <w:szCs w:val="22"/>
          <w:lang w:eastAsia="pl-PL"/>
        </w:rPr>
        <w:t>– </w:t>
      </w:r>
      <w:hyperlink r:id="rId2">
        <w:r>
          <w:rPr>
            <w:rStyle w:val="InternetLink"/>
            <w:sz w:val="22"/>
            <w:szCs w:val="22"/>
            <w:lang w:eastAsia="pl-PL"/>
          </w:rPr>
          <w:t>http://premiumbank.zadbajobezpieczenstwo.pl</w:t>
        </w:r>
      </w:hyperlink>
      <w:r>
        <w:rPr>
          <w:color w:val="444444"/>
          <w:sz w:val="22"/>
          <w:szCs w:val="22"/>
          <w:lang w:eastAsia="pl-PL"/>
        </w:rPr>
        <w:t xml:space="preserve">. </w:t>
      </w:r>
      <w:r>
        <w:rPr>
          <w:sz w:val="22"/>
          <w:szCs w:val="22"/>
          <w:lang w:eastAsia="pl-PL"/>
        </w:rPr>
        <w:t>Pasja: winogrodnik, znawca wina, degustator, podróżnik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3366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eastAsia="Calibri"/>
      <w:b w:val="false"/>
      <w:color w:val="000000"/>
    </w:rPr>
  </w:style>
  <w:style w:type="character" w:styleId="WW8Num44z0">
    <w:name w:val="WW8Num44z0"/>
    <w:qFormat/>
    <w:rPr>
      <w:rFonts w:eastAsia="Times New Roman" w:cs="Times New Roman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3366FF"/>
      <w:sz w:val="24"/>
      <w:u w:val="none"/>
    </w:rPr>
  </w:style>
  <w:style w:type="character" w:styleId="WW8Num48z0">
    <w:name w:val="WW8Num48z0"/>
    <w:qFormat/>
    <w:rPr>
      <w:rFonts w:eastAsia="Times New Roman" w:cs="Times New Roman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538135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miumbank.zadbajobezpieczenstw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5:00Z</dcterms:created>
  <dc:creator>Piotr Kędziora</dc:creator>
  <dc:description/>
  <cp:keywords/>
  <dc:language>en-US</dc:language>
  <cp:lastModifiedBy>Malgorzata Nowak</cp:lastModifiedBy>
  <cp:lastPrinted>2023-07-05T13:50:00Z</cp:lastPrinted>
  <dcterms:modified xsi:type="dcterms:W3CDTF">2024-10-21T09:40:00Z</dcterms:modified>
  <cp:revision>14</cp:revision>
  <dc:subject/>
  <dc:title>Fbfdbfdfbfbfdbdfbfdb</dc:title>
</cp:coreProperties>
</file>