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</w:t>
      </w:r>
      <w:r>
        <w:rPr>
          <w:b/>
          <w:bCs/>
          <w:color w:val="FF0000"/>
          <w:lang w:eastAsia="pl-PL"/>
        </w:rPr>
        <w:t>OMÓWIENIE NAJCZĘSTSZYCH NIEPRAWIDŁOWOŚCI STWIERDZONYCH PRZEZ KONTROLE KNF W PROCESIE OCENY ZDOLNOŚCI KREDYTOWEJ DOKONYWANEJ W BANKACH SPÓŁDZIELCZYCH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rmin</w:t>
      </w:r>
      <w:r>
        <w:rPr>
          <w:rStyle w:val="StrongEmphasis"/>
          <w:sz w:val="24"/>
          <w:szCs w:val="24"/>
        </w:rPr>
        <w:t>: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rStyle w:val="StrongEmphasis"/>
          <w:bCs/>
          <w:sz w:val="24"/>
          <w:szCs w:val="24"/>
          <w:u w:val="single"/>
        </w:rPr>
        <w:t>29.11.2024 r.-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w godz.: </w:t>
      </w:r>
      <w:r>
        <w:rPr>
          <w:rStyle w:val="StrongEmphasis"/>
          <w:sz w:val="24"/>
          <w:szCs w:val="24"/>
        </w:rPr>
        <w:t>09.00-12.00</w:t>
      </w:r>
      <w:r>
        <w:rPr>
          <w:rStyle w:val="StrongEmphasis"/>
          <w:b w:val="false"/>
          <w:bCs/>
          <w:sz w:val="24"/>
          <w:szCs w:val="24"/>
        </w:rPr>
        <w:t>.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/>
      </w:pPr>
      <w:r>
        <w:rPr>
          <w:sz w:val="22"/>
          <w:szCs w:val="22"/>
        </w:rPr>
        <w:t>- komputer z łączem internetowym oraz głośniki lub słuchawki i prawidłowo działająca przeglądarka internetowa -  przepustowość łącza :  min. 512 Kb/sek. – dla dźwięku ; 1,5 MB/sek- dla obrazu</w:t>
        <w:br/>
        <w:t xml:space="preserve"> i dźwięku,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Uczestnik szkolenia otrzymuje na podany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  <w:br/>
      </w:r>
      <w:r>
        <w:rPr>
          <w:b/>
          <w:sz w:val="22"/>
          <w:szCs w:val="22"/>
          <w:u w:val="single"/>
        </w:rPr>
        <w:t>Cel szkolenia: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odczas szkolenia omówione zostaną główne uwagi i nieprawidłowości stwierdzone przez UKNF podczas kontroli przeprowadzonych w bankach spółdzielczych w okresie ostatnich 5 lat. Powyższe </w:t>
        <w:br/>
        <w:t>ma na celu zasygnalizować uczestnikom szkolenia obszary w procesie oceny ryzyka transakcji kredytowych, które wymagają zwiększonej uwagi na gruncie weryfikacji zapisów wewnętrznych regulacji, ale również praktyk stosowanych w procesach kredytowych w poszczególnych bankach spółdzielczych.</w:t>
      </w:r>
    </w:p>
    <w:p>
      <w:pPr>
        <w:pStyle w:val="Normal"/>
        <w:jc w:val="both"/>
        <w:rPr/>
      </w:pPr>
      <w:r>
        <w:rPr>
          <w:sz w:val="22"/>
          <w:szCs w:val="22"/>
        </w:rPr>
        <w:t>Podczas szkolenia przedstawione zostaną główne normy prawne oraz zapisy rekomendacji, budzące najwięcej uwag w działalności kredytowej Banków Spółdzielczych ze strony instytucji kontrolującej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Program szkolen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dstawienie wybranych pojęć, definicji, </w:t>
      </w:r>
      <w:r>
        <w:rPr>
          <w:rFonts w:cs="Times New Roman" w:ascii="Times New Roman" w:hAnsi="Times New Roman"/>
        </w:rPr>
        <w:t>głównych norm prawnych oraz zapisów rekomendacji KNF</w:t>
      </w:r>
      <w:r>
        <w:rPr>
          <w:rFonts w:cs="Times New Roman" w:ascii="Times New Roman" w:hAnsi="Times New Roman"/>
          <w:lang w:val="en-US" w:eastAsia="en-US"/>
        </w:rPr>
        <w:t xml:space="preserve"> związanych z procesem kredytowym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głównych uwag i nieprawidłowości stwierdzonych przez UKNF podczas kontroli przeprowadzonych w bankach spółdzielczych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dolności kredytowej oraz ocena ryzyka kredytowego – najczęściej pojawiające się błędy i nieprawidłowości stwierdzone przez UKNF w procedurach kredytowych oraz praktykach stosowanych w działalności banków spółdzielcz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ajczęstsze nieprawidłowości stwierdzone przez UKNF w ocenie sytuacji ekonomiczno-finansowej kredytobiorcy podczas monitoringu kredytowego;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pokontrolne UKNF w zakresie przyjmowanych przez banki spółdzielcze zabezpieczeń ekspozycji kredyt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2355</wp:posOffset>
          </wp:positionH>
          <wp:positionV relativeFrom="margin">
            <wp:posOffset>-5207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Verdana" w:hAnsi="Verdana" w:eastAsia="Times New Roman" w:cs="Tahoma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alibri" w:hAnsi="Calibri" w:eastAsia="Calibri" w:cs="Calibri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705" w:hanging="0"/>
    </w:pPr>
    <w:rPr>
      <w:rFonts w:ascii="Calibri" w:hAnsi="Calibri" w:eastAsia="Calibri" w:cs="Calibri"/>
    </w:rPr>
  </w:style>
  <w:style w:type="paragraph" w:styleId="Msonormalcxspnazwisko">
    <w:name w:val="msonormalcxspnazwisko"/>
    <w:basedOn w:val="Normal"/>
    <w:qFormat/>
    <w:pPr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3:00Z</dcterms:created>
  <dc:creator>Piotr Kędziora</dc:creator>
  <dc:description/>
  <cp:keywords/>
  <dc:language>en-US</dc:language>
  <cp:lastModifiedBy>Katarzyna Pastuła</cp:lastModifiedBy>
  <cp:lastPrinted>2019-05-17T08:44:00Z</cp:lastPrinted>
  <dcterms:modified xsi:type="dcterms:W3CDTF">2024-11-01T14:29:00Z</dcterms:modified>
  <cp:revision>22</cp:revision>
  <dc:subject/>
  <dc:title>Fbfdbfdfbfbfdbdfbfdb</dc:title>
</cp:coreProperties>
</file>