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PRZEGLĄD ZARZĄDCZY REGULACJI WEWNĘTRZNYCH BANKU W 2024/2025</w:t>
      </w:r>
      <w:r>
        <w:rPr>
          <w:color w:val="FF0000"/>
          <w:sz w:val="24"/>
          <w:szCs w:val="24"/>
        </w:rPr>
        <w:br/>
      </w:r>
      <w:r>
        <w:rPr>
          <w:b/>
          <w:bCs/>
          <w:color w:val="FF0000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Terminy szkolenia: 08.01.2025 r . w godz. 09.00-12.00</w:t>
        <w:b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: 602 738 476, </w:t>
        <w:br/>
        <w:t>biuro@szkolbank.sandomierz.pl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sz w:val="22"/>
          <w:szCs w:val="22"/>
        </w:rPr>
        <w:t xml:space="preserve">Koszt </w:t>
      </w:r>
      <w:r>
        <w:rPr>
          <w:rStyle w:val="StrongEmphasis"/>
          <w:b w:val="false"/>
          <w:bCs/>
          <w:sz w:val="22"/>
          <w:szCs w:val="22"/>
        </w:rPr>
        <w:t xml:space="preserve">obejmuje:  dydaktykę, materiały pomocnicze w wersji elektronicznej  (prezentacja + materiały dodatkowe), zaświadczenie po  ukończeniu szkolenia.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DRESAC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łonkowie Zarząd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ownicy komórek ds. ryzyka i anali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ownicy odpowiedzialni za przeglądy zarządcze i BIO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ownicy komórek ds. zgodności (ryzyka braku zgodności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ownicy stanowisk kontroli wewnętrznej, audytorzy wewnętrzn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MAGANIA WSTĘPNE DLA UCZESTNIKÓW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gólna znajomość przepisów w zakresie zarządzania ryzykiem w banku, w tym: Rekomendacji KNF, Wytycznych EBA, Metodyki BION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znajomość praktyki działania banku spółdzielczego</w:t>
      </w:r>
    </w:p>
    <w:p>
      <w:pPr>
        <w:pStyle w:val="Normal"/>
        <w:widowControl w:val="false"/>
        <w:suppressAutoHyphens w:val="true"/>
        <w:autoSpaceDE w:val="false"/>
        <w:ind w:left="432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  <w:u w:val="single"/>
        </w:rPr>
        <w:t>CEL SEMINARIUM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poznanie się z nowymi wymaganiami przepisów prawa i ich wpływem na funkcjonowanie Bank Spółdzielczego w 2022/2023 roku i latach kolejnych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Rozpoznanie obszarów wymagających szczególnego ujęcia w planach Banku </w:t>
        <w:br/>
        <w:t>i przeglądach zarządczych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Uzyskanie przykładów regulacji wewnętrznych oraz sprawozdań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ZYŚCI Z UCZESTNICTWA W SEMINARIUM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   Uzyskanie wiedzy o nowych wymaganiach związanych z zadaniami swojego stanowiska pracy/służbowego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2. Uzyskanie przykładowych regulacji wewnętrznych i wzorów sprawozdań do wykorzystania w Banku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Po zakończeniu szkolenia uzyskacie</w:t>
      </w:r>
      <w:r>
        <w:rPr/>
        <w:t xml:space="preserve"> Państwo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gląd – Instrukcji dokonywania przeglądów zarządczych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p. MFFiPR, Rekomendacja Z KNF, </w:t>
            </w:r>
            <w:r>
              <w:rPr>
                <w:bCs/>
                <w:sz w:val="22"/>
                <w:szCs w:val="22"/>
                <w:u w:val="single"/>
              </w:rPr>
              <w:t>identyfikacja ryzyka istotnego – nowe 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gląd - Strategii zarządzania ryzykiem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ORA</w:t>
            </w:r>
            <w:r>
              <w:rPr>
                <w:bCs/>
                <w:sz w:val="22"/>
                <w:szCs w:val="22"/>
              </w:rPr>
              <w:t xml:space="preserve">, CRD VI , Rekomendacja Z KNF, Wytyczne EBA – </w:t>
            </w:r>
            <w:r>
              <w:rPr>
                <w:b/>
                <w:sz w:val="22"/>
                <w:szCs w:val="22"/>
              </w:rPr>
              <w:t>ryzyko IC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ryzyko ESG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ryzyko ML/FT, ryzyko prowadzenia działalności, ryzyko reputacji, zmi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Strategia operacyjnej odporności cyfrowej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Przegląd - Regulamin organizacyjn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RD VI</w:t>
            </w:r>
            <w:r>
              <w:rPr>
                <w:bCs/>
                <w:sz w:val="22"/>
                <w:szCs w:val="22"/>
              </w:rPr>
              <w:t xml:space="preserve">, Rekomendacja Z KNF, </w:t>
            </w:r>
            <w:r>
              <w:rPr>
                <w:sz w:val="22"/>
                <w:szCs w:val="22"/>
              </w:rPr>
              <w:t>Stanowisko UKNF dotyczące AML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yka identyfikowania kluczowych funkcji w Banku</w:t>
              <w:tab/>
              <w:t>wg Rekomendacji Z pkt. 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</w:t>
            </w:r>
            <w:r>
              <w:rPr>
                <w:bCs/>
                <w:sz w:val="22"/>
                <w:szCs w:val="22"/>
              </w:rPr>
              <w:t xml:space="preserve">, Rekomendacja Z KNF, </w:t>
            </w:r>
            <w:r>
              <w:rPr>
                <w:b/>
                <w:bCs/>
                <w:sz w:val="22"/>
                <w:szCs w:val="22"/>
              </w:rPr>
              <w:t>Stanowisko UKNF dotyczące AML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e z przeglądu struktury organizacyjnej, procesów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</w:t>
            </w:r>
            <w:r>
              <w:rPr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RD VI</w:t>
            </w:r>
            <w:r>
              <w:rPr>
                <w:bCs/>
                <w:sz w:val="22"/>
                <w:szCs w:val="22"/>
              </w:rPr>
              <w:t xml:space="preserve">, Rekomendacja Z KNF Rekomendacja M KNF, </w:t>
            </w:r>
            <w:r>
              <w:rPr>
                <w:sz w:val="22"/>
                <w:szCs w:val="22"/>
              </w:rPr>
              <w:t xml:space="preserve">Stanowisko UKNF dotyczące AMLRO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e dot. konfliktu interesów dla ZA,R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mendacja Z KN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prawozdanie z przeglądu zasad/instrukcji zarządzania kapitałami i procesu ICAAP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RR 3</w:t>
            </w:r>
            <w:r>
              <w:rPr>
                <w:bCs/>
                <w:sz w:val="22"/>
                <w:szCs w:val="22"/>
              </w:rPr>
              <w:t>, Rozp, MFFiPR, Prawo bankowe, ryzyko ESG, ryzyko ML/FT, ryzyko prowadzenia działalności, ryzyko I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yka zarządzania ryzykiem reputacji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. MFFiP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- Kodeks etyki, standardy etyczn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komendacji Z pkt. 12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dotyczące oceny stosowania zasad etyk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mendacja Z KNF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oceny procedury anonimowego informowani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p. MFFiPR, </w:t>
            </w:r>
            <w:r>
              <w:rPr>
                <w:b/>
                <w:sz w:val="22"/>
                <w:szCs w:val="22"/>
              </w:rPr>
              <w:t>Ustawa o ochronie sygnali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ozdanie z oceny przestrzegania Zasad Ładu Korporacyjneg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Zasady Ładu Korpor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eryfikacji i oceny Ładu Wewnętrznego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mendacja Z KN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 Polityki wynagrodze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bankowe, </w:t>
            </w:r>
            <w:r>
              <w:rPr>
                <w:b/>
                <w:bCs/>
                <w:sz w:val="22"/>
                <w:szCs w:val="22"/>
              </w:rPr>
              <w:t>CRD VI</w:t>
            </w:r>
            <w:r>
              <w:rPr>
                <w:sz w:val="22"/>
                <w:szCs w:val="22"/>
              </w:rPr>
              <w:t xml:space="preserve">, Rozp. MFFiPR, </w:t>
            </w:r>
            <w:r>
              <w:rPr>
                <w:b/>
                <w:bCs/>
                <w:sz w:val="22"/>
                <w:szCs w:val="22"/>
              </w:rPr>
              <w:t>Rekomendacja Z pkt. 1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e stosowania polityki wynagrodzeń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. MFFiPR, </w:t>
            </w:r>
            <w:r>
              <w:rPr>
                <w:b/>
                <w:bCs/>
                <w:sz w:val="22"/>
                <w:szCs w:val="22"/>
              </w:rPr>
              <w:t>Rekomendacja Z pkt. 1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- Polityka informacyjn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mendacja Z pkt. 30, </w:t>
            </w:r>
            <w:r>
              <w:rPr>
                <w:b/>
                <w:bCs/>
                <w:sz w:val="22"/>
                <w:szCs w:val="22"/>
              </w:rPr>
              <w:t>CRR 3</w:t>
            </w:r>
            <w:r>
              <w:rPr>
                <w:sz w:val="22"/>
                <w:szCs w:val="22"/>
              </w:rPr>
              <w:t>, Prawo bankowe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1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e przepisy w 2024 i luka zgodności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ywa CRD VI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CRR 3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w sprawie operacyjnej odporności cyfrowej sektora finansowego – DOR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Zmiany w Ustawie Prawo bankowe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ustawie o nadzorze nad rynkiem finansowym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ustawie o krajowym systemie cyberbezpieczeństw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Rekomendacji G KNF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doręczeniach elektronicznych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Nowe przepisy dotyczące stosowania sztucznej inteligencji (np. Chat GPT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i zasady dokonywania przeglądu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 strategii zarządzania ryzykiem i polityk/zasad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08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sporządzania i przeglądów strategii – mechanizm kontrolny wymagany przez KNF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08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ość strategii zarządzania ryzykiem – </w:t>
      </w:r>
      <w:r>
        <w:rPr>
          <w:rFonts w:cs="Times New Roman" w:ascii="Times New Roman" w:hAnsi="Times New Roman"/>
          <w:b/>
          <w:bCs/>
        </w:rPr>
        <w:t>DO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CRD VI, Rekomendacja Z KNF, Rozp. MFFiPR, Wytyczne EBA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mity strategicz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z oceny efektywności polityk/zasad dla Zarządu i Rady nadzorczej (Rek. B, C, D, G, M, P, S, T, U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080" w:hanging="357"/>
        <w:contextualSpacing/>
        <w:rPr/>
      </w:pPr>
      <w:r>
        <w:rPr>
          <w:rFonts w:cs="Times New Roman" w:ascii="Times New Roman" w:hAnsi="Times New Roman"/>
        </w:rPr>
        <w:t>Roczny przegląd i ocena adekwatności i skuteczności systemu zarządzania ryzykiem – sprawozdanie, rekomendacja KA, uchwała RN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ityka zarządzania ryzykiem reputacji i polityka zarządzania conduct risk </w:t>
      </w:r>
      <w:r>
        <w:rPr>
          <w:bCs/>
          <w:sz w:val="22"/>
          <w:szCs w:val="22"/>
        </w:rPr>
        <w:t>– Rozp. MFFiPR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gląd struktur organizacyjnej, regulaminu organizacyjnego, regulaminu Zarządu, podziału zadań, kluczowych funkcji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gląd struktury organizacyjnej, przegląd regulaminu Zarządu, podział zadań w Zarządzie (również w kontekście DORA, AMLRO)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rganizacja systemu zarządzania - III Linie obrony, </w:t>
      </w:r>
      <w:r>
        <w:rPr>
          <w:rFonts w:cs="Times New Roman" w:ascii="Times New Roman" w:hAnsi="Times New Roman"/>
          <w:u w:val="single"/>
        </w:rPr>
        <w:t>stałe lub nowe problem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komórka ds. bezpieczeństwa</w:t>
      </w:r>
      <w:r>
        <w:rPr>
          <w:rFonts w:cs="Times New Roman" w:ascii="Times New Roman" w:hAnsi="Times New Roman"/>
          <w:b/>
          <w:bCs/>
        </w:rPr>
        <w:t xml:space="preserve"> (komórka ds. ryzyka ICT), komórk IT, </w:t>
      </w:r>
      <w:r>
        <w:rPr>
          <w:rFonts w:cs="Times New Roman" w:ascii="Times New Roman" w:hAnsi="Times New Roman"/>
          <w:b/>
          <w:bCs/>
          <w:u w:val="single"/>
        </w:rPr>
        <w:t xml:space="preserve">AMLRO, zastępca AMLRO, analitycy AML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gląd procesów wewnętrznych i funkcji banku (Rekomendacja M.4, </w:t>
      </w:r>
      <w:r>
        <w:rPr>
          <w:rFonts w:cs="Times New Roman" w:ascii="Times New Roman" w:hAnsi="Times New Roman"/>
          <w:b/>
          <w:bCs/>
        </w:rPr>
        <w:t>DORA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ryteria identyfikowania procesów kluczowych, krytycznych, funkcji krytycznych lub istotnych wg DORA, procesów istotnych wg Rekomendacji H KNF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acja kluczowych funkcji i plany sukcesji (Rekomendacja Z 6, </w:t>
      </w:r>
      <w:r>
        <w:rPr>
          <w:rFonts w:cs="Times New Roman" w:ascii="Times New Roman" w:hAnsi="Times New Roman"/>
          <w:b/>
          <w:bCs/>
        </w:rPr>
        <w:t xml:space="preserve">DORA) </w:t>
      </w:r>
      <w:r>
        <w:rPr>
          <w:rFonts w:cs="Times New Roman" w:ascii="Times New Roman" w:hAnsi="Times New Roman"/>
        </w:rPr>
        <w:t xml:space="preserve"> AMLRO, </w:t>
      </w:r>
      <w:r>
        <w:rPr>
          <w:rFonts w:cs="Times New Roman" w:ascii="Times New Roman" w:hAnsi="Times New Roman"/>
          <w:b/>
          <w:bCs/>
        </w:rPr>
        <w:t>komórka ds. bezpieczeństwa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przeglądu zarządczego struktury organizacyjnej, kompetencji kluczowych pracowników, a także przeglądu proces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gląd zasad zapobiegania konfliktowi interesów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yka zarządzania ryzykiem konfliktu interesów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konfliktu interesów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Sprawozdania dot. konfliktu interesów dla ZA,RN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gląd strategii/polityki zarządzania kapitałami/kapitałowej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mentacja aktywów wg </w:t>
      </w:r>
      <w:r>
        <w:rPr>
          <w:rFonts w:cs="Times New Roman" w:ascii="Times New Roman" w:hAnsi="Times New Roman"/>
          <w:b/>
          <w:bCs/>
        </w:rPr>
        <w:t xml:space="preserve">CRR3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przeglądu zasad/instrukcji zarządzania kapitałami i procesu ICAAP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(przegląd) przestrzegania Zasad Ładu Korporacyjnego i Ładu Wewnętrznego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y przestrzegania Zasad Ładu Korporacyjnego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oceny przestrzegania Zasad Ładu Korporacyjnego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eryfikacji i oceny Ładu Wewnętrznego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weryfikacji i oceny Ładu Wewnętrznego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Ocena stosowania zasad etyki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ind w:left="993" w:hanging="27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etyki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ind w:left="993" w:hanging="27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oceny przestrzegania zasad etyki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polityki wynagradzania 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olityki wynagrodzeń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Identyfikacja osób objętych polityką (zmiana podejścia KNF) – stanowiska kluczowe, </w:t>
      </w:r>
      <w:r>
        <w:rPr>
          <w:rFonts w:cs="Times New Roman" w:ascii="Times New Roman" w:hAnsi="Times New Roman"/>
          <w:b/>
          <w:bCs/>
          <w:u w:val="single"/>
        </w:rPr>
        <w:t>ALMRO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e stosowania polityki wynagrodzeń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procedury anonimowego informowania o naruszeniu przepisów prawa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magania wobec procedury anonimowego informowania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rawozdanie z oceny procedury anonimowego informowa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ląd polityki informacyjnej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jawnienia zgodnie z </w:t>
      </w:r>
      <w:r>
        <w:rPr>
          <w:rFonts w:cs="Times New Roman" w:ascii="Times New Roman" w:hAnsi="Times New Roman"/>
          <w:b/>
          <w:bCs/>
        </w:rPr>
        <w:t>CRR3</w:t>
      </w:r>
      <w:r>
        <w:rPr>
          <w:rFonts w:cs="Times New Roman" w:ascii="Times New Roman" w:hAnsi="Times New Roman"/>
        </w:rPr>
        <w:t>, Rekomendacją Z KNF i innymi przepisami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przeglądu polityki informacyjnej i instrukcji dotyczącej sporządzania ujawnień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Y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 Wykład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2. Prezentacja przykładów do wykorzystania w Banku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3. Rozwiązanie problemów i odpowiedzi na pyta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 Odpowiedzi na wątpliwości uczestników przez wykładowcę po szkoleniu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/>
          <w:b/>
          <w:bCs/>
          <w:color w:val="2F5496"/>
          <w:sz w:val="22"/>
          <w:szCs w:val="22"/>
          <w:u w:val="single"/>
          <w:lang w:eastAsia="zxx"/>
        </w:rPr>
        <w:br/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/>
          <w:b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ascii="Verdana" w:hAnsi="Verdana" w:eastAsia="Calibri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20"/>
      </w:pPr>
      <w:rPr>
        <w:rFonts w:ascii="Verdana" w:hAnsi="Verdana" w:eastAsia="Calibri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ahoma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Calibri" w:cs="Tahom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color w:val="538135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18T13:14:00Z</dcterms:modified>
  <cp:revision>9</cp:revision>
  <dc:subject/>
  <dc:title>Fbfdbfdfbfbfdbdfbfdb</dc:title>
</cp:coreProperties>
</file>