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bookmarkStart w:id="0" w:name="_Hlk1927817"/>
      <w:bookmarkEnd w:id="0"/>
      <w:r>
        <w:rPr>
          <w:lang w:val="en-US" w:eastAsia="en-US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32560" cy="433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BILANSOWE ZAMKNIĘCIE ROKU 2024 W BANKU SPÓŁDZIELCZYM</w:t>
      </w:r>
      <w:r>
        <w:rPr>
          <w:b/>
          <w:bCs/>
          <w:color w:val="FF0000"/>
          <w:sz w:val="24"/>
          <w:szCs w:val="24"/>
          <w:lang w:eastAsia="pl-PL"/>
        </w:rPr>
        <w:br/>
        <w:t>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227ACB"/>
          <w:sz w:val="24"/>
          <w:szCs w:val="24"/>
        </w:rPr>
        <w:t xml:space="preserve">                                </w:t>
      </w:r>
      <w:r>
        <w:rPr>
          <w:b/>
          <w:bCs/>
          <w:color w:val="227ACB"/>
          <w:sz w:val="24"/>
          <w:szCs w:val="24"/>
          <w:u w:val="single"/>
        </w:rPr>
        <w:t>Termin szkolenia</w:t>
      </w:r>
      <w:r>
        <w:rPr>
          <w:b/>
          <w:bCs/>
          <w:color w:val="000000"/>
          <w:sz w:val="24"/>
          <w:szCs w:val="24"/>
          <w:u w:val="single"/>
        </w:rPr>
        <w:t>: 13.12.2024 r.</w:t>
      </w:r>
      <w:r>
        <w:rPr>
          <w:b/>
          <w:bCs/>
          <w:color w:val="000000"/>
          <w:sz w:val="24"/>
          <w:szCs w:val="24"/>
        </w:rPr>
        <w:t xml:space="preserve"> w godz.: 09.00-13:00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textAlignment w:val="baseline"/>
        <w:rPr>
          <w:sz w:val="22"/>
          <w:szCs w:val="22"/>
        </w:rPr>
      </w:pPr>
      <w:r>
        <w:rPr>
          <w:b/>
          <w:bCs/>
          <w:color w:val="227ACB"/>
          <w:sz w:val="22"/>
          <w:szCs w:val="22"/>
          <w:u w:val="single"/>
        </w:rPr>
        <w:t xml:space="preserve">Koszt szkolenia </w:t>
      </w:r>
      <w:r>
        <w:rPr>
          <w:sz w:val="22"/>
          <w:szCs w:val="22"/>
        </w:rPr>
        <w:t>obejmuje: dydaktykę, materiały pomocnicze w wersji elektronicznej,  zaświadczenie ukończenia szkolenia.</w:t>
      </w:r>
      <w:r>
        <w:rPr>
          <w:rFonts w:eastAsia="SimSun;宋体" w:cs="Mangal"/>
          <w:b/>
          <w:bCs/>
          <w:kern w:val="2"/>
          <w:sz w:val="22"/>
          <w:szCs w:val="22"/>
          <w:shd w:fill="FFFFFF" w:val="clear"/>
          <w:lang w:bidi="hi-IN"/>
        </w:rPr>
        <w:t xml:space="preserve">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bCs/>
          <w:color w:val="227ACB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 538 207 898</w:t>
      </w:r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 xml:space="preserve">, </w:t>
        <w:br/>
        <w:t xml:space="preserve">        Małgorzata Nowak, tel. :602 738 476, 15 832 27 90.</w:t>
      </w:r>
    </w:p>
    <w:p>
      <w:pPr>
        <w:pStyle w:val="Normal"/>
        <w:numPr>
          <w:ilvl w:val="0"/>
          <w:numId w:val="2"/>
        </w:numPr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color w:val="385623"/>
          <w:sz w:val="24"/>
          <w:szCs w:val="24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385623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227ACB"/>
          <w:sz w:val="24"/>
          <w:szCs w:val="24"/>
          <w:u w:val="single"/>
          <w:lang w:eastAsia="en-US"/>
        </w:rPr>
        <w:t>Adresaci:</w:t>
      </w:r>
      <w:r>
        <w:rPr>
          <w:rFonts w:eastAsia="Calibri"/>
          <w:b/>
          <w:color w:val="385623"/>
          <w:sz w:val="22"/>
          <w:szCs w:val="22"/>
          <w:u w:val="single"/>
          <w:lang w:eastAsia="en-US"/>
        </w:rPr>
        <w:br/>
      </w:r>
      <w:r>
        <w:rPr>
          <w:sz w:val="22"/>
          <w:szCs w:val="22"/>
        </w:rPr>
        <w:t>Główni księgowi, pracownicy księgowości, analitycy, specjaliści ds. rachunkowości/ sprawozdawczośc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eastAsia="Calibri"/>
          <w:b/>
          <w:b/>
          <w:color w:val="385623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227ACB"/>
          <w:sz w:val="24"/>
          <w:szCs w:val="24"/>
          <w:u w:val="single"/>
          <w:lang w:eastAsia="en-US"/>
        </w:rPr>
        <w:t>Cel i korzyści:</w:t>
      </w:r>
      <w:r>
        <w:rPr>
          <w:rFonts w:eastAsia="Calibri"/>
          <w:b/>
          <w:color w:val="385623"/>
          <w:sz w:val="24"/>
          <w:szCs w:val="24"/>
          <w:u w:val="single"/>
          <w:lang w:eastAsia="en-US"/>
        </w:rPr>
        <w:br/>
      </w:r>
      <w:r>
        <w:rPr>
          <w:rFonts w:eastAsia="Calibri"/>
          <w:sz w:val="22"/>
          <w:szCs w:val="22"/>
          <w:lang w:eastAsia="en-US"/>
        </w:rPr>
        <w:t xml:space="preserve">Przygotowanie do zamknięcia roku 2024 w zakresie sprawozdawczości finansowej sporządzanej </w:t>
        <w:br/>
        <w:t xml:space="preserve">dla celów zamknięcia roku ,  podsumowanie informacji w zakresie zmian obowiązujących od 2024 r. lub projektowanych do wdrożenia w najbliższym okresie w zakresie zasad rachunkowości banków, </w:t>
        <w:br/>
        <w:t>w tym polityki rachunkowości.</w:t>
        <w:br/>
        <w:br/>
      </w:r>
      <w:r>
        <w:rPr>
          <w:rFonts w:eastAsia="Calibri"/>
          <w:b/>
          <w:color w:val="227ACB"/>
          <w:sz w:val="24"/>
          <w:szCs w:val="24"/>
          <w:u w:val="single"/>
          <w:lang w:eastAsia="en-US"/>
        </w:rPr>
        <w:t>Program:</w:t>
      </w:r>
      <w:r>
        <w:rPr>
          <w:rFonts w:eastAsia="Calibri"/>
          <w:b/>
          <w:color w:val="385623"/>
          <w:sz w:val="24"/>
          <w:szCs w:val="24"/>
          <w:u w:val="single"/>
          <w:lang w:eastAsia="en-US"/>
        </w:rPr>
        <w:br/>
      </w:r>
      <w:r>
        <w:rPr>
          <w:b/>
          <w:color w:val="002060"/>
          <w:sz w:val="24"/>
          <w:szCs w:val="24"/>
          <w:u w:val="single"/>
          <w:lang w:eastAsia="pl-PL"/>
        </w:rPr>
        <w:t xml:space="preserve">Część I. Krótkie wprowadzenie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Zmiany w ustawie o rachunkowości od 2023, 2024 w tym podpisywanie sprawozdań  finansowych, format sprawozdań finansowych, sprawozdanie z działalności w roku obrotowym, pozostałe zmiany w UoR spójność z zasadami polityki  rachunkowości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miany ustawy o rachunkowości- dodatkowe wymogi sprawozdawcze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bowiązek i odpowiedzialność kierownika jednostki, za ustalenie zasad (polityki) rachunkowości jednostki, jej utrwalenie w formie pisemnej oraz dokonywanie zmian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Jednostki podlegające obowiązkowi corocznego badania , zmiany w ustawie o rachunkowości w związku ze zmiana ustawy o biegłych rewidentach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Założenie kontynuacji działalności lub jej odrzucenie – wpływ na sporządzane sprawozdanie finansowe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dpowiedzialność za sporządzenie sprawozdania finansow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prawozdanie z działalności Banku Spółdzielczego w roku obrotowym- wybrane zagadnienia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 xml:space="preserve">Rekomendacje KNF  i ich wpływ na sprawozdanie finansowe/politykę rachunkowości  Rekomendacja G - nowelizację rekomendacji G dotyczącą zarządzania ryzykiem stopy procentowej w bankach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Ustawa o finansowaniu społecznościowym dla przedsięwzięć gospodarczych i pomocy kredytobiorcom- krótka informacja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rPr>
          <w:b/>
          <w:b/>
          <w:color w:val="002060"/>
          <w:sz w:val="24"/>
          <w:szCs w:val="24"/>
          <w:u w:val="single"/>
          <w:lang w:eastAsia="pl-PL"/>
        </w:rPr>
      </w:pPr>
      <w:r>
        <w:rPr>
          <w:sz w:val="22"/>
          <w:szCs w:val="22"/>
        </w:rPr>
        <w:t xml:space="preserve">Konsekwencje sprawozdawcze  wprowadzenia specjalnej ustawy </w:t>
      </w:r>
      <w:bookmarkStart w:id="1" w:name="_Hlk115814719"/>
      <w:r>
        <w:rPr>
          <w:sz w:val="22"/>
          <w:szCs w:val="22"/>
        </w:rPr>
        <w:t>dla powodzian.</w:t>
      </w:r>
    </w:p>
    <w:p>
      <w:pPr>
        <w:pStyle w:val="Normal"/>
        <w:rPr>
          <w:b/>
          <w:b/>
          <w:color w:val="002060"/>
          <w:sz w:val="24"/>
          <w:szCs w:val="24"/>
          <w:u w:val="single"/>
          <w:lang w:eastAsia="pl-PL"/>
        </w:rPr>
      </w:pPr>
      <w:r>
        <w:rPr>
          <w:b/>
          <w:color w:val="002060"/>
          <w:sz w:val="24"/>
          <w:szCs w:val="24"/>
          <w:u w:val="single"/>
          <w:lang w:eastAsia="pl-PL"/>
        </w:rPr>
        <w:t xml:space="preserve">Część II. Zagadnienia bilansowe </w:t>
      </w:r>
    </w:p>
    <w:p>
      <w:pPr>
        <w:pStyle w:val="Normal"/>
        <w:numPr>
          <w:ilvl w:val="0"/>
          <w:numId w:val="5"/>
        </w:numPr>
        <w:rPr/>
      </w:pPr>
      <w:bookmarkEnd w:id="1"/>
      <w:r>
        <w:rPr>
          <w:rFonts w:eastAsia="Calibri"/>
          <w:sz w:val="22"/>
          <w:szCs w:val="22"/>
          <w:lang w:eastAsia="en-US"/>
        </w:rPr>
        <w:t xml:space="preserve">wycena bilansowa poszczególnych składników bilansu,  tym ze szczególnym uwzględnieniem metod fakultatywnych i ich wpływ na prezentację sytuacji finansowej podmiotu- gospodarka własna banku w tym: wartości niematerialne i prawne, środki trwałe, środki trwałe w budowie- definicje, wycena, powiązania z pozostałymi częściami sprawozdania finansowego z uwzględnieniem regulacji KSR 4- utrata wartości aktywów,  relacje z bankiem zrzeszającym, leasing-  KRS 5, </w:t>
      </w:r>
      <w:r>
        <w:rPr>
          <w:rFonts w:eastAsia="Calibri"/>
          <w:bCs/>
          <w:sz w:val="22"/>
          <w:szCs w:val="22"/>
          <w:lang w:eastAsia="en-US"/>
        </w:rPr>
        <w:t>uwzględnienie wymogów KSR 11- środki trwałe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Uwzględnienie przy zamknięciu roku zagadnienia kontynuacji działania – KSR 14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nwestycje długo i krótkoterminowe, w tym instrumenty finansowe – definicje, wycena, powiązania z pozostałymi częściami sprawozdania finansowego,  klasyfikacja i wycena ekspozycji kredytowych – zasady rozliczania prowizji i ich ujęcie w sprawozdaniu finansowym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2"/>
          <w:szCs w:val="22"/>
          <w:lang w:eastAsia="en-US"/>
        </w:rPr>
        <w:t xml:space="preserve">odpisy na aktywa a rezerwy na zobowiązania, </w:t>
      </w:r>
      <w:r>
        <w:rPr>
          <w:rFonts w:eastAsia="Calibri"/>
          <w:b/>
          <w:sz w:val="22"/>
          <w:szCs w:val="22"/>
          <w:lang w:eastAsia="en-US"/>
        </w:rPr>
        <w:t xml:space="preserve">zagadnienie rezerw celowych i odpisów aktualizujących </w:t>
      </w:r>
      <w:r>
        <w:rPr>
          <w:rFonts w:eastAsia="Calibri"/>
          <w:sz w:val="22"/>
          <w:szCs w:val="22"/>
          <w:lang w:eastAsia="en-US"/>
        </w:rPr>
        <w:t>, rezerwa na ryzyko ogólne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rachunki należności i zobowiązania - definicje, wycena, struktura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ne, w tym aktywa przejęte do zbycia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rtość księgowa i podatkowa aktywów i pasywów – trwałe i przejściowe różnice miedzy prawem bilansowym i podatkowym (rezerwa na podatek dochodowy oraz aktywa z tytułu podatku odroczonego)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harakterystyka rozliczeń międzyokresowych kosztów i przychodów,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miany dotyczące zagadnienia 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przychody zastrzeżone, konstrukcja wyniku finansowego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2"/>
          <w:szCs w:val="22"/>
          <w:lang w:eastAsia="en-US"/>
        </w:rPr>
        <w:t xml:space="preserve">fundusze  własny- rodzaje, struktura, powiązania- wymogi kapitałowe, 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pozyty- ujawnianie , wycena,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harakterystyka rezerw na zobowiązania- zasady tworzenia, ujawnianie, wycena, </w:t>
        <w:br/>
        <w:t>w tym w kontekście KSR 6,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wentaryzacja- wymogi, podsumowanie.</w:t>
      </w:r>
    </w:p>
    <w:p>
      <w:pPr>
        <w:pStyle w:val="Normal"/>
        <w:rPr>
          <w:rFonts w:eastAsia="Calibri"/>
          <w:b/>
          <w:b/>
          <w:color w:val="00206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2060"/>
          <w:sz w:val="24"/>
          <w:szCs w:val="24"/>
          <w:u w:val="single"/>
          <w:lang w:eastAsia="en-US"/>
        </w:rPr>
        <w:t xml:space="preserve">Część III Zagadnienia rachunku zysków i stra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57"/>
        <w:rPr/>
      </w:pPr>
      <w:r>
        <w:rPr>
          <w:rFonts w:eastAsia="Calibri"/>
          <w:sz w:val="22"/>
          <w:szCs w:val="22"/>
          <w:lang w:eastAsia="en-US"/>
        </w:rPr>
        <w:t xml:space="preserve">charakterystyka przychodów i kosztów operacyjnych (w tym koszty działania banku, koszty </w:t>
        <w:br/>
        <w:t xml:space="preserve">i przychody z tytułu prowizji i odsetek); przychody odsetkowe i przychody prowizyj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owe zasady ustalania wyniku finans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óżnice kursowe- wynik z pozycji wymi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chody i koszty - ustalenie wyniku finansowego podmio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ostałe przychody i koszty operacyjne – definicja, charakterysty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chody i koszty finansowe-– definicja, charakterysty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pisy , rezerwy i ich odwraca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5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2"/>
          <w:lang w:eastAsia="en-US"/>
        </w:rPr>
        <w:t>operacje pozabilansowe</w:t>
      </w:r>
    </w:p>
    <w:p>
      <w:pPr>
        <w:pStyle w:val="Normal"/>
        <w:rPr>
          <w:rFonts w:eastAsia="Calibri"/>
          <w:b/>
          <w:b/>
          <w:color w:val="00206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2060"/>
          <w:sz w:val="24"/>
          <w:szCs w:val="24"/>
          <w:u w:val="single"/>
          <w:lang w:eastAsia="en-US"/>
        </w:rPr>
        <w:t>Część IV – zestawienie zmian w kapitale/funduszu własnym . przepływy pieniężne- krótkie uwagi</w:t>
      </w:r>
    </w:p>
    <w:p>
      <w:pPr>
        <w:pStyle w:val="Normal"/>
        <w:rPr>
          <w:sz w:val="24"/>
          <w:szCs w:val="24"/>
          <w:lang w:eastAsia="pl-PL"/>
        </w:rPr>
      </w:pPr>
      <w:r>
        <w:rPr>
          <w:rFonts w:eastAsia="Calibri"/>
          <w:b/>
          <w:color w:val="002060"/>
          <w:sz w:val="24"/>
          <w:szCs w:val="24"/>
          <w:u w:val="single"/>
          <w:lang w:eastAsia="en-US"/>
        </w:rPr>
        <w:t>Część V – Aktualizacja KSR 2 Podatek dochodowy i jej wpływ na sprawozdania finansowe banków spółdzielczych</w:t>
      </w:r>
      <w:r>
        <w:rPr>
          <w:b/>
          <w:bCs/>
          <w:color w:val="002060"/>
          <w:sz w:val="24"/>
          <w:szCs w:val="24"/>
          <w:u w:val="single"/>
          <w:lang w:eastAsia="pl-PL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bookmarkStart w:id="2" w:name="_Hlk179144322"/>
      <w:r>
        <w:rPr>
          <w:rFonts w:eastAsia="Calibri"/>
          <w:color w:val="000000"/>
          <w:sz w:val="22"/>
          <w:szCs w:val="22"/>
          <w:lang w:eastAsia="pl-PL"/>
        </w:rPr>
        <w:t xml:space="preserve">Aktualizacja KSR 2 w tym: ryczałt od dochodów spółek, tzw. CIT estoński, wsteczne odliczenie strat podatkowych od dochodu, odrębne opodatkowanie dochodów z zysków kapitałowych oraz dochodów z innych źródeł przychodów, zastosowanie standardu w sytuacji zmiany statusu podatkowego , prezentacja i ujawnianie informacji na temat podatku dochodowego, inne zmiany ( możliwość jednorazowego odliczenia straty podatkowej </w:t>
        <w:br/>
        <w:t xml:space="preserve">oraz ustalania różnic kursowych dla celów podatkowych również na podstawie ustawy </w:t>
        <w:br/>
        <w:t>o rachunkowości, tzw. ulga na złe długi, możliwość opodatkowania różnymi stawkami podatkowymi, nowe ulgi podatkowe )</w:t>
      </w:r>
      <w:bookmarkEnd w:id="2"/>
    </w:p>
    <w:p>
      <w:pPr>
        <w:pStyle w:val="Normal"/>
        <w:rPr>
          <w:rFonts w:eastAsia="Calibri"/>
          <w:b/>
          <w:b/>
          <w:bCs/>
          <w:color w:val="385623"/>
          <w:kern w:val="2"/>
          <w:sz w:val="22"/>
          <w:szCs w:val="22"/>
          <w:u w:val="single"/>
          <w:lang w:eastAsia="pl-PL"/>
        </w:rPr>
      </w:pPr>
      <w:r>
        <w:rPr>
          <w:rFonts w:eastAsia="Calibri"/>
          <w:b/>
          <w:bCs/>
          <w:color w:val="385623"/>
          <w:kern w:val="2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color w:val="385623"/>
          <w:kern w:val="2"/>
          <w:sz w:val="22"/>
          <w:szCs w:val="22"/>
          <w:u w:val="single"/>
          <w:lang w:eastAsia="pl-PL"/>
        </w:rPr>
      </w:pPr>
      <w:r>
        <w:rPr>
          <w:b/>
          <w:bCs/>
          <w:color w:val="385623"/>
          <w:kern w:val="2"/>
          <w:sz w:val="22"/>
          <w:szCs w:val="22"/>
          <w:u w:val="single"/>
          <w:lang w:eastAsia="pl-PL"/>
        </w:rPr>
      </w:r>
      <w:bookmarkStart w:id="3" w:name="_Hlk1927817"/>
      <w:bookmarkStart w:id="4" w:name="_Hlk1927817"/>
      <w:bookmarkEnd w:id="4"/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Msonormalcxspdrugie"/>
        <w:spacing w:before="0" w:after="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Msonormalcxspdrugie"/>
        <w:spacing w:before="100" w:after="0"/>
        <w:contextualSpacing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Bezodstpw"/>
        <w:spacing w:lineRule="auto" w:line="360"/>
        <w:jc w:val="both"/>
        <w:rPr>
          <w:rFonts w:ascii="Open Sans" w:hAnsi="Open Sans" w:cs="Open Sans"/>
          <w:b/>
          <w:b/>
          <w:color w:val="002060"/>
          <w:sz w:val="24"/>
          <w:szCs w:val="24"/>
          <w:u w:val="single"/>
        </w:rPr>
      </w:pPr>
      <w:r>
        <w:rPr>
          <w:rFonts w:cs="Open Sans" w:ascii="Open Sans" w:hAnsi="Open Sans"/>
          <w:b/>
          <w:color w:val="002060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Domylnie"/>
        <w:tabs>
          <w:tab w:val="clear" w:pos="708"/>
          <w:tab w:val="left" w:pos="10348" w:leader="none"/>
        </w:tabs>
        <w:ind w:right="55" w:hanging="0"/>
        <w:jc w:val="both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rPr/>
    </w:pPr>
    <w:r>
      <w:rPr/>
    </w:r>
  </w:p>
  <w:p>
    <w:pPr>
      <w:pStyle w:val="NormalnyWeb"/>
      <w:rPr/>
    </w:pPr>
    <w:r>
      <w:rPr/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09395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8735" cy="4114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1">
    <w:name w:val="A1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color w:val="000066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zkolbank.sandomier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5:00Z</dcterms:created>
  <dc:creator>Piotr Kędziora</dc:creator>
  <dc:description/>
  <cp:keywords/>
  <dc:language>en-US</dc:language>
  <cp:lastModifiedBy>Katarzyna Pastuła</cp:lastModifiedBy>
  <cp:lastPrinted>2019-10-14T13:20:00Z</cp:lastPrinted>
  <dcterms:modified xsi:type="dcterms:W3CDTF">2024-12-04T20:11:00Z</dcterms:modified>
  <cp:revision>17</cp:revision>
  <dc:subject/>
  <dc:title>Fbfdbfdfbfbfdbdfbfdb</dc:title>
</cp:coreProperties>
</file>