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            </w:t>
      </w:r>
    </w:p>
    <w:p>
      <w:pPr>
        <w:pStyle w:val="Normal"/>
        <w:ind w:left="1080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eastAsia="pl-PL"/>
        </w:rPr>
        <w:t xml:space="preserve">        </w:t>
      </w:r>
      <w:r>
        <w:rPr>
          <w:b/>
          <w:color w:val="FF0000"/>
          <w:sz w:val="22"/>
          <w:szCs w:val="22"/>
          <w:lang w:eastAsia="pl-PL"/>
        </w:rPr>
        <w:t>TAJEMNICA BANKOWA W PRAKTYCE BANKÓW SPÓŁDZIELCZ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</w:t>
      </w:r>
      <w:r>
        <w:rPr>
          <w:rStyle w:val="StrongEmphasis"/>
          <w:sz w:val="22"/>
          <w:szCs w:val="22"/>
          <w:u w:val="single"/>
        </w:rPr>
        <w:t>Termin szkolenia: 15.01.2025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2.00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oszt </w:t>
      </w:r>
      <w:r>
        <w:rPr>
          <w:rStyle w:val="StrongEmphasis"/>
          <w:b w:val="false"/>
          <w:bCs/>
          <w:sz w:val="22"/>
          <w:szCs w:val="22"/>
        </w:rPr>
        <w:t>obejmuje:  dydaktykę, materiały pomocnicze w wersji elektronicznej  (prezentacja + materiały dodatkowe), zaświadczenie po  ukończeniu szkolenia</w:t>
      </w:r>
    </w:p>
    <w:p>
      <w:pPr>
        <w:pStyle w:val="Standard"/>
        <w:numPr>
          <w:ilvl w:val="0"/>
          <w:numId w:val="4"/>
        </w:numPr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spacing w:lineRule="auto" w:line="276"/>
        <w:rPr>
          <w:rFonts w:eastAsia="Calibri"/>
          <w:kern w:val="2"/>
          <w:sz w:val="24"/>
          <w:szCs w:val="24"/>
          <w:lang w:eastAsia="en-US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  <w:sz w:val="22"/>
          <w:szCs w:val="22"/>
          <w:lang w:eastAsia="en-US"/>
        </w:rPr>
        <w:t xml:space="preserve">W praktyce coraz częściej dostrzegane są problemy związane z różnym podejściem banków, nadzorców i sądów powszechnych do zakresu i czasu obowiązywania tajemnicy bankowej. Celem szkolenia jest zatem ugruntowanie wiedzy na temat zasad funkcjonowania tej tajemnicy oraz jej wpływu na bank i poszczególnych pracowników przy wykonywaniu czynności bankowych oraz po ich zakończeniu. </w:t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  <w:sz w:val="22"/>
          <w:szCs w:val="22"/>
          <w:lang w:eastAsia="en-US"/>
        </w:rPr>
        <w:t xml:space="preserve">Podczas szkolenia omówione zostaną zasady weryfikowania próśb  o ujawnienie informacji </w:t>
        <w:br/>
        <w:t xml:space="preserve">o produktach zgłaszane przez klientów, osoby trzecie, w tym małżonków klientów, ich spadkobierców oraz pełnomocników. Wskazane zostaną także zasady prawidłowej weryfikacji   wezwań o ujawnienie danych objętych tajemnicą bankową, zgłaszanych przez tzw. uprawnione podmioty, w tym sądy, organy ścigania, organy egzekucyjne i upadłościowe i nadzorców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skazane zostaną także najczęstsze błędy banków w tym zakresie, sposoby ich zapobiegania oraz udzielania odpowiedzi na reklamacje klientów.</w:t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Dla kogo: </w:t>
      </w:r>
      <w:r>
        <w:rPr>
          <w:rFonts w:eastAsia="Calibri"/>
          <w:sz w:val="22"/>
          <w:szCs w:val="22"/>
          <w:lang w:eastAsia="en-US"/>
        </w:rPr>
        <w:t>dyrektorzy oddziałów, pracownicy obsługi klienta, audytu, prawnicy, pracownicy departamentów reklamacji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rogram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1. Czym jest tajemnica bankowa?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Zakres czasowy tajemnicy bankowej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długo należy jej przestrzegać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tajemnica obowiązuje po zmianie pracodawcy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tajemnica obowiązuje po śmierci klienta?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b/>
          <w:bCs/>
          <w:sz w:val="22"/>
          <w:szCs w:val="22"/>
          <w:lang w:eastAsia="pl-PL"/>
        </w:rPr>
        <w:t>Beneficjenci tajemnicy bankowej – czyli kogo chronimy.</w:t>
      </w:r>
    </w:p>
    <w:p>
      <w:pPr>
        <w:pStyle w:val="Normal"/>
        <w:rPr>
          <w:b/>
          <w:b/>
          <w:bCs/>
          <w:spacing w:val="18"/>
          <w:sz w:val="22"/>
          <w:szCs w:val="22"/>
          <w:lang w:eastAsia="pl-PL"/>
        </w:rPr>
      </w:pPr>
      <w:r>
        <w:rPr>
          <w:b/>
          <w:bCs/>
          <w:spacing w:val="18"/>
          <w:sz w:val="22"/>
          <w:szCs w:val="22"/>
          <w:lang w:eastAsia="pl-PL"/>
        </w:rPr>
        <w:t>4. Zasady ujawniania informacji stanowiących tajemnicę bankową – analiza przypadków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a) klientom banku – umowy depozytowe, umowy kredytowe, inne usługi,</w:t>
      </w:r>
    </w:p>
    <w:p>
      <w:pPr>
        <w:pStyle w:val="Normal"/>
        <w:jc w:val="both"/>
        <w:rPr>
          <w:spacing w:val="18"/>
          <w:sz w:val="22"/>
          <w:szCs w:val="22"/>
          <w:lang w:eastAsia="pl-PL"/>
        </w:rPr>
      </w:pPr>
      <w:r>
        <w:rPr>
          <w:spacing w:val="18"/>
          <w:sz w:val="22"/>
          <w:szCs w:val="22"/>
          <w:lang w:eastAsia="pl-PL"/>
        </w:rPr>
        <w:t>b)małżonkom klientów banku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osobom uprawnionym do wypłaty środków po śmierci posiadacza rachunku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spadkobiercom klientów banku - umowy depozytowe, umowy kredytowe, inne usługi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pełnomocnikom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) rodzicom małoletnich posiadających rachunki w banku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) organom egzekucyjny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h) organom upadłościowym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)  zarządcy sukcesyjnemu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5</w:t>
      </w:r>
      <w:r>
        <w:rPr>
          <w:b/>
          <w:bCs/>
          <w:sz w:val="22"/>
          <w:szCs w:val="22"/>
          <w:lang w:eastAsia="pl-PL"/>
        </w:rPr>
        <w:t>. Zasady udzielania informacji objętych tajemnicą bankową na wezwanie uprawnionych organów– analiza przypadków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6. Sankcje za naruszenie tajemnicy bankowej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sz w:val="22"/>
    </w:rPr>
  </w:style>
  <w:style w:type="character" w:styleId="WW8Num16z0">
    <w:name w:val="WW8Num16z0"/>
    <w:qFormat/>
    <w:rPr>
      <w:rFonts w:ascii="Calibri" w:hAnsi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29:00Z</dcterms:modified>
  <cp:revision>18</cp:revision>
  <dc:subject/>
  <dc:title>Fbfdbfdfbfbfdbdfbfdb</dc:title>
</cp:coreProperties>
</file>