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FF0000"/>
          <w:kern w:val="2"/>
          <w:sz w:val="22"/>
          <w:szCs w:val="22"/>
          <w:lang w:eastAsia="pl-PL"/>
        </w:rPr>
        <w:t xml:space="preserve"> </w:t>
      </w:r>
      <w:r>
        <w:rPr>
          <w:b/>
          <w:bCs/>
          <w:color w:val="FF0000"/>
          <w:kern w:val="2"/>
          <w:sz w:val="22"/>
          <w:szCs w:val="22"/>
          <w:lang w:eastAsia="pl-PL"/>
        </w:rPr>
        <w:t xml:space="preserve">WARSZTATY PRZEPROWADZENIA OCENY SKUTKÓW </w:t>
        <w:br/>
        <w:t>DLA OCHRONY DANYCH (DPIA) W BANKU SPÓŁDZIELCZYM.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                            </w:t>
      </w:r>
      <w:r>
        <w:rPr>
          <w:b/>
          <w:color w:val="000000"/>
          <w:sz w:val="24"/>
          <w:szCs w:val="24"/>
          <w:shd w:fill="FFFFFF" w:val="clear"/>
          <w:lang w:eastAsia="pl-PL"/>
        </w:rPr>
        <w:t xml:space="preserve">Termin szkolenia: </w:t>
      </w:r>
      <w:r>
        <w:rPr>
          <w:b/>
          <w:color w:val="000000"/>
          <w:sz w:val="24"/>
          <w:szCs w:val="24"/>
          <w:u w:val="single"/>
          <w:shd w:fill="FFFFFF" w:val="clear"/>
          <w:lang w:eastAsia="pl-PL"/>
        </w:rPr>
        <w:t>15.01.</w:t>
      </w:r>
      <w:r>
        <w:rPr>
          <w:b/>
          <w:sz w:val="24"/>
          <w:szCs w:val="24"/>
          <w:u w:val="single"/>
        </w:rPr>
        <w:t>2025 r.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w godz.: </w:t>
      </w:r>
      <w:r>
        <w:rPr>
          <w:b/>
          <w:sz w:val="24"/>
          <w:szCs w:val="24"/>
        </w:rPr>
        <w:t>09.00–12.00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ADRESACI;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spektorzy Ochrony Danych w Banku oraz kandydaci na stanowisko IOD-a.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jc w:val="both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Analiza konieczności przeprowadzenia oceny skutków dla przetwarzania danych osobowych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aktyczna wiedza z zakresu przeprowadzenia oceny skutków dla ochrony danych (DPIA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KORZYŚCI ZE SZKOLENIA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czas szkolenia każdy IOD zdobędzie praktyczną wiedzę z zakresu:</w:t>
      </w:r>
    </w:p>
    <w:p>
      <w:pPr>
        <w:pStyle w:val="Normal"/>
        <w:shd w:fill="FFFFFF" w:val="clear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sad klasyfikacji zasobów służących do przetwarzania danych osobowych,</w:t>
      </w:r>
    </w:p>
    <w:p>
      <w:pPr>
        <w:pStyle w:val="Normal"/>
        <w:shd w:fill="FFFFFF" w:val="clear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stosowania podejścia opartego na ryzyku w stosunku do czynności przetwarzania danych osobowych,</w:t>
      </w:r>
    </w:p>
    <w:p>
      <w:pPr>
        <w:pStyle w:val="Normal"/>
        <w:shd w:fill="FFFFFF" w:val="clear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dokumentowania przeprowadzanych czynności (zgodnie z zasadą rozliczalności),</w:t>
      </w:r>
    </w:p>
    <w:p>
      <w:pPr>
        <w:pStyle w:val="Normal"/>
        <w:shd w:fill="FFFFFF" w:val="clear"/>
        <w:rPr/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szacowania ryzyka i przeprowadzania oceny skutków dla ochrony danych,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rFonts w:cs="Cambria Math" w:ascii="Cambria Math" w:hAnsi="Cambria Math"/>
          <w:color w:val="000000"/>
          <w:sz w:val="22"/>
          <w:szCs w:val="22"/>
          <w:lang w:eastAsia="pl-PL"/>
        </w:rPr>
        <w:t>⦁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dowie się, które operacje przetwarzania wiążą się z wysokim ryzykiem naruszenia praw lub wolności osób fizyczn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  <w:t>PLAN SZKOLENIA: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 Podstawy inwentaryzacji procesów przetwarzania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 Czym jest ocena skutków dla ochrony danych (DPIA), co obejmuje?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. Kiedy należy ją przeprowadzać?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4. Konsultacje z UODO, kiedy należy je przeprowadzać?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5. Rola Inspektora Ochrony Danych i pozostałych komórek organizacyjnych w ocenie skutków </w:t>
        <w:br/>
        <w:t>dla ochrony danych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pl-PL"/>
        </w:rPr>
        <w:t>6. Omówienie aktualnych wytycznych dotyczących prowadzenia DPIA. 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pl-PL"/>
        </w:rPr>
        <w:t>7. Przygotowanie oceny skutków dla ochrony danych dla wybranych procesów.</w:t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83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3366F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eastAsia="Calibri"/>
      <w:b w:val="false"/>
      <w:color w:val="000000"/>
    </w:rPr>
  </w:style>
  <w:style w:type="character" w:styleId="WW8Num46z0">
    <w:name w:val="WW8Num46z0"/>
    <w:qFormat/>
    <w:rPr>
      <w:rFonts w:eastAsia="Times New Roman" w:cs="Times New Roman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3366FF"/>
      <w:sz w:val="24"/>
      <w:u w:val="none"/>
    </w:rPr>
  </w:style>
  <w:style w:type="character" w:styleId="WW8Num50z0">
    <w:name w:val="WW8Num50z0"/>
    <w:qFormat/>
    <w:rPr>
      <w:rFonts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2-30T15:30:00Z</dcterms:modified>
  <cp:revision>22</cp:revision>
  <dc:subject/>
  <dc:title>Fbfdbfdfbfbfdbdfbfdb</dc:title>
</cp:coreProperties>
</file>