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  <w:lang w:eastAsia="en-US"/>
        </w:rPr>
      </w:pPr>
      <w:r>
        <w:rPr>
          <w:rStyle w:val="StrongEmphasis"/>
          <w:color w:val="FF0000"/>
          <w:sz w:val="22"/>
          <w:szCs w:val="22"/>
        </w:rPr>
        <w:t xml:space="preserve">                      </w:t>
      </w:r>
      <w:r>
        <w:rPr>
          <w:rStyle w:val="StrongEmphasis"/>
          <w:color w:val="FF0000"/>
          <w:sz w:val="22"/>
          <w:szCs w:val="22"/>
        </w:rPr>
        <w:t>TESTY WARUNKÓW SKRAJNYCH W OBSZARZE RYZYKA KREDYTOWEGO W BANKU SPÓŁDZIELCZYM</w:t>
        <w:b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Termin szkolenia: 17.01.2025 r.</w:t>
      </w:r>
      <w:r>
        <w:rPr>
          <w:b/>
          <w:bCs/>
          <w:color w:val="000000"/>
          <w:sz w:val="22"/>
          <w:szCs w:val="22"/>
        </w:rPr>
        <w:t xml:space="preserve"> w godz.: 09.00-12.0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nyWeb"/>
        <w:spacing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tematyczny programu obejmuje wiedzę niezbędną w procesie opracowywania oraz przeprowadzania testów warunków skrajnych w obszarze zarządzania ryzykiem kredytowym. </w:t>
        <w:br/>
      </w:r>
      <w:r>
        <w:rPr>
          <w:b/>
          <w:color w:val="000000"/>
          <w:sz w:val="22"/>
          <w:szCs w:val="22"/>
        </w:rPr>
        <w:t>Szkolenie uwzględnia aktualne przepisy i uwarunkowania nadzorcze.</w:t>
      </w:r>
    </w:p>
    <w:p>
      <w:pPr>
        <w:pStyle w:val="NormalnyWeb"/>
        <w:spacing w:before="0" w:after="225"/>
        <w:jc w:val="both"/>
        <w:textAlignment w:val="baseline"/>
        <w:rPr>
          <w:color w:val="353535"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stosowanych scenariuszy testów warunków skrajnych w obszarze zarządzania ryzykiem kredytowym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>wymogów zewnętrznych nakładanych na banki spółdzielcze w tym obszarze,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drożenia kompleksowego systemu zarządzania ryzykiem kredytowym w obszarze testów warunków skrajnych.    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StrongEmphasis"/>
          <w:color w:val="2F5496"/>
          <w:sz w:val="22"/>
          <w:szCs w:val="22"/>
          <w:u w:val="single"/>
        </w:rPr>
        <w:t>Forma szkolenia</w:t>
      </w:r>
      <w:r>
        <w:rPr>
          <w:rStyle w:val="StrongEmphasis"/>
          <w:color w:val="2F5496"/>
          <w:sz w:val="22"/>
          <w:szCs w:val="22"/>
        </w:rPr>
        <w:t xml:space="preserve">: </w:t>
      </w:r>
      <w:r>
        <w:rPr>
          <w:sz w:val="22"/>
          <w:szCs w:val="22"/>
        </w:rPr>
        <w:t>Wykład przerywany praktycznymi przykładami.</w:t>
        <w:br/>
      </w:r>
    </w:p>
    <w:p>
      <w:pPr>
        <w:pStyle w:val="Normal"/>
        <w:rPr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dotyczącej opracowy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raz przeprowadzania analizy testów warunków skrajnych w obszarze zarządzania ryzykiem kredytowym w Banku Spółdzielczym.</w:t>
        <w:br/>
      </w:r>
    </w:p>
    <w:p>
      <w:pPr>
        <w:pStyle w:val="Normal"/>
        <w:rPr>
          <w:b/>
          <w:b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 xml:space="preserve">Szkolenie kierowane jest do pracowników różnego szczebla: Zarządu, Rady Nadzorczej </w:t>
        <w:br/>
        <w:t>oraz dyrektorów/ kierowników i specjalistów pracujących w obszarze ryzyka kredytowego, a także pracowników kontroli wewnętrznej.</w:t>
        <w:br/>
      </w:r>
    </w:p>
    <w:p>
      <w:pPr>
        <w:pStyle w:val="NormalnyWeb"/>
        <w:spacing w:before="0" w:after="0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, sposób prowadzenia oraz zakres tematyczny zajęć gwarantują, że w szkoleniu mogą brać udział zarówno osoby posiadające doświadczenie w obszarze zarządzania ryzykiem kredytowym, jak i osoby rozpoczynające swoją karierę zawodową w tym obszarze.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F5496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/>
      </w:pPr>
      <w:r>
        <w:rPr>
          <w:sz w:val="22"/>
          <w:szCs w:val="22"/>
        </w:rPr>
        <w:t xml:space="preserve">poprawa świadomości wrażliwości jakości portfela kredytowego w banku spółdzielczym </w:t>
        <w:br/>
        <w:t xml:space="preserve">na wybrane czynniki ryzyka i możliwość ograniczenia przyszłych potencjalnych strat wynikających z niekorzystnych zmian warunków rynkowych, 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metodologii przeprowadzania testów warunków skrajnych w obszarze ryzyka kredytowego w celu pełniejszego wypełnienia oczekiwań zewnętrznych, 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wiedzy w obszarze zarządzania ryzykiem kredytowym w ramach testów warunków skrajnych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22"/>
          <w:szCs w:val="22"/>
        </w:rPr>
        <w:t>W ramach szkolenia jako materiały pomocnicze prowadzący udostępni szablony dokumentów z obszaru testów warunków skrajnych dla ryzyka kredytowego, m.in.;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szablon "Polityka testów warunków skrajnych oraz plany awaryjne  - ryzyko kredytowe",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liki excel z przykładami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warunkowania regulacyjne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stawowe pojęcia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, zakres i częstotliwość przeprowadzania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e testów warunków skrajnych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y scenariuszowe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y wrażliwoś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bCs/>
        </w:rPr>
        <w:t>Testy odwrotne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nniki ryzyka uwzględniane w analizie testów warunków skrajnych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zrost stóp procentowych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color w:val="FF0000"/>
          <w:sz w:val="22"/>
          <w:szCs w:val="22"/>
          <w:u w:val="single"/>
        </w:rPr>
        <w:t xml:space="preserve">przykład 1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Wzrost stóp procentowych”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rost kursów walutowych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2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Scenariusz:</w:t>
      </w:r>
      <w:r>
        <w:rPr>
          <w:bCs/>
          <w:sz w:val="22"/>
          <w:szCs w:val="22"/>
        </w:rPr>
        <w:t xml:space="preserve"> „Wzrost kursów walutowych”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adek cen nieruchomości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3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color w:val="2F5496"/>
          <w:sz w:val="22"/>
          <w:szCs w:val="22"/>
        </w:rPr>
        <w:t xml:space="preserve"> </w:t>
      </w:r>
      <w:r>
        <w:rPr>
          <w:color w:val="2F5496"/>
          <w:sz w:val="22"/>
          <w:szCs w:val="22"/>
        </w:rPr>
        <w:t>„</w:t>
      </w:r>
      <w:r>
        <w:rPr>
          <w:bCs/>
          <w:sz w:val="22"/>
          <w:szCs w:val="22"/>
        </w:rPr>
        <w:t xml:space="preserve">Spadek cen nieruchomości”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adek dochodów gospodarstw domowych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4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Spadek dochodów gospodarstw domowych”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rost stopy bezrobocia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przykład 5</w:t>
      </w:r>
      <w:r>
        <w:rPr>
          <w:b/>
          <w:i/>
          <w:color w:val="2F5496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– Scenariusz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„Wzrost stopy bezrobocia</w:t>
      </w:r>
      <w:r>
        <w:rPr>
          <w:bCs/>
          <w:sz w:val="22"/>
          <w:szCs w:val="22"/>
        </w:rPr>
        <w:t xml:space="preserve">”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ykle koniunkturalne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za wpływu zmian czynników ryzyka na wybrane parametry/ wielkości ryzyka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tI/ DStI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tV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iom odpisów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aport z testów warunków skrajnych</w:t>
      </w:r>
    </w:p>
    <w:p>
      <w:pPr>
        <w:pStyle w:val="Akapitzlist2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ablon raportu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orcy raportu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Scenariusze działań w zależności od wyników analizy</w:t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zględnienie wyników testów warunków skrajnych do weryfikacji i ustalania poziomu limitów</w:t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y warunków skrajnych w obszarze ryzyka koncentracj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</w:rPr>
  </w:style>
  <w:style w:type="character" w:styleId="WW8Num23z1">
    <w:name w:val="WW8Num23z1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3366FF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b/>
      <w:color w:val="3366FF"/>
      <w:sz w:val="24"/>
      <w:u w:val="none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rFonts w:ascii="Calibri" w:hAnsi="Calibri" w:eastAsia="Calibri" w:cs="Times New Roman"/>
      <w:b w:val="false"/>
    </w:rPr>
  </w:style>
  <w:style w:type="character" w:styleId="WW8Num40z0">
    <w:name w:val="WW8Num40z0"/>
    <w:qFormat/>
    <w:rPr>
      <w:color w:val="538135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1:00Z</dcterms:modified>
  <cp:revision>14</cp:revision>
  <dc:subject/>
  <dc:title>Fbfdbfdfbfbfdbdfbfdb</dc:title>
</cp:coreProperties>
</file>