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StrongEmphasis"/>
          <w:color w:val="FF0000"/>
          <w:sz w:val="22"/>
          <w:szCs w:val="22"/>
        </w:rPr>
        <w:t xml:space="preserve">ZARZĄDZANIE RYZYKIEM KONCENTRACJI KREDYTOWEJ </w:t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W BANKU SPÓŁDZIELCZYM</w:t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 szkolenia: </w:t>
      </w:r>
      <w:r>
        <w:rPr>
          <w:rStyle w:val="StrongEmphasis"/>
          <w:sz w:val="22"/>
          <w:szCs w:val="22"/>
          <w:u w:val="single"/>
        </w:rPr>
        <w:t>17.01.2025 r.</w:t>
      </w:r>
      <w:r>
        <w:rPr>
          <w:rStyle w:val="StrongEmphasis"/>
          <w:sz w:val="22"/>
          <w:szCs w:val="22"/>
        </w:rPr>
        <w:t xml:space="preserve">  w godz. 12.30-15.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nyWeb"/>
        <w:spacing w:before="150" w:after="2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tematyczny programu obejmuje wiedzę niezbędną w codziennej pracy w obszarze zarządzania ryzykiem koncentracji w obszarze ryzyka kredytowego. </w:t>
      </w:r>
      <w:r>
        <w:rPr>
          <w:b/>
          <w:sz w:val="22"/>
          <w:szCs w:val="22"/>
        </w:rPr>
        <w:t xml:space="preserve">Szkolenie uwzględnia aktualne przepisy </w:t>
        <w:br/>
        <w:t>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osowanych narzędzi zarządzania ryzykiem koncentracji kredytowej,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ogów zewnętrznych nakładanych na banki spółdzielcze w tym obszarze,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drożenia kompleksowego systemu zarządzania ryzykiem koncentracji kredytowej.     </w:t>
      </w:r>
    </w:p>
    <w:p>
      <w:pPr>
        <w:pStyle w:val="Normal"/>
        <w:rPr/>
      </w:pPr>
      <w:r>
        <w:rPr>
          <w:rStyle w:val="StrongEmphasis"/>
          <w:color w:val="2F5496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br/>
      </w:r>
      <w:r>
        <w:rPr>
          <w:sz w:val="22"/>
          <w:szCs w:val="22"/>
        </w:rPr>
        <w:t>Wykład przerywany licznymi praktycznymi przykład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w obszarze zarządzania ryzykiem koncentracji kredytowej w banku spółdzielczym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różnego szczebla: Rady Nadzorczej, Zarządu oraz dyrektorów/ kierowników i specjalistów pracujących w obszarze ryzyka kredytowego, a także pracowników audytu i kontroli wewnętrznej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Forma, sposób prowadzenia oraz zakres tematyczny zajęć gwarantują, że w szkoleniu mogą brać udział zarówno osoby posiadające doświadczenie w obszarze zarządzania ryzykiem koncentracji kredytowej, jak i osoby rozpoczynające swoją karierę zawodową w obszarze ryzyka kredytowego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 xml:space="preserve">poprawa świadomości ryzyka kredytowego w banku spółdzielczym i możliwość ograniczenia strat wynikających z nadmiernej koncentracji kredytowej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dokumentów w celu pełniejszego wypełnienia oczekiwań zewnętrznych w obszarze zarządzania ryzykiem koncentracji kredytowej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>nabycie, poszerzenie lub usystematyzowanie wiedzy w obszarze zarządzania ryzykiem koncentracji kredyt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ramach szkolenia jako materiały pomocnicze prowadzący udostępni szablony dokumentów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z obszaru ryzyka koncentracji kredytowej, m.in.: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szablon "Polityki zarządzania ryzykiem koncentracji kredytowej w banku spółdzielczym",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szablon „Regulaminu zawierania transakcji kredytowych z osobami i podmiotami, o których mowa w art. 79 ustawy Prawo bankowe w banku spółdzielczym”,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>3) pliki excel z przykładami,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Uwarunkowania regulacyjne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 Podstawowe pojęcia w obszarze ryzyka koncentracj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Rodzaje koncentracji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owiązanie ryzyka koncentracji w ramach różnych rodzajów ryzyka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Przykład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 Ryzyko koncentracji w procesie ICAAP </w:t>
      </w:r>
    </w:p>
    <w:p>
      <w:pPr>
        <w:pStyle w:val="Akapitzlist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magania nadzorcze</w:t>
      </w:r>
    </w:p>
    <w:p>
      <w:pPr>
        <w:pStyle w:val="Akapitzlist2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ogi KNF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mogi CEBS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la Zarządu i Rady Nadzorczej 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1. Opracowanie i wdrożenie regulacji 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1.1. Polityka zarządzania ryzykiem koncentracji 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1.2. Procedury zarządzania ryzykiem koncentracji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2. Ocena przyjętej polityki zarządzania ryzykiem koncentracji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3. Nadzorowanie realizacji polityki zarządzania ryzykiem koncentracji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4. Właściwa struktura organizacyjna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5. Komitet zarządzania ryzykiem; rola Zarządu i Rady Nadzorczej  w przypadku istnienia Komitetu 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e i zadania pozostałych jednostek oraz pracowników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1. Jednostka ryzyka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2. Jednostka analityków kredytowych i Komitetu Kredytowego </w:t>
      </w:r>
    </w:p>
    <w:p>
      <w:pPr>
        <w:pStyle w:val="Akapitzlist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3. Jednostka kontroli wewnętrznej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kładowe miary ryzyka koncentracji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2a, 2b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naliza portfela kredytowego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y warunków skrajnych w obszarze ryzyka koncentracji kredytowej</w:t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el przeprowadzania testów warunków skrajnych</w:t>
      </w:r>
    </w:p>
    <w:p>
      <w:pPr>
        <w:pStyle w:val="Akapitzlist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e testów warunków skrajnych</w:t>
      </w:r>
    </w:p>
    <w:p>
      <w:pPr>
        <w:pStyle w:val="Akapitzlist2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scenariuszowa</w:t>
      </w:r>
    </w:p>
    <w:p>
      <w:pPr>
        <w:pStyle w:val="Akapitzlist2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wrażliwości</w:t>
      </w:r>
    </w:p>
    <w:p>
      <w:pPr>
        <w:pStyle w:val="Akapitzlist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kładowe scenariusze testowe</w:t>
      </w:r>
    </w:p>
    <w:p>
      <w:pPr>
        <w:pStyle w:val="Akapitzlist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nadzorcze w obszarze testów warunków skrajnych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mity koncentracji kredytowej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ustanawiania limitów koncentracji kredytowej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znaczanie limitów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3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Monitorowanie limitów koncentracji kredytowej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ortowanie limitów koncentracji kredytowej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4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kaźniki wczesnego ostrzegania (WWO) 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5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gląd i modyfikacja limitów koncentracji kredytowej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nia w przypadku przekroczenia limitów koncentracji kredytowej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6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zględnienie testów warunków skrajnych do weryfikacji siatki limitów</w:t>
      </w:r>
    </w:p>
    <w:p>
      <w:pPr>
        <w:pStyle w:val="Akapitzlist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Przykład 7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etyt na ryzyko koncentracji i profil ryzyka koncentracji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yt w obszarze ryzyka koncentracji kredytow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nr 575/2013 z dnia 26.06.2013 r. w sprawie wymogów ostrożnościowych dla instytucji kredytowych i firm inwestycyjnych (Dz. Urz. UE L 176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27.06.2013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Parlamentu Europejskiego i Rady (UE) 2019/630 </w:t>
      </w:r>
      <w:r>
        <w:rPr>
          <w:rFonts w:cs="Times New Roman" w:ascii="Times New Roman" w:hAnsi="Times New Roman"/>
          <w:sz w:val="20"/>
          <w:szCs w:val="20"/>
        </w:rPr>
        <w:t>z dnia 17 kwietnia 2019 r. zmieniające rozporządzenie (UE) nr 575/2013 w odniesieniu do minimalnego pokrycia strat z tytułu ekspozycji nieobsługiwanych (Dz. Urz. UE L 111/4 z 25.04.2019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ozporządzenie Parlamentu Europejskiego i Rady (UE) 2019/876 z dnia 20 maja 2019 r.</w:t>
      </w:r>
      <w:r>
        <w:rPr>
          <w:rFonts w:cs="Times New Roman" w:ascii="Times New Roman" w:hAnsi="Times New Roman"/>
          <w:sz w:val="20"/>
          <w:szCs w:val="20"/>
        </w:rPr>
        <w:t>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 (Dz. Urz. UE L150/1 z 07.06.2019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>z dnia 20 maja 2019 r. zmieniająca dyrektywę 2013/36/UE w odniesieniu do podmiotów zwolnionych, finansowych spółek holdingowych, finansowych spółek holdingowych o działalności mieszanej, wynagrodzeń, środków i uprawnień nadzorczych oraz środków ochrony kapitału (Dz. Urz. UE L150/253 z 07.06.2019 r.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</w:t>
      </w:r>
      <w:r>
        <w:rPr>
          <w:rFonts w:cs="Times New Roman" w:ascii="Times New Roman" w:hAnsi="Times New Roman"/>
          <w:bCs/>
          <w:sz w:val="20"/>
          <w:szCs w:val="20"/>
        </w:rPr>
        <w:t xml:space="preserve">Ministra Finansów, Funduszy i Polityki Regionalnej z dnia 8 czerwca 2021 r. </w:t>
        <w:br/>
      </w:r>
      <w:r>
        <w:rPr>
          <w:rFonts w:cs="Times New Roman" w:ascii="Times New Roman" w:hAnsi="Times New Roman"/>
          <w:sz w:val="20"/>
          <w:szCs w:val="20"/>
        </w:rPr>
        <w:t xml:space="preserve">w sprawie systemu zarządzania ryzykiem i systemu kontroli wewnętrznej oraz polityki wynagrodzeń </w:t>
        <w:br/>
        <w:t>w bankach (Dz. U. 2021 poz. 1045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tyczne CEBS w sprawie zarządzania ryzykiem koncentracji </w:t>
      </w:r>
      <w:r>
        <w:rPr>
          <w:rFonts w:cs="Times New Roman" w:ascii="Times New Roman" w:hAnsi="Times New Roman"/>
          <w:sz w:val="20"/>
          <w:szCs w:val="20"/>
        </w:rPr>
        <w:t>wynikające z procesu badania i oceny nadzorczej (GL31) z dnia 2 września 2010 r.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tyczne dotyczące testów warunków skrajnych </w:t>
      </w:r>
      <w:r>
        <w:rPr>
          <w:rFonts w:cs="Times New Roman" w:ascii="Times New Roman" w:hAnsi="Times New Roman"/>
          <w:sz w:val="20"/>
          <w:szCs w:val="20"/>
        </w:rPr>
        <w:t>przeprowadzanych przez instytucje, EBA/GL/2018/04 z dnia 19 lipca 2018 r.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5 sierpnia 2015 r. o nadzorze makroostrożnościowym nad systemem finansowym i zarządzaniu kryzysowym w systemie finansowym, 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C Komisji Nadzoru Finansowego, dotycząca zarządzania ryzykiem koncentracji, (Dz. Urz. KNF z 2016 r. poz. 15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S (dotychczasowa) Komisji Nadzoru Finansowego, dotycząca dobrych praktyk w zakresie zarządzania ekspozycjami kredytowymi zabezpieczonymi hipotecznie (Dz. Urz. KNF z 2013 r. poz. 23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omendacja S (nowa) Komisji Nadzoru Finansowego, dotycząca dobrych praktyk w zakresie zarządzania ekspozycjami kredytowymi zabezpieczonymi hipotecznie (Dz. Urz. KNF z 2019 r. poz. 39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T Komisji Nadzoru Finansowego, dotycząca dobrych praktyk w zakresie zarządzania ryzykiem detalicznych ekspozycji kredytowych (Dz. Urz. KNF z 2013 r. poz. 11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W Komisji Nadzoru Finansowego, dotycząca zarządzania ryzykiem modeli w bankach (Dz. Urz. KNF z 2015 r. poz. 49)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1415</wp:posOffset>
          </wp:positionH>
          <wp:positionV relativeFrom="margin">
            <wp:posOffset>8636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2-30T15:31:00Z</dcterms:modified>
  <cp:revision>9</cp:revision>
  <dc:subject/>
  <dc:title>Fbfdbfdfbfbfdbdfbfdb</dc:title>
</cp:coreProperties>
</file>