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       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LIDER – DYREKTOR ODDZIAŁU -SZEF STABILNEGO ZESPOŁU.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    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color w:val="FF0000"/>
          <w:sz w:val="22"/>
          <w:szCs w:val="22"/>
        </w:rPr>
      </w:pPr>
      <w:r>
        <w:rPr>
          <w:b/>
          <w:color w:val="000000"/>
          <w:shd w:fill="FFFFFF" w:val="clear"/>
          <w:lang w:eastAsia="pl-PL"/>
        </w:rPr>
        <w:t xml:space="preserve">   </w:t>
      </w:r>
      <w:r>
        <w:rPr>
          <w:b/>
          <w:color w:val="000000"/>
          <w:sz w:val="22"/>
          <w:szCs w:val="22"/>
          <w:shd w:fill="FFFFFF" w:val="clear"/>
          <w:lang w:eastAsia="pl-PL"/>
        </w:rPr>
        <w:t>Termin szkolenia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 xml:space="preserve">:  21.01.2025 </w:t>
      </w:r>
      <w:r>
        <w:rPr>
          <w:b/>
          <w:sz w:val="22"/>
          <w:szCs w:val="22"/>
          <w:u w:val="single"/>
        </w:rPr>
        <w:t>r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</w:rPr>
        <w:t>09:00– 12:00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  <w:r>
        <w:rPr>
          <w:rStyle w:val="Markedcontent"/>
          <w:b/>
          <w:bCs/>
          <w:color w:val="000000"/>
          <w:sz w:val="22"/>
          <w:szCs w:val="22"/>
        </w:rPr>
        <w:br/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Cel szkolenia:</w:t>
      </w:r>
      <w:r>
        <w:rPr>
          <w:rFonts w:eastAsia="Calibri"/>
          <w:sz w:val="22"/>
          <w:szCs w:val="22"/>
          <w:lang w:eastAsia="en-US"/>
        </w:rPr>
        <w:t>Celem szkolenia jest</w:t>
      </w:r>
      <w:r>
        <w:rPr>
          <w:color w:val="111111"/>
          <w:sz w:val="22"/>
          <w:szCs w:val="22"/>
          <w:shd w:fill="FFFFFF" w:val="clear"/>
        </w:rPr>
        <w:t xml:space="preserve"> pokazanie jak ważna jest </w:t>
      </w:r>
      <w:r>
        <w:rPr>
          <w:color w:val="000000"/>
          <w:sz w:val="22"/>
          <w:szCs w:val="22"/>
        </w:rPr>
        <w:t>rola Lidera w organizacji. Pokazanie przyszłym,, szefom” , że bycie zarządzającym zespołem pracowników to nie tylko wydawanie poleceń czy zarządzanie, ale przede wszystkim inspiracja, motywowanie i mobilizowanie zespołu do osiągania wspólnych celów. Przywództwo opiera się na budowaniu zaufania, rozwoju talentów i kreowaniu pozytywnej kultury organizacyjnej. Dobry Lider posiada wizję i potrafi ją przekazać swojemu zespołowi. Jasne określenie celów i strategii motywuje pracowników do działania i pomaga im zrozumieć, jak ich wysiłki przyczyniają się do osiągnięcia sukcesu organizacji. Równie istotna jest dobra komunikacja, dostosowana do różnych grup odbiorców.</w:t>
      </w:r>
      <w:r>
        <w:rPr>
          <w:rFonts w:eastAsia="Calibri"/>
          <w:sz w:val="22"/>
          <w:szCs w:val="22"/>
          <w:lang w:eastAsia="en-US"/>
        </w:rPr>
        <w:br/>
        <w:t xml:space="preserve">  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Korzyści dla uczestników:</w:t>
      </w:r>
      <w:r>
        <w:rPr>
          <w:rFonts w:eastAsia="Calibri"/>
          <w:sz w:val="22"/>
          <w:szCs w:val="22"/>
          <w:u w:val="single"/>
          <w:lang w:eastAsia="en-US"/>
        </w:rPr>
        <w:br/>
      </w:r>
      <w:r>
        <w:rPr>
          <w:rStyle w:val="StrongEmphasis"/>
          <w:b w:val="false"/>
          <w:bCs/>
          <w:color w:val="000000"/>
          <w:sz w:val="22"/>
          <w:szCs w:val="22"/>
        </w:rPr>
        <w:t xml:space="preserve">Kompetencje twarde to połączenie wiedzy i umiejętności z danej dziedziny, które łatwo zmierzyć </w:t>
        <w:br/>
        <w:t xml:space="preserve">i ocenić. Jednak coraz większą rolę w pracy managera odgrywają umiejętności miękkie. Mimo, że nie </w:t>
        <w:br/>
        <w:t xml:space="preserve">są mierzalne, mogą mieć ogromny wpływ na efektywne zarządzanie zespołem. Jakie cechy powinien posiadać dobry manager? Jak efektywnie pełnić funkcję lidera zespołu Dlaczego kompetencje miękkie </w:t>
        <w:br/>
        <w:t xml:space="preserve">są tak ważne? Jak </w:t>
      </w:r>
      <w:r>
        <w:rPr>
          <w:rFonts w:cs="Open Sans" w:ascii="Open Sans" w:hAnsi="Open Sans"/>
          <w:color w:val="000000"/>
          <w:sz w:val="21"/>
          <w:szCs w:val="21"/>
          <w:lang w:eastAsia="pl-PL"/>
        </w:rPr>
        <w:t>Identyfikować cele indywidualne, zespołowe i organizacyjne </w:t>
      </w:r>
    </w:p>
    <w:p>
      <w:pPr>
        <w:pStyle w:val="Normal"/>
        <w:textAlignment w:val="baseline"/>
        <w:rPr>
          <w:rFonts w:ascii="Open Sans" w:hAnsi="Open Sans" w:cs="Open Sans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Style w:val="StrongEmphasis"/>
          <w:b w:val="false"/>
          <w:bCs/>
          <w:color w:val="000000"/>
          <w:sz w:val="22"/>
          <w:szCs w:val="22"/>
        </w:rPr>
        <w:t>Tego wszystkiego dowiedzą się uczestnicy szkolenia.</w:t>
      </w:r>
    </w:p>
    <w:p>
      <w:pPr>
        <w:pStyle w:val="NormalnyWeb"/>
        <w:spacing w:before="0" w:after="0"/>
        <w:textAlignment w:val="baseline"/>
        <w:rPr>
          <w:rFonts w:ascii="Open Sans" w:hAnsi="Open Sans" w:cs="Open Sans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cs="Open Sans" w:ascii="Open Sans" w:hAnsi="Open Sans"/>
          <w:b/>
          <w:bCs/>
          <w:cap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fil uczestnik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Liderzy zarządzający zespołami sprzedażowym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zedsiębiorcy budujący zespoły pracowników do swoich projektów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A"/>
          <w:sz w:val="10"/>
          <w:szCs w:val="10"/>
          <w:lang w:eastAsia="pl-PL"/>
        </w:rPr>
      </w:pPr>
      <w:r>
        <w:rPr>
          <w:rFonts w:eastAsia="Calibri"/>
          <w:color w:val="00000A"/>
          <w:sz w:val="10"/>
          <w:szCs w:val="10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  <w:t>Program szkolenia: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Ja w roli szefa i lidera stabilnego zespołu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Rola i zadania menedżera 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Jesteś bardziej „szefem” czy „liderem”?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Autodiagnoza i refleksja własnej metody kierowania ludźmi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ym jest zespół i co go buduje?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Efektywność zespołu – na czym polega i jak ją osiągać?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ntegrowanie zespołu wokół wspólnych celów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Calibri"/>
          <w:bCs/>
          <w:sz w:val="22"/>
          <w:szCs w:val="22"/>
          <w:lang w:eastAsia="en-US"/>
        </w:rPr>
        <w:t>Jak rodzi się współpraca? – mechanizmy i etapy rozwoju zespołu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Komunikacja w zespołu i jej wpływ na efektywność działania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Role zespołowe i wzajemne uzupełnianie się w realizacji zadania.</w:t>
      </w:r>
    </w:p>
    <w:p>
      <w:pPr>
        <w:pStyle w:val="Normal"/>
        <w:suppressAutoHyphens w:val="true"/>
        <w:ind w:left="72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espół w drodze do uzyskania wysokiej efektywności i jakości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pływ szefa na klimat panujący w zespole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o w praktyce oznacza bycie proaktywnym liderem?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zef w roli mediatora – rodzaje konfliktów i sposoby ich konstruktywnego rozwiązywania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Rozwiązywanie konfliktów pomiędzy szefem </w:t>
        <w:br/>
        <w:t>a pracownikiem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espołowe rozwiązywanie problemów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owadzenie spotkań zespołowych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b/>
          <w:sz w:val="22"/>
          <w:szCs w:val="22"/>
          <w:lang w:eastAsia="en-US"/>
        </w:rPr>
        <w:t>Pytania uczestników</w:t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791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3366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  <w:b w:val="false"/>
      <w:color w:val="000000"/>
    </w:rPr>
  </w:style>
  <w:style w:type="character" w:styleId="WW8Num41z0">
    <w:name w:val="WW8Num41z0"/>
    <w:qFormat/>
    <w:rPr>
      <w:rFonts w:eastAsia="Times New Roman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3366FF"/>
      <w:sz w:val="24"/>
      <w:u w:val="non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color w:val="538135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2-30T15:32:00Z</dcterms:modified>
  <cp:revision>82</cp:revision>
  <dc:subject/>
  <dc:title>Fbfdbfdfbfbfdbdfbfdb</dc:title>
</cp:coreProperties>
</file>