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sz w:val="24"/>
          <w:szCs w:val="24"/>
        </w:rPr>
        <w:t xml:space="preserve">OCENA ZARZĄDZANIA RYZYKIEM BANCASSURANCE ZGODNIE </w:t>
        <w:br/>
        <w:t>Z NOWELIZACJĄ REKOMENDACJI U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----------------------------------------------------------------------------------------------------------  </w:t>
        <w:br/>
        <w:t xml:space="preserve"> </w:t>
      </w:r>
      <w:r>
        <w:rPr>
          <w:b/>
          <w:sz w:val="22"/>
          <w:szCs w:val="22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2.01.2025 r. </w:t>
      </w:r>
      <w:r>
        <w:rPr>
          <w:b/>
          <w:sz w:val="22"/>
          <w:szCs w:val="22"/>
        </w:rPr>
        <w:t>w godz. 09.00-12.00.</w:t>
      </w:r>
      <w:r>
        <w:rPr>
          <w:b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0" w:name="_Hlk60652928"/>
      <w:r>
        <w:rPr>
          <w:sz w:val="22"/>
          <w:szCs w:val="22"/>
        </w:rPr>
        <w:t xml:space="preserve">Rekomendacja U dotycząca bancassurance  wprowadziła szereg obowiązków sprawozdawczych </w:t>
        <w:br/>
        <w:t>w tym obszarze.  Na koniec 2024r. przypada sporządzenie wszystkich raportów półrocznych, rocznych oraz weryfikacja raportów kwartaln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elem niniejszego szkolenia</w:t>
      </w:r>
      <w:r>
        <w:rPr>
          <w:sz w:val="22"/>
          <w:szCs w:val="22"/>
        </w:rPr>
        <w:t xml:space="preserve"> jest</w:t>
      </w:r>
      <w:bookmarkEnd w:id="0"/>
      <w:r>
        <w:rPr>
          <w:sz w:val="22"/>
          <w:szCs w:val="22"/>
        </w:rPr>
        <w:t xml:space="preserve"> wspólne przygotowanie projektów raportów dla Zarządu, Rady Nadzorczej, Komitetu Audytu - z uwzględnieniem znowelizowanej Rekomendacji U.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u w:val="single"/>
        </w:rPr>
        <w:t xml:space="preserve">KORZYŚCI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dczas szkolenia zostanie przeprowadzona identyfikacji obszarów raportowania w zakresie bancassurance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czestnicy zapoznają się z zasadami raportowania w zakresie bancassurance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czestnik otrzyma przykłady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lityki zarządzania ryzykiem bancassuranc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strukcji SIZ w obszarze bancassuranc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/>
      </w:pPr>
      <w:r>
        <w:rPr>
          <w:sz w:val="22"/>
          <w:szCs w:val="22"/>
        </w:rPr>
        <w:t>Raportów kwartalnych, ro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zupełnienie raportu z zakresu ryzyka kredytowego o zapisy dotyczące wpływu bancassurance na ww. ryzyko – w cyklach półrocznych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zoru opinii Komitetu Audytu do sprawozdania biegłego rewidenta w zakresie przestrzegania polityki rachunkowości w obszarze bancassurance,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ADRESACI: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zkolenie jest skierowane do Członków Zarządu, szczególnie do Członka Zarządu nadzorującego sprzedaż ubezpieczeń w Banku, Głównego Księgowego, pracowników komórki ds. ryzyka, komórki ds. zgodności, kontroli wewnętrznej, audytorów wewnętrznych, oraz innych osób zainteresowanych problematyką będącą przedmiotem szkolenia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y prawne zarządzania ryzykiem bancassurance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ział zadań w zakresie sprzedaży ubezpieczeń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yka rachunkowości w obszarze bancassurance,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a Rady Nadzorczej w procesie nadzoru nad zarządzaniem ryzykiem bancassurance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a Komitetu Audytu w obszarze bancassurance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 informacji zarządczej w ramach sprzedaży ubezpieczeń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Niezależna ocena ryzyka bancassurance (omówienie raportów) z uwzględnieniem zapisów:</w:t>
      </w:r>
    </w:p>
    <w:p>
      <w:pPr>
        <w:pStyle w:val="Normal"/>
        <w:numPr>
          <w:ilvl w:val="1"/>
          <w:numId w:val="3"/>
        </w:numPr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komendacji U/4,</w:t>
      </w:r>
    </w:p>
    <w:p>
      <w:pPr>
        <w:pStyle w:val="Normal"/>
        <w:numPr>
          <w:ilvl w:val="1"/>
          <w:numId w:val="3"/>
        </w:numPr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komendacji U/6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Pytania i odpowiedzi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b/>
      <w:color w:val="2F5496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18"/>
    </w:rPr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MV Boli"/>
    </w:rPr>
  </w:style>
  <w:style w:type="character" w:styleId="WW8Num39z1">
    <w:name w:val="WW8Num39z1"/>
    <w:qFormat/>
    <w:rPr>
      <w:rFonts w:ascii="Calibri" w:hAnsi="Calibri" w:cs="Calibri"/>
      <w:b/>
      <w:i w:val="false"/>
      <w:color w:val="008866"/>
    </w:rPr>
  </w:style>
  <w:style w:type="character" w:styleId="WW8Num39z2">
    <w:name w:val="WW8Num39z2"/>
    <w:qFormat/>
    <w:rPr>
      <w:b/>
      <w:i w:val="false"/>
      <w:color w:val="00886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  <w:bCs/>
      <w:color w:val="2F5496"/>
    </w:rPr>
  </w:style>
  <w:style w:type="character" w:styleId="WW8Num43z0">
    <w:name w:val="WW8Num43z0"/>
    <w:qFormat/>
    <w:rPr>
      <w:rFonts w:ascii="Verdana" w:hAnsi="Verdana" w:eastAsia="Times New Roman" w:cs="Tahoma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2-18T13:14:00Z</dcterms:modified>
  <cp:revision>21</cp:revision>
  <dc:subject/>
  <dc:title>Fbfdbfdfbfbfdbdfbfdb</dc:title>
</cp:coreProperties>
</file>