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      </w:t>
      </w:r>
      <w:r>
        <w:rPr>
          <w:b/>
          <w:bCs/>
          <w:color w:val="FF0000"/>
          <w:sz w:val="22"/>
          <w:szCs w:val="22"/>
          <w:lang w:eastAsia="pl-PL"/>
        </w:rPr>
        <w:t xml:space="preserve">PŁATNIK– Z OMÓWIENIEM TEORETYCZNYM I PRAKTYCZNYM PRZEPISÓW NIEZBĘDNYCH DO PRAWIDŁOWEJ PRACY </w:t>
        <w:br/>
        <w:t>Z PROGRAMEM. WYKŁAD/WARSZTATY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b/>
          <w:bCs/>
          <w:color w:val="FF0000"/>
          <w:sz w:val="22"/>
          <w:szCs w:val="22"/>
          <w:lang w:eastAsia="pl-PL"/>
        </w:rPr>
        <w:t xml:space="preserve">- </w:t>
        <w:br/>
        <w:t>ZMIANY W ZAKRESIE DOKONYWANIA KOREKT OD 01.01.2024R.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 xml:space="preserve"> </w:t>
        <w:br/>
      </w:r>
      <w:r>
        <w:rPr>
          <w:color w:val="FF0000"/>
          <w:sz w:val="22"/>
          <w:szCs w:val="22"/>
          <w:lang w:eastAsia="pl-PL"/>
        </w:rPr>
        <w:t>------------------------------------------------------------------------------------------------------------------------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u w:val="single"/>
        </w:rPr>
        <w:t xml:space="preserve">Termin: </w:t>
      </w:r>
      <w:r>
        <w:rPr>
          <w:rStyle w:val="StrongEmphasis"/>
          <w:bCs/>
          <w:sz w:val="22"/>
          <w:szCs w:val="22"/>
          <w:u w:val="single"/>
        </w:rPr>
        <w:t xml:space="preserve">22.01.2025r. </w:t>
      </w:r>
      <w:r>
        <w:rPr>
          <w:rStyle w:val="StrongEmphasis"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09.00-14.00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rStyle w:val="StrongEmphasis"/>
          <w:b w:val="false"/>
          <w:bCs/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Standard"/>
        <w:rPr>
          <w:rStyle w:val="StrongEmphasis"/>
          <w:b/>
          <w:b/>
          <w:bCs/>
          <w:sz w:val="10"/>
          <w:szCs w:val="10"/>
        </w:rPr>
      </w:pPr>
      <w:r>
        <w:rPr/>
      </w:r>
    </w:p>
    <w:p>
      <w:pPr>
        <w:pStyle w:val="Standard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  <w:br/>
      </w:r>
      <w:r>
        <w:rPr>
          <w:b/>
          <w:bCs/>
          <w:color w:val="2E74B5"/>
          <w:sz w:val="22"/>
          <w:szCs w:val="22"/>
          <w:u w:val="single"/>
        </w:rPr>
        <w:t>Korzyści ze szkolenia:</w:t>
      </w:r>
    </w:p>
    <w:p>
      <w:pPr>
        <w:pStyle w:val="Normal"/>
        <w:rPr/>
      </w:pPr>
      <w:r>
        <w:rPr>
          <w:sz w:val="22"/>
          <w:szCs w:val="22"/>
        </w:rPr>
        <w:t>Poszerzenie dotychczasowej wiedzy bądź doskonalenie już posiadanych umiejętności samodzielnej pracy w programie PŁATNIK wraz z poznaniem przepisów niezbędnych do prawidłowego sporządzania dokumentacji do Zakładu Ubezpieczeń Społecznych.</w:t>
        <w:br/>
      </w:r>
      <w:r>
        <w:rPr>
          <w:rFonts w:eastAsia="Calibri"/>
          <w:b/>
          <w:color w:val="4472C4"/>
          <w:sz w:val="22"/>
          <w:szCs w:val="22"/>
          <w:u w:val="single"/>
          <w:lang w:eastAsia="en-US"/>
        </w:rPr>
        <w:t>Cel szkolenia</w:t>
      </w:r>
      <w:r>
        <w:rPr>
          <w:b/>
          <w:color w:val="4472C4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cs="Montserrat" w:ascii="Montserrat" w:hAnsi="Montserrat"/>
          <w:color w:val="282D54"/>
          <w:sz w:val="22"/>
          <w:szCs w:val="22"/>
        </w:rPr>
        <w:t> </w:t>
      </w:r>
      <w:r>
        <w:rPr>
          <w:sz w:val="22"/>
          <w:szCs w:val="22"/>
          <w:lang w:eastAsia="pl-PL"/>
        </w:rPr>
        <w:t xml:space="preserve">głównym celem szkolenia jest zdobycie umiejętności samodzielnej pracy </w:t>
        <w:br/>
        <w:t>w programie PŁATNIK 10.02.002.</w:t>
        <w:br/>
      </w:r>
      <w:r>
        <w:rPr>
          <w:b/>
          <w:bCs/>
          <w:color w:val="2E74B5"/>
          <w:sz w:val="22"/>
          <w:szCs w:val="22"/>
          <w:u w:val="single"/>
          <w:lang w:eastAsia="pl-PL"/>
        </w:rPr>
        <w:t>Efekty szkolenia:</w:t>
      </w:r>
      <w:r>
        <w:rPr>
          <w:sz w:val="22"/>
          <w:szCs w:val="22"/>
          <w:lang w:eastAsia="pl-PL"/>
        </w:rPr>
        <w:t xml:space="preserve"> poszerzenie dotychczasowej wiedzy bądź doskonalenie już posiadanych umiejętności samodzielnej pracy w programie PŁATNIK wraz z poznaniem przepisów niezbędnych do prawidłowego sporządzania dokumentacji do Zakładu Ubezpieczeń Społecznych.</w:t>
      </w:r>
    </w:p>
    <w:p>
      <w:pPr>
        <w:pStyle w:val="Default"/>
        <w:rPr>
          <w:rFonts w:eastAsia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  <w:u w:val="single"/>
        </w:rPr>
        <w:t>Adresaci</w:t>
      </w:r>
      <w:r>
        <w:rPr>
          <w:rFonts w:cs="Times New Roman" w:ascii="Times New Roman" w:hAnsi="Times New Roman"/>
          <w:b/>
          <w:color w:val="4472C4"/>
          <w:sz w:val="22"/>
          <w:szCs w:val="22"/>
        </w:rPr>
        <w:t>:</w:t>
      </w:r>
      <w:r>
        <w:rPr>
          <w:rFonts w:cs="Montserrat" w:ascii="Montserrat" w:hAnsi="Montserrat"/>
          <w:color w:val="474747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szkolenie dedykowane jest dla osób, które chcą rozpocząć karierę w dziale kadr i płac albo poszerzyć swoje kwalifikacje zawodowe oraz wszyscy, którzy pragną samodzielnie sporządzać dokumenty do Zakładu Ubezpieczeń Społecznych. </w:t>
        <w:br/>
      </w:r>
    </w:p>
    <w:p>
      <w:pPr>
        <w:pStyle w:val="Normal"/>
        <w:rPr/>
      </w:pPr>
      <w:r>
        <w:rPr>
          <w:sz w:val="22"/>
          <w:szCs w:val="22"/>
        </w:rPr>
        <w:t xml:space="preserve">Kurs prowadzony jest w taki sposób, aby przygotować uczestników do samodzielnej pracy </w:t>
        <w:br/>
        <w:t>w programie PŁATNIK. Krok po kroku omawiany jest proces instalacji, tworzenie płatnika, kartoteki ubezpieczonych, sporządzania dokumentów zgłoszeniowych i rozliczeniowych oraz sposób przeprowadzania wysyłki zestawów do Zakładu Ubezpieczeń Społe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tym, że program PŁATNIK, jak każdy inny program komputerowy to tylko narzędzie, naukę obsługi programu przeplatam z omówieniem teore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a w programie jest pokazywana uczestnikom za pomocą udostępniania ekranu, natomiast elementy, których nie da się pokazać w wersji szkoleniowej przestawiane są na prezen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ęcam uczestników do zainstalowania programu by równolegle wykonywać ćwiczenia i zadania podczas szkolenia. Nie jest to obligatoryjne jednak znacząco przyspiesza proces naucz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b/>
          <w:color w:val="4472C4"/>
          <w:sz w:val="22"/>
          <w:szCs w:val="22"/>
        </w:rPr>
        <w:t xml:space="preserve"> </w:t>
      </w:r>
      <w:r>
        <w:rPr>
          <w:b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br/>
        <w:t>1. Płatnik ZUS – funkcje i przeznaczenie.</w:t>
        <w:br/>
        <w:t>2. Instalacja Płatnik.</w:t>
        <w:br/>
        <w:t>3. Tworzenie rejestru płatników – na co zwrócić szczególną uwagę.</w:t>
        <w:br/>
        <w:t>4. Tworzenie Rejestru ubezpieczonych.</w:t>
        <w:br/>
        <w:t>5. Sporządzenie dokumentów zgłoszeniowych: ZUS ZUA, ZUS ZZA, ZUS ZCNA –</w:t>
        <w:br/>
        <w:t xml:space="preserve">    możliwości tworzenia oraz poprawiania.</w:t>
        <w:br/>
        <w:t>6. Wyrejestrowanie z ubezpieczeń ZUS ZWUA – z różnych tytułów.</w:t>
        <w:br/>
        <w:t>7. Sporządzanie dokumentów rozliczeniowych ZUS RCA, ZUS RZA, ZUS RSA, ZUS RPA,</w:t>
        <w:br/>
        <w:t xml:space="preserve">    ZUS DRA – możliwości tworzenia oraz poprawiania.</w:t>
        <w:br/>
        <w:t>8. Tworzenie zestawów dokumentów.</w:t>
        <w:br/>
        <w:t>9. Wysyłka dokumentów do Zakładu Ubezpieczeń Społecznych – możliwości – praktyka</w:t>
        <w:br/>
        <w:t xml:space="preserve">    szkoleniowa – praca rzeczywista.</w:t>
        <w:br/>
        <w:t>10. Zmiany w zakresie dokonywania korekt od 01.01.2024r.</w:t>
        <w:br/>
        <w:t>11. Kreator dokumentów rozliczeniowych – kopia dokumentów – praca na dokumentach.</w:t>
        <w:br/>
        <w:t>12. Korekty dokumentacji w ZUS – tworzenie korekt dokumentów zgłoszeniowych.</w:t>
        <w:br/>
        <w:t>13. Korekty dokumentacji ZUS – tworzenie korekt dokumentów rozliczeniowych.</w:t>
        <w:br/>
        <w:t>14. Funkcje importu dokumentów – współpraca z programami kadrowo płacowymi.</w:t>
        <w:br/>
        <w:t>15. Tworzenie dokumentu ZUS IWA.</w:t>
        <w:br/>
        <w:t>16. Tworzenie ZUS ZSWUA.</w:t>
        <w:br/>
        <w:t>17. Skrócenie czasu przechowywania dokumentacji pracowniczej – konsekwencje ZUS.</w:t>
        <w:br/>
        <w:t>18. Tworzenie dokumentów ZUS OSW, ZUS RIA.</w:t>
        <w:br/>
        <w:t>19. Przykłady praktyczne.</w:t>
        <w:br/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8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4:00Z</dcterms:modified>
  <cp:revision>12</cp:revision>
  <dc:subject/>
  <dc:title>Fbfdbfdfbfbfdbdfbfdb</dc:title>
</cp:coreProperties>
</file>