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color w:val="FF0000"/>
          <w:sz w:val="22"/>
          <w:szCs w:val="22"/>
          <w:shd w:fill="FFFFFF" w:val="clear"/>
          <w:lang w:eastAsia="pl-PL"/>
        </w:rPr>
      </w:pPr>
      <w:r>
        <w:rPr>
          <w:b/>
          <w:bCs/>
          <w:color w:val="FF0000"/>
          <w:sz w:val="22"/>
          <w:szCs w:val="22"/>
          <w:shd w:fill="FFFFFF" w:val="clear"/>
          <w:lang w:eastAsia="pl-PL"/>
        </w:rPr>
        <w:t xml:space="preserve">                         </w:t>
      </w:r>
      <w:r>
        <w:rPr>
          <w:b/>
          <w:bCs/>
          <w:color w:val="FF0000"/>
          <w:sz w:val="22"/>
          <w:szCs w:val="22"/>
          <w:shd w:fill="FFFFFF" w:val="clear"/>
          <w:lang w:eastAsia="pl-PL"/>
        </w:rPr>
        <w:t xml:space="preserve">EMERYTURY I RENTY ZAGRANICZNE W 2025R. </w:t>
        <w:br/>
        <w:t xml:space="preserve"> A POLSKI PIT/SKŁADKA ZDROWOTNA.</w:t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color w:val="FF0000"/>
          <w:sz w:val="22"/>
          <w:szCs w:val="22"/>
          <w:shd w:fill="FFFFFF" w:val="clear"/>
          <w:lang w:eastAsia="pl-PL"/>
        </w:rPr>
        <w:t xml:space="preserve">                                     </w:t>
      </w:r>
      <w:r>
        <w:rPr>
          <w:b/>
          <w:bCs/>
          <w:color w:val="FF0000"/>
          <w:sz w:val="22"/>
          <w:szCs w:val="22"/>
          <w:shd w:fill="FFFFFF" w:val="clear"/>
          <w:lang w:eastAsia="pl-PL"/>
        </w:rPr>
        <w:t>NAJNOWSZE INTERPRETACJE KIS/SKARBÓWKI!!!</w:t>
      </w:r>
      <w:r>
        <w:rPr>
          <w:rStyle w:val="Styl5"/>
          <w:b/>
          <w:bCs/>
          <w:color w:val="FF0000"/>
          <w:sz w:val="24"/>
          <w:szCs w:val="24"/>
          <w:shd w:fill="FFFFFF" w:val="clear"/>
        </w:rPr>
        <w:br/>
        <w:t>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   </w:t>
        <w:br/>
        <w:t xml:space="preserve">                                              </w:t>
      </w:r>
      <w:r>
        <w:rPr>
          <w:b/>
          <w:u w:val="single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23.01.2025 r.</w:t>
      </w:r>
      <w:r>
        <w:rPr>
          <w:bCs/>
          <w:sz w:val="22"/>
          <w:szCs w:val="22"/>
        </w:rPr>
        <w:t xml:space="preserve"> w godz.: </w:t>
      </w:r>
      <w:r>
        <w:rPr>
          <w:b/>
          <w:sz w:val="22"/>
          <w:szCs w:val="22"/>
        </w:rPr>
        <w:t>12.15-15.15.</w:t>
      </w:r>
    </w:p>
    <w:p>
      <w:pPr>
        <w:pStyle w:val="Normal"/>
        <w:suppressAutoHyphens w:val="true"/>
        <w:textAlignment w:val="baseline"/>
        <w:rPr>
          <w:b/>
          <w:b/>
          <w:color w:val="00000A"/>
          <w:sz w:val="22"/>
          <w:szCs w:val="22"/>
          <w:shd w:fill="FFFFFF" w:val="clear"/>
          <w:lang w:eastAsia="pl-PL"/>
        </w:rPr>
      </w:pPr>
      <w:r>
        <w:rPr>
          <w:b/>
          <w:color w:val="00000A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>- KOSZTY UZYSKANIA PRZYCHODU/A EMERYTURA ZAGRANICZNA.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>- ZBIEG PRAWA DO KILKU EMERYTUR ZAGRANICZNYCH Z RÓŻNYCH PAŃSTW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 xml:space="preserve">-UWAGA NA BELGIĘ I RENTĘ RODZINNĄ Z IRLANDII!!! </w:t>
        <w:br/>
        <w:t>ZMIANA PODEJŚCIA SKARBÓWKI!!!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</w:r>
    </w:p>
    <w:p>
      <w:pPr>
        <w:pStyle w:val="Standard"/>
        <w:rPr/>
      </w:pPr>
      <w:r>
        <w:rPr>
          <w:b/>
          <w:bCs/>
          <w:color w:val="227ACB"/>
          <w:sz w:val="22"/>
          <w:szCs w:val="22"/>
          <w:u w:val="single"/>
        </w:rPr>
        <w:t>Kontakt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0" w:after="200"/>
        <w:rPr>
          <w:rFonts w:eastAsia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A"/>
          <w:sz w:val="22"/>
          <w:szCs w:val="22"/>
          <w:shd w:fill="FFFFFF" w:val="clear"/>
          <w:lang w:eastAsia="pl-PL"/>
        </w:rPr>
      </w:pPr>
      <w:r>
        <w:rPr>
          <w:rFonts w:eastAsia="Calibri"/>
          <w:color w:val="00000A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>Celem szkolenia jest</w:t>
      </w:r>
      <w:r>
        <w:rPr>
          <w:color w:val="00000A"/>
          <w:sz w:val="22"/>
          <w:szCs w:val="22"/>
          <w:shd w:fill="FFFFFF" w:val="clear"/>
          <w:lang w:eastAsia="pl-PL"/>
        </w:rPr>
        <w:t xml:space="preserve"> zapoznanie Uczestników z najnowszymi interpretacjami Krajowej Informacji Skarbowej oraz NFZ. Ponadto Uczestnicy podczas szkolenia nabędą praktyczną wiedzę dotyczącą zasad postępowania przy wypłacie świadczeń zagranicznych, zasad opodatkowania i oskładkowania tych świadczeń. Dobre tempo, praktyczne aspekty, przykłady/kazusy sprawią, że Uczestnik szkolenia będzie potrafił prawidłowo stosować obowiązujące przepisy, interpretować wyjaśnienia i już zapadłe decyzje NFZ, KAS i ZUS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>TEMATYKA SZKOLENIA: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1. EMERYTURA ZAGRANICZNA A POLSKI PIT 2025R. - NOWOŚCI: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BELGIA – A PODATEK. ZMIANA PODEJŚCIA SKARBÓWKI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IRLANDIA – NOWA INTERPRETACJA KIS Z 2024R.,</w:t>
      </w:r>
    </w:p>
    <w:p>
      <w:pPr>
        <w:pStyle w:val="Normal"/>
        <w:suppressAutoHyphens w:val="true"/>
        <w:textAlignment w:val="baseline"/>
        <w:rPr>
          <w:color w:val="00000A"/>
          <w:sz w:val="10"/>
          <w:szCs w:val="10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- PISMO KIS Z 30.10.2023R. - ZBIEG PRAWA DO KILKU EMERYTUR ZAGRANICZNYCH – KOSZTY UZYSKANIA PRZYCHODU W POLSCE: SZCZEGÓŁOWE WYJAŚNIENIE, PODSTAWA PRAWNA, ROZLICZENIE Z PROGRESJĄ, PROPORCJONALNE ODLICZENIE </w:t>
        <w:br/>
        <w:t>W ŚWIETLE INTERPRETACJI KRAJOWEJ INFORMACJI SKARBOWEJ.</w:t>
        <w:br/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10"/>
          <w:szCs w:val="10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2. ROZLICZENIE PODATKOWE ZAGRANICZNYCH EMERYTUR WYPŁACANYCH </w:t>
        <w:br/>
        <w:t>W POLSCE.</w:t>
        <w:br/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10"/>
          <w:szCs w:val="10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3. USTALENIE REZYDENCJI PODATKOWEJ W PRZYPADKU ZAGRANICZNYCH EMERYTUR – ART. 3 UST. 1a USTAWY O PIT.</w:t>
        <w:br/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10"/>
          <w:szCs w:val="10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4. UMOWY W SPRAWIE ZAPOBIEGANIA PODWÓJNEMU OPODATKOWANIU – </w:t>
        <w:br/>
        <w:t>A USTAWA O PIT.</w:t>
        <w:br/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5. PIT OD ZAGRANICZNYCH EMERYTUR W 2025R. PIT 11? PIT 40 A?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6. BANK PŁATNIKIEM ZALICZEK NA PODATEK DOCHODOWY OD ZAGRANICZNYCH EMERYTUR.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10"/>
          <w:szCs w:val="10"/>
          <w:shd w:fill="FFFFFF" w:val="clear"/>
          <w:lang w:eastAsia="pl-PL"/>
        </w:rPr>
      </w:pPr>
      <w:r>
        <w:rPr>
          <w:b/>
          <w:bCs/>
          <w:color w:val="00000A"/>
          <w:sz w:val="10"/>
          <w:szCs w:val="10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10"/>
          <w:szCs w:val="10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7. PIT-36 I ZAŁĄCZNIK PIT/ZG – WYKAZYWANIE ZAGRANICZNYCH EMERYTUR.</w:t>
        <w:br/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10"/>
          <w:szCs w:val="10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8. ROZLICZANIE SKŁADKI ZDROWOTNEJ OD EMERYTURY ZAGRANICZNEJ – ART. 5 PKT.20, 66, 75, 85 UST.9 o świadczeniach opieki zdrowotnej finansowanych ze środków publicznych.</w:t>
        <w:br/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10"/>
          <w:szCs w:val="10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9. EMERYTURA WDOWIA (RENTA) A PODATEK.</w:t>
        <w:br/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10. WZÓR PISMA DO NFZ. WZÓR PROCEDURY „KROK PO KROKU” DLA KLIENTA BANKU. CO Z PROBLEMATYCZNYM KLIENTEM, KTÓRY NIE WSPÓŁPRACUJE?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10"/>
          <w:szCs w:val="10"/>
          <w:shd w:fill="FFFFFF" w:val="clear"/>
          <w:lang w:eastAsia="pl-PL"/>
        </w:rPr>
      </w:pPr>
      <w:r>
        <w:rPr>
          <w:b/>
          <w:bCs/>
          <w:color w:val="00000A"/>
          <w:sz w:val="10"/>
          <w:szCs w:val="10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>10. ODPOWIEDZI NA PYTANIA, ANALIZA PRZYPADKÓW, ZAKOŃCZENIE SZKOLENIA.</w:t>
      </w:r>
    </w:p>
    <w:p>
      <w:pPr>
        <w:pStyle w:val="Standard"/>
        <w:rPr>
          <w:rFonts w:cs="Times New Roman"/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rFonts w:cs="Times New Roman"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Standard"/>
        <w:jc w:val="both"/>
        <w:rPr>
          <w:rFonts w:ascii="Alef" w:hAnsi="Alef" w:cs="Alef"/>
          <w:b/>
          <w:b/>
          <w:bCs/>
          <w:sz w:val="26"/>
          <w:szCs w:val="26"/>
          <w:u w:val="single"/>
          <w:lang w:eastAsia="pl-PL"/>
        </w:rPr>
      </w:pPr>
      <w:r>
        <w:rPr>
          <w:rFonts w:cs="Alef" w:ascii="Alef" w:hAnsi="Alef"/>
          <w:b/>
          <w:bCs/>
          <w:sz w:val="26"/>
          <w:szCs w:val="26"/>
          <w:u w:val="single"/>
          <w:lang w:eastAsia="pl-PL"/>
        </w:rPr>
      </w:r>
    </w:p>
    <w:p>
      <w:pPr>
        <w:pStyle w:val="Standard"/>
        <w:jc w:val="both"/>
        <w:rPr>
          <w:rFonts w:ascii="Alef" w:hAnsi="Alef" w:cs="Alef"/>
          <w:b/>
          <w:b/>
          <w:bCs/>
          <w:sz w:val="26"/>
          <w:szCs w:val="26"/>
          <w:u w:val="single"/>
        </w:rPr>
      </w:pPr>
      <w:r>
        <w:rPr>
          <w:rFonts w:cs="Alef" w:ascii="Alef" w:hAnsi="Alef"/>
          <w:b/>
          <w:bCs/>
          <w:sz w:val="26"/>
          <w:szCs w:val="26"/>
          <w:u w:val="single"/>
        </w:rPr>
      </w:r>
    </w:p>
    <w:p>
      <w:pPr>
        <w:pStyle w:val="Normal"/>
        <w:spacing w:lineRule="auto" w:line="256"/>
        <w:rPr>
          <w:rFonts w:ascii="Alef" w:hAnsi="Alef" w:cs="Alef"/>
          <w:b/>
          <w:b/>
          <w:bCs/>
          <w:color w:val="0070C0"/>
          <w:kern w:val="2"/>
          <w:sz w:val="24"/>
          <w:szCs w:val="24"/>
          <w:lang w:eastAsia="en-US"/>
        </w:rPr>
      </w:pPr>
      <w:r>
        <w:rPr>
          <w:rFonts w:cs="Alef" w:ascii="Alef" w:hAnsi="Alef"/>
          <w:b/>
          <w:bCs/>
          <w:color w:val="0070C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MV Boli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</w:rPr>
  </w:style>
  <w:style w:type="character" w:styleId="WW8Num25z2">
    <w:name w:val="WW8Num25z2"/>
    <w:qFormat/>
    <w:rPr>
      <w:b/>
      <w:i w:val="false"/>
      <w:color w:val="008866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Verdana" w:hAnsi="Verdana" w:eastAsia="Times New Roman" w:cs="Tahoma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6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30T15:34:00Z</dcterms:modified>
  <cp:revision>34</cp:revision>
  <dc:subject/>
  <dc:title>Fbfdbfdfbfbfdbdfbfdb</dc:title>
</cp:coreProperties>
</file>