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 xml:space="preserve">   </w:t>
      </w:r>
      <w:r>
        <w:rPr>
          <w:b/>
          <w:color w:val="FF0000"/>
          <w:sz w:val="22"/>
          <w:szCs w:val="22"/>
          <w:lang w:eastAsia="pl-PL"/>
        </w:rPr>
        <w:t>KURS RACHUNKOWOŚCI DLA PRACOWNIKÓW KONTROLI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u w:val="single"/>
        </w:rPr>
        <w:t>II części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u w:val="single"/>
          <w:lang w:eastAsia="pl-PL"/>
        </w:rPr>
        <w:t>Terminy kursu</w:t>
      </w:r>
      <w:r>
        <w:rPr>
          <w:b/>
          <w:sz w:val="22"/>
          <w:szCs w:val="22"/>
          <w:lang w:eastAsia="pl-PL"/>
        </w:rPr>
        <w:t xml:space="preserve">: </w:t>
      </w:r>
      <w:r>
        <w:rPr>
          <w:b/>
          <w:sz w:val="22"/>
          <w:szCs w:val="22"/>
          <w:u w:val="single"/>
          <w:lang w:eastAsia="pl-PL"/>
        </w:rPr>
        <w:t>23.01.2025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                                                                   </w:t>
      </w:r>
      <w:r>
        <w:rPr>
          <w:b/>
          <w:sz w:val="22"/>
          <w:szCs w:val="22"/>
          <w:u w:val="single"/>
          <w:lang w:eastAsia="pl-PL"/>
        </w:rPr>
        <w:t>06.02.2025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chunkowość jest jedynym z dominujących procesów funkcjonującym w banku, najbardziej rozległym. Z roli, jaką rachunkowość pełni w każdym banku, wynika że obszar ten reguluje wiele przepisów. Mają one wpływ na wiele innych procesów istniejących w ba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go powodu znajomość reguł rachunkowości, zasad dokumentowania, zakresu i przepisów w tym zakresie jest nieodzowna dla pracowników pionów kontrolnych banku. Wiele procesów kontrolnych opiera się na zasadach dotyczących rachunkowośc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elem niniejszego szkolenia jest</w:t>
      </w:r>
      <w:r>
        <w:rPr>
          <w:sz w:val="22"/>
          <w:szCs w:val="22"/>
        </w:rPr>
        <w:t xml:space="preserve"> przedstawienie zasad rachunkowości obowiązujących banki przy prowadzeniu ksiąg rachunkowych, dokumentowania, kontrolowania oraz w ostatecznym efekcie sporządzania sprawozdań finansowych. Nie chodzi tu więc o naukę księgowania, ale o nabycie umiejętności czerpania wiadomości z procesów rachunkowych, „czytania” dokumentów i rozumienia zasad a także umiejętność posługiwania się przepisami z zakresu rachunkowośc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czestnicy szkol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ownicy komórek kontroli wewnętrznej banków spółdzielcz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7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Znajomość przepisów z zakresu rachunkowości i sprawozdawczości finansowej banku 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sz w:val="22"/>
          <w:szCs w:val="22"/>
        </w:rPr>
        <w:t xml:space="preserve">Umiejętność wykorzystania poznanych procesów do konstruowania procedur kontrolnych </w:t>
        <w:br/>
        <w:t>i ich wieloaspektowej analizy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i sposobów prowadzenia ksiąg rachunkowych banku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Rozumienie i umiejętność analizowania procesów rachunkowych 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sporządzania rocznego sprawozdania finansowego ba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 część ( 23.01.2025 r.) </w:t>
      </w:r>
      <w:r>
        <w:rPr>
          <w:b/>
          <w:sz w:val="22"/>
          <w:szCs w:val="22"/>
          <w:u w:val="single"/>
        </w:rPr>
        <w:t>Reguły i zasady rachunkowości, sposoby prowadzenia ksiąg rachunkowych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isy prawa w zakresie rachunkowości, w tym Krajowe Standardy Rachunkowości mające zastosowanie w rachunkowości banków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owe pojęcia rachunkowości bankowej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rachunkowości w odniesieniu do poszczególnych pozycji sprawozdani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ityka rachunkowości banku spółdzielczego – podstawowy dokument, od którego zależy poprawność prowadzenia ksiąg rachunkowych i sporządzania sprawozdań finansowych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owadzenia ksiąg rachunkowych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wentaryzacja – podstawowy proces kontrolny w zakresie rachunkowośc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y obowiązujące banki w zakresie prowadzenia ksiąg rachunkowych i sporządzania sprawozdań finansowych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pl-PL"/>
        </w:rPr>
        <w:t>Korekta błędów, zmiany zasad rachunkowości oraz zmiany wartości szacunkowych w księgach rachunkowych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 część (06.02.2025r.) - </w:t>
      </w:r>
      <w:r>
        <w:rPr>
          <w:b/>
          <w:sz w:val="22"/>
          <w:szCs w:val="22"/>
          <w:u w:val="single"/>
          <w:lang w:eastAsia="pl-PL"/>
        </w:rPr>
        <w:t xml:space="preserve">Ewidencja i wycena papierów wartościowych, zobowiązań z tytułu rachunków bankowych, innych pasywów oraz funduszy; zasady ustalania wyniku finansowego banku; </w:t>
      </w:r>
      <w:bookmarkStart w:id="0" w:name="_Hlk503002324"/>
    </w:p>
    <w:p>
      <w:pPr>
        <w:pStyle w:val="Normal"/>
        <w:numPr>
          <w:ilvl w:val="0"/>
          <w:numId w:val="9"/>
        </w:numPr>
        <w:rPr>
          <w:sz w:val="22"/>
          <w:szCs w:val="22"/>
          <w:lang w:eastAsia="pl-PL"/>
        </w:rPr>
      </w:pPr>
      <w:bookmarkEnd w:id="0"/>
      <w:r>
        <w:rPr>
          <w:sz w:val="22"/>
          <w:szCs w:val="22"/>
          <w:lang w:eastAsia="pl-PL"/>
        </w:rPr>
        <w:t>Zasady ewidencji i wyceny rzeczowych aktywów trwałych, w tym aktywa przejęte za dług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eracje z udziałem środków pieniężn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 xml:space="preserve">Klasyfikacja i ewidencja należności z tytułu kredytów, zasady tworzenia rezerw celowych </w:t>
        <w:br/>
        <w:t xml:space="preserve">i odpisów aktualizujących na należności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papierów wartościowych nabywanych przez bank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zobowiązań z tytułu rachunków bankowyc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pasywa banku oraz przychody i koszty rozliczane w czasie, rezerwy na zobowiązania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dusze banku, zobowiązania podporządkowane i inne pozycje zaliczane do funduszy.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chody i koszty w działalności banku, odroczony podatek dochodowy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i firma sprawozdania finansowego banku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rzystana literatura:</w:t>
      </w:r>
    </w:p>
    <w:p>
      <w:pPr>
        <w:pStyle w:val="Normal"/>
        <w:numPr>
          <w:ilvl w:val="0"/>
          <w:numId w:val="10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5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ozporządzenia wykonawcze do ustawy o rachunkowości, </w:t>
      </w:r>
    </w:p>
    <w:p>
      <w:pPr>
        <w:pStyle w:val="Normal"/>
        <w:numPr>
          <w:ilvl w:val="0"/>
          <w:numId w:val="5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>Krajowe standardy rachunkowości.</w:t>
      </w:r>
    </w:p>
    <w:p>
      <w:pPr>
        <w:pStyle w:val="Normal"/>
        <w:numPr>
          <w:ilvl w:val="0"/>
          <w:numId w:val="5"/>
        </w:numPr>
        <w:ind w:left="432" w:hanging="360"/>
        <w:jc w:val="both"/>
        <w:rPr>
          <w:sz w:val="24"/>
          <w:szCs w:val="24"/>
        </w:rPr>
      </w:pPr>
      <w:r>
        <w:rPr>
          <w:sz w:val="22"/>
          <w:szCs w:val="22"/>
        </w:rPr>
        <w:t>Projekty Krajowych Standardów Rachunkowości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/>
      <w:color w:val="3366FF"/>
      <w:sz w:val="24"/>
      <w:u w:val="none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53813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5:00Z</dcterms:modified>
  <cp:revision>34</cp:revision>
  <dc:subject/>
  <dc:title>Fbfdbfdfbfbfdbdfbfdb</dc:title>
</cp:coreProperties>
</file>