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ZEGLĄD PROCEDUR ZARZĄDZANIA RYZYKIEM ISTOTNYM ORAZ ADEKWATNOŚCIĄ KAPITAŁOWĄ Z UWZGLĘDNIENIEM CRRIII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---------  </w:t>
        <w:br/>
        <w:t xml:space="preserve"> </w:t>
      </w:r>
      <w:r>
        <w:rPr>
          <w:b/>
          <w:sz w:val="22"/>
          <w:szCs w:val="22"/>
        </w:rPr>
        <w:t xml:space="preserve">Termin szkolenia: 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4.01.2025. </w:t>
      </w:r>
      <w:r>
        <w:rPr>
          <w:b/>
          <w:sz w:val="22"/>
          <w:szCs w:val="22"/>
        </w:rPr>
        <w:t>w godz. 09.00-12.00.</w:t>
      </w:r>
      <w:r>
        <w:rPr>
          <w:b/>
        </w:rPr>
        <w:t xml:space="preserve"> </w:t>
      </w:r>
    </w:p>
    <w:p>
      <w:pPr>
        <w:pStyle w:val="Akapitzlist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/>
      </w:pPr>
      <w:r>
        <w:rPr>
          <w:sz w:val="22"/>
          <w:szCs w:val="22"/>
        </w:rPr>
        <w:t xml:space="preserve">IV kwartał 2024r. to przede wszystkim zadania związane z wdrażaniem zapisów BASELIII, kontynuacja prac dotyczących realizacji harmonogramu ESG (samoocena ESG) oraz standardów DORA, wdrożenie zmienionej Rekomendacji G, uwzględnienie zapisów dotyczących bancassurance, Ustawy o sygnalistach (drugi etap) i innych. Zgodnie z Systemem Informacji Zarządczej banki mają obowiązek przeprowadzania okresowego przeglądu zarządczego procedur obejmujących zarządzanie ryzykami istotnymi oraz adekwatnością kapitałową, który to przegląd powinien uwzględniać wszystkie ww. procedury.   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u w:val="single"/>
        </w:rPr>
        <w:t>Celem niniejszego</w:t>
      </w:r>
      <w:r>
        <w:rPr>
          <w:sz w:val="22"/>
          <w:szCs w:val="22"/>
        </w:rPr>
        <w:t xml:space="preserve"> szkolenia jest zebranie w całość procesu przeglądów zarządczych procedur zarządzania ryzykiem istotnym oraz adekwatnością kapitałową w banku spółdzielczym oraz wspólne przygotowanie raportów z ww. przeglądów, a także przygotowanie raportu z weryfikacji bieżącej ww. procedur przez Komórkę ds. zgodnośc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RZYŚCI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Podczas szkolenia zostanie przeprowadzona identyfikacja zmian przepisów zewnętrznych wymagających wprowadzenia do procedur wewnętrznych banku spółdzielczego, ze szczególnym uwzględnieniem ryzyka ESG, BASEL III, DORA, Rekomendacji G, bancassurance, ochrona sygnalistów, ustawy o doręczeniach elektronicznych itd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Szkolenie obejmuje przegląd istotności ryzyka z uwzględnieniem zmian przepisów, definicji ryzyka i ich wpływu na adekwatność kapitał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zestnik szkolenia otrzyma informacje niezbędne do weryfikacji organizacji zarządzania ryzykiem z uwzględnieniem trzech poziomów zarządzania, ze szczególnym uwzględnieniem zarządzania ryzykiem ESG, ICT, Outsourcingu, ochrony sygnalistów, Bancasurance itp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spólnie zostanie dokonana weryfikacja limitów pod kątem zgodności z limitami strategicznym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2"/>
          <w:szCs w:val="22"/>
        </w:rPr>
        <w:t>Omówione zostaną propozycje uwzględnienia ESG w testach warunków skrajnych w ramach innych rodzajów ryzyk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zestnik otrzyma w ramach szkolenia przykłady uzupełnionych regulacji oraz raport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rmonogramu ESG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amooceny ESG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trukcji oceny adekwatności kapitałowej (BPS) / Strategii zarządzania i planowania kapitałowego (SGB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jektu raportu z przeglądu procedury ICAAP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trukcji zarządzania ryzykiem kredytowym (w tym DEK, EKZH i koncentracji) z uwzględnieniem ESG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strukcji zarządzania ryzykiem operacyjnym, z uwzględnieniem ESG i DOR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gulaminu organizacyj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gulaminu działania Zarząd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ykładów raportów z przeglądu ww. procedur oraz z przeglądów procedur w zakresie zarządzania ryzykami istotnym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zeglądu struktury organizacyjnej.</w:t>
      </w:r>
    </w:p>
    <w:p>
      <w:pPr>
        <w:pStyle w:val="Normal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DRESACI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Szkolenie jest skierowane do Członków Zarządu, pracowników komórki ds. zarządzania ryzykiem, komórki ds. kadr, komórki ds. zgodności, audytorów wewnętrznych, pracowników, kontroli wewnętrznej oraz innych osób zainteresowanych problematyką będącą przedmiotem szkolenia.</w:t>
      </w:r>
    </w:p>
    <w:p>
      <w:pPr>
        <w:pStyle w:val="Akapitzlist"/>
        <w:spacing w:before="0" w:after="0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ZIOM SZKOLENIA I WYMAGANIA WSTĘPNE DLA UCZESTNIKÓW: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Poziom szkolenia: podstawowy – oczekiwana wiedza na temat zarządzania ryzykiem oraz adekwatnością kapitałową w banku spółdzielczym.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Identyfikacja zmian przepisów zewnętrznych oraz ich wzajemnych powiązań, mających wpływ na okresowy przegląd zarządczy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rganizacja przeglądów zarządczych procedur, w tym rola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Komórki ds. zgodności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Komórki ds. ryzyka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Komórki organizacyjno – kadrowej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Zarządu i Rady Nadzorczej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Identyfikacja i ocena istotności ryzyk występujących w Banku spółdzielczym, weryfikacja kryteriów oceny istotności ryzyk;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gląd procedury ICAAP z uwzględnieniem BASEL III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Aktywa ważone ryzykiem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Wymogi minimalne z tytułu ryzyka operacyjnego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Zmiany w wyznaczaniu wymogów wewnętrznych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Bufor antycykliczny;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amoocena ESG – ocena realizacji Harmonogramu ESG,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zegląd struktury organizacyjnej w celu dostosowania do zmian przepisów,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Weryfikacja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Regulaminu organizacyjnego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Regulaminu działania Zarządu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Przegląd procedur w zakresie ryzyka kredytowego, w tym apetytu na ryzyko ESG </w:t>
        <w:br/>
        <w:t>w działalności kredytowej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sz w:val="22"/>
          <w:szCs w:val="22"/>
        </w:rPr>
        <w:t>Proces udzielania kredytów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Monitoring ekspozycji kredytowych i zabezpieczeń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Limity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Uwzględnienie ESG w testach warunków skrajnych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Raportowanie w sprawie ryzyka kredytowego z uwzględnieniem ESG, 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arametryzacja systemu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rzegląd zasad wyceny prawnych form zabezpieczeń z uwzględnieniem czynników ESG;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gląd procedur w zakresie ryzyka stopy procentowej z uwzględnieniem zmian Rekomendacji G,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gląd procedur w zakresie zarządzania ryzykiem operacyjnym: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amoocena ryzyka operacyjnego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sz w:val="22"/>
          <w:szCs w:val="22"/>
        </w:rPr>
        <w:t>Mapa procesów i systemów krytycznych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Polityka bezpieczeństwa systemów informatycznych i informacji,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olityka kadrowa (kadra rezerwowa, plan sukcesji, ochrona sygnalistów) z uwzględnieniem ryzyka ESG, </w:t>
      </w:r>
    </w:p>
    <w:p>
      <w:pPr>
        <w:pStyle w:val="Normal"/>
        <w:numPr>
          <w:ilvl w:val="1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Uzupełnienie wskaźników KRI o ESG i DORA,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gląd Polityki zarządzania konfliktem interesów i Etyki bankowej z uwzględnieniem ESG,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oryzont czasowy wdrażania zmian przepisów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ytania i odpowiedz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YKA: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Szkolenie warsztatowe on-line - dwie sesje po 1,5 godziny, połączone z praktycznym podejściem do organizacji i przeglądu dokumentacji w zakresie zarządzania ryzykiem istotnym oraz adekwatnością kapitał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b/>
      <w:color w:val="2F5496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18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MV Boli"/>
    </w:rPr>
  </w:style>
  <w:style w:type="character" w:styleId="WW8Num39z1">
    <w:name w:val="WW8Num39z1"/>
    <w:qFormat/>
    <w:rPr>
      <w:rFonts w:ascii="Calibri" w:hAnsi="Calibri" w:cs="Calibri"/>
      <w:b/>
      <w:i w:val="false"/>
      <w:color w:val="008866"/>
    </w:rPr>
  </w:style>
  <w:style w:type="character" w:styleId="WW8Num39z2">
    <w:name w:val="WW8Num39z2"/>
    <w:qFormat/>
    <w:rPr>
      <w:b/>
      <w:i w:val="false"/>
      <w:color w:val="00886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  <w:bCs/>
      <w:color w:val="2F5496"/>
    </w:rPr>
  </w:style>
  <w:style w:type="character" w:styleId="WW8Num43z0">
    <w:name w:val="WW8Num43z0"/>
    <w:qFormat/>
    <w:rPr>
      <w:rFonts w:ascii="Verdana" w:hAnsi="Verdan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2-18T13:14:00Z</dcterms:modified>
  <cp:revision>10</cp:revision>
  <dc:subject/>
  <dc:title>Fbfdbfdfbfbfdbdfbfdb</dc:title>
</cp:coreProperties>
</file>