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AKADEMIA EXCEL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WARSZTATY Z OBSŁUGI PROGRAMU MS EXCE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IV częściowy cykl szkoleniowy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                         </w:t>
      </w:r>
      <w:r>
        <w:rPr>
          <w:rStyle w:val="StrongEmphasis"/>
          <w:sz w:val="24"/>
          <w:szCs w:val="24"/>
          <w:u w:val="single"/>
        </w:rPr>
        <w:t>Termin: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sz w:val="22"/>
          <w:szCs w:val="22"/>
        </w:rPr>
        <w:t xml:space="preserve">Cz. I:  </w:t>
      </w:r>
      <w:r>
        <w:rPr>
          <w:rStyle w:val="StrongEmphasis"/>
          <w:sz w:val="22"/>
          <w:szCs w:val="22"/>
          <w:u w:val="single"/>
        </w:rPr>
        <w:t>27.01.2025 r.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sz w:val="22"/>
          <w:szCs w:val="22"/>
        </w:rPr>
        <w:t>w godz</w:t>
      </w:r>
      <w:r>
        <w:rPr>
          <w:b/>
          <w:bCs/>
          <w:sz w:val="22"/>
          <w:szCs w:val="22"/>
        </w:rPr>
        <w:t xml:space="preserve">. 12.30 -15.30, </w:t>
      </w:r>
      <w:bookmarkStart w:id="0" w:name="_Hlk185579201"/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b/>
          <w:bCs/>
          <w:sz w:val="22"/>
          <w:szCs w:val="22"/>
        </w:rPr>
        <w:t>Cz. II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8.02.2025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– w godz</w:t>
      </w:r>
      <w:r>
        <w:rPr>
          <w:b/>
          <w:bCs/>
          <w:sz w:val="22"/>
          <w:szCs w:val="22"/>
        </w:rPr>
        <w:t>. 12.30-15.30.</w:t>
      </w:r>
      <w:r>
        <w:rPr>
          <w:sz w:val="22"/>
          <w:szCs w:val="22"/>
          <w:u w:val="single"/>
        </w:rPr>
        <w:t xml:space="preserve"> </w:t>
      </w:r>
      <w:bookmarkEnd w:id="0"/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 xml:space="preserve">  Cz. III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8.03.2025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– w godz</w:t>
      </w:r>
      <w:r>
        <w:rPr>
          <w:b/>
          <w:bCs/>
          <w:sz w:val="22"/>
          <w:szCs w:val="22"/>
        </w:rPr>
        <w:t>. 12.30-15.30.</w:t>
      </w:r>
      <w:r>
        <w:rPr>
          <w:sz w:val="22"/>
          <w:szCs w:val="22"/>
          <w:u w:val="single"/>
        </w:rPr>
        <w:t xml:space="preserve"> </w:t>
        <w:br/>
      </w:r>
      <w:r>
        <w:rPr>
          <w:b/>
          <w:bCs/>
          <w:sz w:val="22"/>
          <w:szCs w:val="22"/>
        </w:rPr>
        <w:t xml:space="preserve">  Cz. IV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5.04.2025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– w godz</w:t>
      </w:r>
      <w:r>
        <w:rPr>
          <w:b/>
          <w:bCs/>
          <w:sz w:val="22"/>
          <w:szCs w:val="22"/>
        </w:rPr>
        <w:t>. 12.30-15.30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m warsztatów jest</w:t>
      </w:r>
      <w:r>
        <w:rPr>
          <w:rFonts w:eastAsia="Calibri"/>
          <w:sz w:val="22"/>
          <w:szCs w:val="22"/>
          <w:lang w:eastAsia="en-US"/>
        </w:rPr>
        <w:t xml:space="preserve"> pozyskanie wiedzy o programie MS Excel oraz praktycznych umiejętności wykorzystania arkuszy programu Excel do bieżącej pracy w Banku Spółdzielczym. Założeniem szkolenia jest stopniowe przeprowadzenie uczestników od zagadnień podstawowych – umożliwiających poznanie programu i sprawne poruszanie się w jego środowisku, do zaawansowanych działań pozwalających na pracę z dużą ilością danych, automatyzację wykonywanych czynności oraz wizualizację prowadzonych analiz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taty składają się z czterech części – każdy o innym poziomie zaawansowania. Podczas szkolenia przedstawione zostaną popularne opcje i możliwości, jakie daje użytkownikowi program Microsoft Excel, jak i te mniej znane, które z powodzeniem można wykorzystywać w celu zwiększenia efektywności codziennej pracy w bank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warsztatów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dzień warsztatów – wprowadzenie do MS Excel (27.01.2025 r.)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bsługa programu Excel, dostosowanie programu do indywidulanych potrzeb użytkownika, podstawowe pojęcia: Skoroszyt, Arkusz, Komórka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towanie komórek, wykorzystywanie wbudowanych styli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iowanie, przenoszenie komórek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abele w arkuszach Excel - wstawianie, style, narzędzia tabeli, filtrowanie danych w tabeli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powanie oraz rozgrupowanie wierszy i kolumn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umowanie danych za pomocą sumy częściowej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i formatowanie podstawowych wykresów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formuł i funkcji w arkuszu kalkulacyjnym – omówienie głównych grup funkcji, tworzenie podstawowych formuł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hrona arkusza przed wprowadzaniem zmian – zabezpieczanie arkuszy hasłem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 dzień warsztatów – praca w MS Excel (28.02.2025 r.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Budowa formuł z wykorzystaniem funkcji MS Excel, zagnieżdżanie funkcji (np. budowa harmonogramów spłat kredytów, obliczanie odsetek od lokat terminowych, itp.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a częściowa wielopoziomowa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owa Raportu tabeli przestawnej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portowanie danych do programu Excel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wydruków, ustawienia wydruków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Formatowanie warunkowe jako sposób prezentacji danych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y rozwijane oraz formanty formularzy (przyciski, suwaki) umożliwiające tworzenie arkuszy sterownych za pomocą myszk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 dzień warsztatów – praca w MS Excel (28.03.2025 r.)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prowadzenie do Visual Basic, tworzenie podstawowych mak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awansowane formuły programu Excel (np. licz.jeżeli, suma.jeżeli, licz.warunki, reglinp), zagnieżdżanie funkcji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ły tablicowe – do czego służą, tworzenie tablic i formuł tablicow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awdzanie poprawności danych – pełna liczba, lista rozwijana, długość tekstu, itd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nty formularzy (przyciski, suwaki) umożliwiające tworzenie arkuszy, w których zmiany wartości wprowadza się tylko za pomocą myszki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oraz obsługa wykresów jedno i wieloseryj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arkusza MS Excel do budowy korespondencji seryjnej w MS Word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V dzień warsztatów – poznajmy zaawansowane możliwości MS Excel (25.04.2025 r.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połączenia skoroszytu MS Excel z dokumentem MS Word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sadzenia” tabeli/wykresu skoroszytu Excel w dokumencie Word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851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worzenie i aktualizacja łączy w dokumencie Word do arkuszy programu Exce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na dużej ilości danych – tabela, suma częściowa, raport tabeli przestawn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w Visual Basic for Applications (VBA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m jest i do czego służy VBA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jestrow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gryw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uchami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dytowanie mak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warunkowa if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ętla fo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kty, funkcj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gorytmy ukrywania/odkrywania wierszy i kolumn, ukrywania/odkrywania arkuszy, generowania pliku PDF, algorytmy obliczeniow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lgorytm do zaczytywania danych do arkusza Excel z innego plik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erowanie makrami z poziomu formantów umieszczonych w arkusz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Verdana" w:hAnsi="Verdana" w:eastAsia="Times New Roman" w:cs="Tahoma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12-30T15:37:00Z</dcterms:modified>
  <cp:revision>25</cp:revision>
  <dc:subject/>
  <dc:title>Fbfdbfdfbfbfdbdfbfdb</dc:title>
</cp:coreProperties>
</file>