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kern w:val="2"/>
          <w:sz w:val="24"/>
          <w:szCs w:val="24"/>
          <w:shd w:fill="FFFFFF" w:val="clear"/>
          <w:lang w:eastAsia="en-US"/>
        </w:rPr>
      </w:pPr>
      <w:r>
        <w:rPr>
          <w:b/>
          <w:bCs/>
          <w:color w:val="FF0000"/>
          <w:kern w:val="2"/>
          <w:sz w:val="24"/>
          <w:szCs w:val="24"/>
          <w:shd w:fill="FFFFFF" w:val="clear"/>
          <w:lang w:eastAsia="en-US"/>
        </w:rPr>
      </w:r>
    </w:p>
    <w:p>
      <w:pPr>
        <w:pStyle w:val="Standard"/>
        <w:jc w:val="both"/>
        <w:rPr>
          <w:rStyle w:val="Styl5"/>
          <w:b/>
          <w:b/>
          <w:bCs/>
          <w:color w:val="FF0000"/>
          <w:shd w:fill="FFFFFF" w:val="clear"/>
        </w:rPr>
      </w:pPr>
      <w:r>
        <w:rPr>
          <w:rFonts w:eastAsia="Times New Roman" w:cs="Times New Roman"/>
          <w:b/>
          <w:bCs/>
          <w:color w:val="FF0000"/>
          <w:shd w:fill="FFFFFF" w:val="clear"/>
          <w:lang w:eastAsia="pl-PL"/>
        </w:rPr>
        <w:t xml:space="preserve">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rStyle w:val="Styl5"/>
          <w:b/>
          <w:bCs/>
          <w:color w:val="FF0000"/>
          <w:sz w:val="24"/>
          <w:szCs w:val="24"/>
          <w:shd w:fill="FFFFFF" w:val="clear"/>
        </w:rPr>
        <w:t xml:space="preserve">NOWOŚCI W ZAKŁADOWYM FUNDUSZU ŚWIADCZEŃ SOCJALNYCH </w:t>
        <w:br/>
        <w:t>W 2025 R.</w:t>
        <w:br/>
        <w:t>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                </w:t>
      </w:r>
      <w:r>
        <w:rPr>
          <w:b/>
          <w:u w:val="single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28.01.2025 r.</w:t>
      </w:r>
      <w:r>
        <w:rPr>
          <w:bCs/>
          <w:sz w:val="22"/>
          <w:szCs w:val="22"/>
        </w:rPr>
        <w:t xml:space="preserve"> w godz.: </w:t>
      </w:r>
      <w:r>
        <w:rPr>
          <w:b/>
          <w:sz w:val="22"/>
          <w:szCs w:val="22"/>
        </w:rPr>
        <w:t>12.15-15.15.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lang w:eastAsia="pl-PL"/>
        </w:rPr>
      </w:pPr>
      <w:r>
        <w:rPr>
          <w:b/>
          <w:bCs/>
          <w:color w:val="C9211E"/>
          <w:sz w:val="22"/>
          <w:szCs w:val="22"/>
          <w:u w:val="single"/>
          <w:lang w:eastAsia="pl-PL"/>
        </w:rPr>
        <w:t>I. NOWOŚĆ 2025!!!</w:t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lang w:eastAsia="pl-PL"/>
        </w:rPr>
      </w:pPr>
      <w:r>
        <w:rPr>
          <w:b/>
          <w:bCs/>
          <w:color w:val="C9211E"/>
          <w:sz w:val="22"/>
          <w:szCs w:val="22"/>
          <w:u w:val="single"/>
          <w:lang w:eastAsia="pl-PL"/>
        </w:rPr>
        <w:t xml:space="preserve"> </w:t>
      </w:r>
      <w:r>
        <w:rPr>
          <w:b/>
          <w:bCs/>
          <w:color w:val="C9211E"/>
          <w:sz w:val="22"/>
          <w:szCs w:val="22"/>
          <w:u w:val="single"/>
          <w:lang w:eastAsia="pl-PL"/>
        </w:rPr>
        <w:t>- GRUSZKA DLA EMERYTÓW!!!</w:t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>NOWE/ZASKAKUJĄCE STANOWISKO  KOMISJI PRAWNEJ PIP Z DNIA 22.05.2024R.!!!!!</w:t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lang w:eastAsia="pl-PL"/>
        </w:rPr>
      </w:pPr>
      <w:r>
        <w:rPr>
          <w:b/>
          <w:bCs/>
          <w:color w:val="C9211E"/>
          <w:sz w:val="22"/>
          <w:szCs w:val="22"/>
          <w:u w:val="single"/>
          <w:lang w:eastAsia="pl-PL"/>
        </w:rPr>
        <w:t>II. RODO W ZFŚS!!! DUŻE KARY W 2025R.!!!</w:t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lang w:eastAsia="pl-PL"/>
        </w:rPr>
        <w:t>CZY ZROBIŁEŚ JUŻ PRZEGLĄD DOKUMENTACJI ZFŚS POD KĄTEM RODO?</w:t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lang w:eastAsia="pl-PL"/>
        </w:rPr>
        <w:t>CZY CZŁONKOWIE KOMISJI SOCJALNEJ MAJĄ UPOWAŻNIENIA RODO DO PRZETWARZANIA DANYCH WRAŻLIWYCH?</w:t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lang w:eastAsia="pl-PL"/>
        </w:rPr>
        <w:t>CZY MASZ ZGODY RODO OD CZŁONKÓW RODZINY PRACOWNIKA NA PRZETWARZANIE DANYCH OSOBOWYCH?</w:t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lang w:eastAsia="pl-PL"/>
        </w:rPr>
      </w:pPr>
      <w:r>
        <w:rPr>
          <w:b/>
          <w:bCs/>
          <w:color w:val="C9211E"/>
          <w:sz w:val="22"/>
          <w:szCs w:val="22"/>
          <w:u w:val="single"/>
          <w:lang w:eastAsia="pl-PL"/>
        </w:rPr>
        <w:t>III. ZUS KONTROLUJE ZFŚS!!!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bCs/>
          <w:color w:val="C9211E"/>
          <w:sz w:val="22"/>
          <w:szCs w:val="22"/>
          <w:u w:val="single"/>
          <w:lang w:eastAsia="pl-PL"/>
        </w:rPr>
        <w:t>SKŁADKI + ODSETKI OD  ŚWIADCZEŃ SOCJALNYCH!!!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B050"/>
          <w:sz w:val="22"/>
          <w:szCs w:val="22"/>
          <w:shd w:fill="FFFFFF" w:val="clear"/>
          <w:lang w:eastAsia="pl-PL"/>
        </w:rPr>
      </w:pPr>
      <w:r>
        <w:rPr>
          <w:b/>
          <w:color w:val="00B050"/>
          <w:sz w:val="22"/>
          <w:szCs w:val="22"/>
          <w:shd w:fill="FFFFFF" w:val="clear"/>
          <w:lang w:eastAsia="pl-PL"/>
        </w:rPr>
      </w:r>
    </w:p>
    <w:p>
      <w:pPr>
        <w:pStyle w:val="Standard"/>
        <w:rPr/>
      </w:pPr>
      <w:r>
        <w:rPr>
          <w:b/>
          <w:bCs/>
          <w:color w:val="227ACB"/>
          <w:sz w:val="22"/>
          <w:szCs w:val="22"/>
          <w:u w:val="single"/>
        </w:rPr>
        <w:t>Kontakt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0" w:after="200"/>
        <w:rPr>
          <w:rFonts w:eastAsia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sz w:val="22"/>
          <w:szCs w:val="22"/>
          <w:u w:val="single"/>
          <w:lang w:eastAsia="pl-PL"/>
        </w:rPr>
        <w:t>Celem szkolenia jest</w:t>
      </w:r>
      <w:r>
        <w:rPr>
          <w:sz w:val="22"/>
          <w:szCs w:val="22"/>
          <w:lang w:eastAsia="pl-PL"/>
        </w:rPr>
        <w:t xml:space="preserve"> przekazanie uczestnikom szkolenia gruntownej wiedzy z zakresu przyznawania świadczeń socjalnych. Ponadto uczestnik szkolenia nabędzie praktyczną wiedzę dotyczącą zasad i zakresu kontroli PIP i ZUS, co pozwoli mu w przyszłości właściwie przygotować się do tych kontroli. Tematyka szkolenia, jego zakres pozwoli też uczestnikowi na właściwe rozliczanie podatku od świadczeń socjalnych – na szkoleniu zostaną przedstawione najnowsze zmiany w przepisach i ich interpretacje skarbowe.</w:t>
      </w:r>
    </w:p>
    <w:p>
      <w:pPr>
        <w:pStyle w:val="Normal"/>
        <w:suppressAutoHyphens w:val="true"/>
        <w:jc w:val="both"/>
        <w:textAlignment w:val="baseline"/>
        <w:rPr>
          <w:color w:val="00000A"/>
          <w:sz w:val="10"/>
          <w:szCs w:val="10"/>
          <w:lang w:eastAsia="pl-PL"/>
        </w:rPr>
      </w:pPr>
      <w:r>
        <w:rPr>
          <w:color w:val="00000A"/>
          <w:sz w:val="10"/>
          <w:szCs w:val="10"/>
          <w:lang w:eastAsia="pl-PL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TEMATYKA SZKOLENIA: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b/>
          <w:bCs/>
          <w:sz w:val="22"/>
          <w:szCs w:val="22"/>
          <w:shd w:fill="FFFFFF" w:val="clear"/>
          <w:lang w:eastAsia="pl-PL"/>
        </w:rPr>
        <w:t>1. NOWOŚCI W ZAKŁADOWYM FUNDUSZU ŚWIADCZEŃ SOCJALNYCH W 2025R.: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NOWE STANOWISKO KOMISJI PRAWNEJ GŁÓWNEGO INSPEKTORA PRACY Z DN. 22.05.2024R.!!! UWAGA NA GRUSZKĘ DLA EMERYTÓW W 2025R. !!!!!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OBOWIĄZEK COROCZNEGO PRZEGLĄDU DOKUMENTACJI ZFŚS POD KĄTEM RODO. MASZ TERMIN DO: 31.12.2025R.!!!!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 xml:space="preserve">- OBOWIĄZEK POSIADANIA PRZEZ CZŁONKÓW KOMISJI SOCJALNEJ UPOWAŻNIEŃ DO PRZETWARZANIA DANYCH OSOBOWYCH Z ART. 9 RODO!!! DANE WRAŻLIWE </w:t>
        <w:br/>
        <w:t>W ZFŚS!!!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CZY BIERZESZ PITY DO WGLĄDU – STANOWISKO UODO/RODO,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 xml:space="preserve">- PITY MAŁŻONKÓW,/ DZIECI PRACOWNIKA – STANOWISKO RODO/UODO. </w:t>
        <w:br/>
        <w:t>CZY MOŻNA BRAĆ? DO WGLĄDU? XERO?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ZGODY NA PRZETWARZANIE DANYCH OSOBOWYCH OD CZŁONKÓW RODZINY PRACOWNIKA – CZY SĄ KONIECZNE??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ZGODY OD EMERYTÓW/BYŁYCH PRACOWNIKÓW NA PRZETWARZANIE DANYCH OSOBOWYCH – CZY SĄ KONIECZNE?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ZAPOMOGI ZDROWOTNE – A DOKUMENTACJA MEDYCZNA/KARTY INFORMACYJNE ZE SZPITALA/HISTORIA CHOROBY/FAKTURY ZA LEKI – CO Z NIMI ROBIĆ? PRZETWARZAĆ? ODDAĆ PO KOMISJI? XERO?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b/>
          <w:bCs/>
          <w:sz w:val="22"/>
          <w:szCs w:val="22"/>
          <w:shd w:fill="FFFFFF" w:val="clear"/>
          <w:lang w:eastAsia="pl-PL"/>
        </w:rPr>
        <w:t>2. KONTROLE ZUS I PIP – W ROKU 2025: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 WCZASY POD GRUSZĄ – KIEDY WYPŁACAĆ: PRZED CZY PO URLOPIE W 2025R.?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 xml:space="preserve"> </w:t>
      </w:r>
      <w:r>
        <w:rPr>
          <w:sz w:val="22"/>
          <w:szCs w:val="22"/>
          <w:shd w:fill="FFFFFF" w:val="clear"/>
          <w:lang w:eastAsia="pl-PL"/>
        </w:rPr>
        <w:t>- WCZASY POD GRUSZĄ – WYMÓG 14 DNI URLOPU??? STANOWISKO PIP,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EMERYT A WCZASY POD GRUSZĄ – CZY DAWAĆ? JAK DAWAĆ? JAKA WYSOKOŚĆ? NOWE STANOWISKO!!!! CZY JE STOSOWAĆ?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WCZASY POD GRUSZĄ – CZY ZA BIEŻĄCY/ZALEGŁY URLOP?</w:t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  <w:shd w:fill="FFFFFF" w:val="clear"/>
          <w:lang w:eastAsia="pl-PL"/>
        </w:rPr>
        <w:t>- KINO, TEATR, FILHARMONIA (BILETY, AUTOKAR, OBIAD) – TO NIE PRZYCHÓD DLA PRACOWNIKA/EMERYTA – ZWOLNIENIE Z PODATKI DOCHODOWEGO!!!! WYMOGI, WARUNKI, DOBRZE OPISANE FAKTURY – W ŚWIETLE INTERPRETACJI KRAJOWEJ INFORMACJI SKARBOWEJ!!!!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STANOWISKO PAŃSTWOWEJ INSPEKCJI PRACY Z 23.05.2019R. (</w:t>
      </w:r>
      <w:bookmarkStart w:id="0" w:name="__DdeLink__58_1957741703"/>
      <w:r>
        <w:rPr>
          <w:sz w:val="22"/>
          <w:szCs w:val="22"/>
          <w:shd w:fill="FFFFFF" w:val="clear"/>
          <w:lang w:eastAsia="pl-PL"/>
        </w:rPr>
        <w:t>znak UNP:GIP-19-30615, GIP-GBI.0701.72.2019.3</w:t>
      </w:r>
      <w:bookmarkEnd w:id="0"/>
      <w:r>
        <w:rPr>
          <w:sz w:val="22"/>
          <w:szCs w:val="22"/>
          <w:shd w:fill="FFFFFF" w:val="clear"/>
          <w:lang w:eastAsia="pl-PL"/>
        </w:rPr>
        <w:t>) – W SPRAWIE „WCZASÓW POD GRUSZĄ DLA EMERYTÓW”/CZY MOŻNA ICH POZBAWIĆ TEGO PRAWA?????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 xml:space="preserve">3. Zakładowy Fundusz Świadczeń Socjalnych – istota, zakres, i funkcje – W ŚWIETLE WYROKU TK </w:t>
        <w:br/>
        <w:t>Z 08.07.2014R. – OPODATKOWANIE IMPREZ INTEGRACYJNYCH! WYROK TK Z 8.07.2014R. – PRZYCHÓD Z TYTUŁU UDZIAŁU W IMPREZIE INTEGRACYJNEJ A PODATEK!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podstawy funkcjonowania ZFŚS,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istota i zakres pomocy socjalnej,</w:t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  <w:shd w:fill="FFFFFF" w:val="clear"/>
          <w:lang w:eastAsia="pl-PL"/>
        </w:rPr>
        <w:t>- podmioty uprawnione do korzystania ze świadczeń socjalnych: pracownicy, członkowie rodzin, emeryci i renciści w świetle najnowszych wyjaśnień Ministerstwa Finansów i Izb Skarbowych,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prawa i obowiązki stron stosunku pracy z zakresie pomocy socjalnej.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regulamin jako podstawa funkcjonowania zfśs,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zasady finansowania zfśś, - zasady dokonywania odpisów na zakładowy fundusz świadczeń socjalnych.</w:t>
        <w:br/>
        <w:t>- ZWIĄZKI ZAWODOWE – A FUNKCJONOWANIA I TWORZENIE FUNDUSZU.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b/>
          <w:sz w:val="22"/>
          <w:szCs w:val="22"/>
          <w:shd w:fill="FFFFFF" w:val="clear"/>
          <w:lang w:eastAsia="pl-PL"/>
        </w:rPr>
        <w:t>4. Zasady przyznawania świadczeń i dysponowania funduszem - a podatek dochodowy od osób fizycznych i składki ZUS – w świetle interpretacji Ministerstwa Finansów i ZUS – SKŁADKI ZUS W ŚWIETLE WYROKU SĄDU NAJWYŻSZEGO Z DNIA 16.09.2009R. (I UK 121/09):</w:t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  <w:shd w:fill="FFFFFF" w:val="clear"/>
          <w:lang w:eastAsia="pl-PL"/>
        </w:rPr>
      </w:pPr>
      <w:r>
        <w:rPr>
          <w:b/>
          <w:sz w:val="22"/>
          <w:szCs w:val="22"/>
          <w:shd w:fill="FFFFFF" w:val="clear"/>
          <w:lang w:eastAsia="pl-PL"/>
        </w:rPr>
        <w:t>- WYCIECZKI Z ZFŚS BEZ PODATKU – WYJAŚNIENIA DYREKTORA KRAJOWEJ INFORMACJI SKARBOWEJ,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bony, talony, świadczenia pieniężne, paczki dla dzieci, imprezy integracyjne, „gruszka”, bilety do kina/teatru – zasady udzielania w/w świadczeń w świetle wyjaśnień Izb Skarbowych i kontroli ZUS,</w:t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  <w:shd w:fill="FFFFFF" w:val="clear"/>
          <w:lang w:eastAsia="pl-PL"/>
        </w:rPr>
        <w:t>- zasady przeprowadzania kontroli ZUS w firmie,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świadczenia socjalne, a składki ZUS – wyrok SN z 16.09.2009r.,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zasady obrony firm przed niekorzystnymi ustaleniami kontroli ZUS,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- KOMISJA SOCJALNA – CZY JĄ TWORZYĆ? ZASADY JEJ FUNKCJONOWANIA.</w:t>
      </w:r>
    </w:p>
    <w:p>
      <w:pPr>
        <w:pStyle w:val="Normal"/>
        <w:suppressAutoHyphens w:val="true"/>
        <w:textAlignment w:val="baseline"/>
        <w:rPr>
          <w:sz w:val="22"/>
          <w:szCs w:val="22"/>
          <w:shd w:fill="FFFFFF" w:val="clear"/>
          <w:lang w:eastAsia="pl-PL"/>
        </w:rPr>
      </w:pPr>
      <w:r>
        <w:rPr>
          <w:b/>
          <w:sz w:val="22"/>
          <w:szCs w:val="22"/>
          <w:shd w:fill="FFFFFF" w:val="clear"/>
          <w:lang w:eastAsia="pl-PL"/>
        </w:rPr>
        <w:t>5. Orzecznictwo NSA w sprawie imprez integracyjnych – wyrok NSA z 20.02.2013r. (FSK 1256/11): brak przychodu do opodatkowania, jeżeli nie można stwierdzić „</w:t>
      </w:r>
      <w:r>
        <w:rPr>
          <w:b/>
          <w:i/>
          <w:sz w:val="22"/>
          <w:szCs w:val="22"/>
          <w:shd w:fill="FFFFFF" w:val="clear"/>
          <w:lang w:eastAsia="pl-PL"/>
        </w:rPr>
        <w:t>ile dany pracownik zjadł i wypił….”.</w:t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  <w:shd w:fill="FF8000" w:val="clear"/>
          <w:lang w:eastAsia="pl-PL"/>
        </w:rPr>
      </w:pPr>
      <w:r>
        <w:rPr>
          <w:b/>
          <w:sz w:val="22"/>
          <w:szCs w:val="22"/>
          <w:shd w:fill="FFFFFF" w:val="clear"/>
          <w:lang w:eastAsia="pl-PL"/>
        </w:rPr>
        <w:t>6. ODPOWIEDZI NA PYTANIA.</w:t>
      </w:r>
    </w:p>
    <w:p>
      <w:pPr>
        <w:pStyle w:val="Standard"/>
        <w:rPr>
          <w:rFonts w:cs="Times New Roman"/>
          <w:b/>
          <w:b/>
          <w:bCs/>
          <w:sz w:val="10"/>
          <w:szCs w:val="10"/>
          <w:shd w:fill="FF8000" w:val="clear"/>
          <w:lang w:eastAsia="pl-PL"/>
        </w:rPr>
      </w:pPr>
      <w:r>
        <w:rPr>
          <w:rFonts w:cs="Times New Roman"/>
          <w:b/>
          <w:bCs/>
          <w:sz w:val="10"/>
          <w:szCs w:val="10"/>
          <w:shd w:fill="FF8000" w:val="clear"/>
          <w:lang w:eastAsia="pl-PL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shd w:fill="FFFFFF" w:val="clear"/>
          <w:lang w:eastAsia="pl-PL"/>
        </w:rPr>
      </w:pPr>
      <w:r>
        <w:rPr>
          <w:rFonts w:cs="Times New Roman"/>
          <w:b/>
          <w:bCs/>
          <w:sz w:val="22"/>
          <w:szCs w:val="22"/>
          <w:shd w:fill="FFFFFF" w:val="clear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MV Boli"/>
    </w:rPr>
  </w:style>
  <w:style w:type="character" w:styleId="WW8Num25z1">
    <w:name w:val="WW8Num25z1"/>
    <w:qFormat/>
    <w:rPr>
      <w:rFonts w:ascii="Calibri" w:hAnsi="Calibri" w:cs="Calibri"/>
      <w:b/>
      <w:i w:val="false"/>
      <w:color w:val="008866"/>
    </w:rPr>
  </w:style>
  <w:style w:type="character" w:styleId="WW8Num25z2">
    <w:name w:val="WW8Num25z2"/>
    <w:qFormat/>
    <w:rPr>
      <w:b/>
      <w:i w:val="false"/>
      <w:color w:val="008866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Verdana" w:hAnsi="Verdana" w:eastAsia="Times New Roman" w:cs="Tahoma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Styl51">
    <w:name w:val="Styl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6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2-30T15:38:00Z</dcterms:modified>
  <cp:revision>34</cp:revision>
  <dc:subject/>
  <dc:title>Fbfdbfdfbfbfdbdfbfdb</dc:title>
</cp:coreProperties>
</file>