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WYTYCZNE EBA DOTYCZĄCE  UDZIELANI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I MONITOROWANIA KREDYTÓW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u w:val="single"/>
        </w:rPr>
        <w:t>31.01</w:t>
      </w:r>
      <w:r>
        <w:rPr>
          <w:rStyle w:val="StrongEmphasis"/>
          <w:bCs/>
          <w:sz w:val="22"/>
          <w:szCs w:val="22"/>
          <w:u w:val="single"/>
        </w:rPr>
        <w:t>.2025 r.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12.30-15.30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ny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 tematyczny programu obejmuje wiedzę niezbędną w procesie udzielania i monitorowania kredytów w Banku Spółdzielczym pod kątem wytycznych EBA. </w:t>
      </w:r>
      <w:r>
        <w:rPr>
          <w:b/>
          <w:sz w:val="22"/>
          <w:szCs w:val="22"/>
        </w:rPr>
        <w:t>Szkolenie uwzględnia aktualne przepisy i uwarunkowania nadzorcze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strategii i polityki zarządzania ryzykiem kredytowym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uktury organizacyjnej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su kredytowego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ceny zdolności kredytowej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ych zabezpieczeń kredytów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owania i raportowania ryzyka kredytowego, 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limitów koncentracji portfela kredytowego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testów warunków skrajnych w obszarze ryzyka kredytowego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lityki cenowej,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 uwzględnieniem wytycznych EBA oraz innych wymogów zewnętrznych nakładanych na banki spółdzielcze w tym obszarze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czestnictwo w szkoleniu ułatwi dokonanie kompleksowego przeglądu systemu zarządzania ryzykiem kredytowym w banku spółdzielczym pod kątem dostosowania do wytycznych EBA.    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StrongEmphasis"/>
          <w:color w:val="2F5496"/>
          <w:sz w:val="22"/>
          <w:szCs w:val="22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.</w:t>
      </w:r>
    </w:p>
    <w:p>
      <w:pPr>
        <w:pStyle w:val="Normal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Cel szkolenia: </w:t>
      </w:r>
      <w:r>
        <w:rPr>
          <w:sz w:val="22"/>
          <w:szCs w:val="22"/>
        </w:rPr>
        <w:t>Celem szkolenia jest nabycie, poszerzenie lub usystematyzowanie wiedzy dotyczącej kompleksowego systemu zarządzania ryzykiem kredytowym w banku spółdzielczym niezbędne przy wdrażaniu wytycznych EBA.</w:t>
      </w:r>
    </w:p>
    <w:p>
      <w:pPr>
        <w:pStyle w:val="Normal"/>
        <w:jc w:val="both"/>
        <w:rPr>
          <w:b/>
          <w:b/>
          <w:bCs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>Szkolenie kierowane jest do pracowników różnego szczebla: Zarządu, Rady Nadzorczej oraz dyrektorów/ kierowników i specjalistów pracujących w obszarze udzielania i monitorowania kredytów, a także pracowników audytu i kontroli wewnętrznej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Wymagania wstępne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Forma, sposób prowadzenia oraz zakres tematyczny zajęć gwarantują, że w szkoleniu mogą brać udział zarówno osoby posiadające doświadczenie w obszarze udzielania i monitorowania kredytów, jak i osoby rozpoczynające swoją karierę zawodową w tym obszarze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4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prawa świadomości poziomu ryzyka kredytowego w banku spółdzielczym i możliwość ograniczenia przyszłych potencjalnych strat z portfela kredytowego, </w:t>
      </w:r>
    </w:p>
    <w:p>
      <w:pPr>
        <w:pStyle w:val="Normal"/>
        <w:numPr>
          <w:ilvl w:val="0"/>
          <w:numId w:val="4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strategii, polityk, procedur i instrukcji funkcjonujących w obszarze udzielania i monitorowania kredytów w celu pełniejszego wypełnienia oczekiwań zewnętrznych, </w:t>
      </w:r>
    </w:p>
    <w:p>
      <w:pPr>
        <w:pStyle w:val="Normal"/>
        <w:numPr>
          <w:ilvl w:val="0"/>
          <w:numId w:val="4"/>
        </w:numPr>
        <w:ind w:left="426" w:hanging="360"/>
        <w:jc w:val="both"/>
        <w:textAlignment w:val="baseline"/>
        <w:rPr/>
      </w:pPr>
      <w:r>
        <w:rPr>
          <w:sz w:val="22"/>
          <w:szCs w:val="22"/>
        </w:rPr>
        <w:t>nabycie, poszerzenie lub usystematyzowanie dotychczas posiadanej wiedzy w obszarze udzielania i monitorowania kredytów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ramach szkolenia jako materiały pomocnicze prowadzący udostępni szablony dokumentów z obszaru ryzyka kredytowego.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ROGRAM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prowadzenie</w:t>
      </w:r>
    </w:p>
    <w:p>
      <w:pPr>
        <w:pStyle w:val="Normal"/>
        <w:ind w:firstLine="708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1. Uwarunkowania regulacyjne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odstawowe pojęcia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a proporcjonalności w wytycznych EB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nie ryzykiem na potrzeby udzielania i monitorowania kredytów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la Zarządu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ltura ryzyk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trategia zarządzania ryzykiem, apetyt na ryzyko, limity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sady postępowania, procedury ryzyka kredytowego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ciwdziałanie praniu pieniędzy i finansowaniu terroryzmu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nsakcje lewarowane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owacje w udzielaniu kredytów oparte na technologii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ele oceny zdolności kredytowej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Czynniki środowiskowe, społeczne związane z zarządzaniem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kredytów zrównoważonych środowiskowo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rastruktura danych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oces decyzyjny w procesie kredytowym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iektywność i bezstronność procesu decyzyjnego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 wewnętrzn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oby i umiejętności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y udzielania kredytów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Informacje i dokumentacja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zdolności kredytowej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 kredytowa i umowa kredytu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tyka cenow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cena nieruchomości i ruchomości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cena w chwili udzielania kredytu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owanie i aktualizacja wyceny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teria dot. rzeczoznawców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Kryteria dot. zaawansowanych modeli statystycznych do wyceny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itorowanie</w:t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ogólne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owanie ekspozycji kredytowej i kredytobiorców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rna kontrola kredytowa kredytobiorców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owanie warunków umowy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kaźniki wczesnego ostrzegania oraz listy zagrożeń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udzielania kredytów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i dane do oceny zdolności kredytowej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źniki na potrzeby udzielania i monitorowania kredytów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nr 575/2013 z dnia 26.06.2013 r. w sprawie wymogów ostrożnościowych dla instytucji kredytowych i firm inwestycyjnych (Dz. Urz. UE L 176 z 27.06.2013 r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2019/876 z dnia 20 maja 2019 r. zmieniające rozporządzenie (UE) nr 575/2013 w odniesieniu do wskaźnika dźwigni, wskaźnika stabilnego finansowania netto, wymogów w zakresie funduszy własnych i zobowiązań kwalifikowalnych, ryzyka kredytowego kontrahenta, ryzyka rynkowego, ekspozycji wobec kontrahentów centralnych, ekspozycji wobec przedsiębiorstw zbiorowego inwestowania, dużych ekspozycji, wymogów dotyczących sprawozdawczości i ujawniania informa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</w:t>
      </w:r>
      <w:r>
        <w:rPr>
          <w:rFonts w:cs="Times New Roman" w:ascii="Times New Roman" w:hAnsi="Times New Roman"/>
          <w:sz w:val="20"/>
          <w:szCs w:val="20"/>
        </w:rPr>
        <w:t xml:space="preserve">Parlamentu Europejskiego i Rady </w:t>
      </w:r>
      <w:r>
        <w:rPr>
          <w:rFonts w:cs="Times New Roman" w:ascii="Times New Roman" w:hAnsi="Times New Roman"/>
          <w:bCs/>
          <w:sz w:val="20"/>
          <w:szCs w:val="20"/>
        </w:rPr>
        <w:t>(UE) 2019/630 z dnia 17 kwietnia 2019 r. zmieniające rozporządzenie (UE) nr 575/2013 w odniesieniu do minimalnego pokrycia strat z tytułu ekspozycji nieobsługiwa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yrektywa Parlamentu Europejskiego i Rady (UE) 2019/878 </w:t>
      </w:r>
      <w:r>
        <w:rPr>
          <w:rFonts w:cs="Times New Roman" w:ascii="Times New Roman" w:hAnsi="Times New Roman"/>
          <w:sz w:val="20"/>
          <w:szCs w:val="20"/>
        </w:rPr>
        <w:t xml:space="preserve">z dnia 20 maja 2019 r. zmieniająca dyrektywę 2013/36/UE w odniesieniu do podmiotów zwolnionych, finansowych spółek holdingowych, finansowych spółek holdingowych o działalności mieszanej, wynagrodzeń, środków i uprawnień nadzorczych oraz środków ochrony kapitał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Ministra Finansów, Funduszy i Polityki Regionalnej z dnia 8 czerwca 2021 r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ystemu zarządzania ryzykiem i systemu kontroli wewnętrznej oraz polityki wynagrodzeń w banka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Finansów, Funduszy i Polityki Regionalnej z dnia 8 października 202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 zmieniające rozporządzenie w sprawie wyższej wagi ryzyka dla ekspozycji zabezpieczonych hipotekami na nieruchomościach (Dz.U. 2020 poz. 1814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5 sierpnia 2015 r. o nadzorze makroostrożnościowym nad systemem finansowym i zarządzaniu kryzysowym w systemie finansowy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C Komisji Nadzoru Finansowego, dotycząca zarządzania ryzykiem koncentracji, (Dz. Urz. KNF z 2016 r. poz. 15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S Komisji Nadzoru Finansowego, dotycząca dobrych praktyk w zakresie zarządzania ekspozycjami kredytowymi zabezpieczonymi hipotecznie (Dz. Urz. KNF z 2013 r. poz. 23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omendacja S (nowa) Komisji Nadzoru Finansowego, dotycząca dobrych praktyk w zakresie zarządzania ekspozycjami kredytowymi zabezpieczonymi hipotecznie (Dz. Urz. KNF z 2019 r. poz. 39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T Komisji Nadzoru Finansowego, dotycząca dobrych praktyk w zakresie zarządzania ryzykiem detalicznych ekspozycji kredytowych (Dz. Urz. KNF z 2013 r. poz. 11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b/>
      <w:color w:val="3366FF"/>
      <w:sz w:val="24"/>
      <w:u w:val="none"/>
    </w:rPr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3z0">
    <w:name w:val="WW8Num43z0"/>
    <w:qFormat/>
    <w:rPr>
      <w:color w:val="538135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9:00Z</dcterms:modified>
  <cp:revision>7</cp:revision>
  <dc:subject/>
  <dc:title>Fbfdbfdfbfbfdbdfbfdb</dc:title>
</cp:coreProperties>
</file>