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bookmarkStart w:id="0" w:name="_Hlk1927817"/>
      <w:bookmarkEnd w:id="0"/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2560" cy="43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</w:rPr>
        <w:t xml:space="preserve">REZERWY CELOWE - </w:t>
      </w:r>
      <w:r>
        <w:rPr>
          <w:b/>
          <w:bCs/>
          <w:color w:val="FF0000"/>
          <w:sz w:val="24"/>
          <w:szCs w:val="24"/>
          <w:lang w:eastAsia="pl-PL"/>
        </w:rPr>
        <w:t xml:space="preserve">KLASYFIKACJA  EKSPOZYCJI  KREDYTOWYCH </w:t>
        <w:br/>
        <w:t xml:space="preserve">I TWORZENIE  REZERW NA RYZYKO ZWIĄZANE Z DZIAŁALNOŚCIĄ </w:t>
        <w:br/>
        <w:t>BANKU SPÓŁDZIELCZEGO</w:t>
        <w:br/>
        <w:t>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zkolenie online – 16.01.2025 r. </w:t>
      </w:r>
      <w:r>
        <w:rPr>
          <w:b/>
          <w:bCs/>
          <w:color w:val="000000"/>
          <w:sz w:val="22"/>
          <w:szCs w:val="22"/>
        </w:rPr>
        <w:t>w godz: 09.00-12.0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spacing w:lineRule="exact" w:line="340"/>
        <w:jc w:val="both"/>
        <w:rPr>
          <w:rFonts w:eastAsia="Calibri"/>
          <w:b/>
          <w:b/>
          <w:color w:val="61A3F6"/>
          <w:sz w:val="22"/>
          <w:szCs w:val="22"/>
          <w:u w:val="single"/>
        </w:rPr>
      </w:pPr>
      <w:r>
        <w:rPr>
          <w:rFonts w:eastAsia="Calibri"/>
          <w:b/>
          <w:color w:val="61A3F6"/>
          <w:sz w:val="22"/>
          <w:szCs w:val="22"/>
          <w:u w:val="single"/>
        </w:rPr>
        <w:t>CELE SZKOLENIA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zekazanie wiedzy na temat aktualnego stanu prawnego w zakresie rodzajów i zasad tworzenia rezerw na ryzyko związane z działalnością banków</w:t>
      </w:r>
    </w:p>
    <w:p>
      <w:pPr>
        <w:pStyle w:val="Normal"/>
        <w:suppressAutoHyphens w:val="true"/>
        <w:spacing w:lineRule="exact" w:line="340"/>
        <w:jc w:val="both"/>
        <w:rPr>
          <w:rFonts w:eastAsia="Calibri"/>
          <w:b/>
          <w:b/>
          <w:color w:val="61A3F6"/>
          <w:sz w:val="22"/>
          <w:szCs w:val="22"/>
          <w:u w:val="single"/>
        </w:rPr>
      </w:pPr>
      <w:r>
        <w:rPr>
          <w:rFonts w:eastAsia="Calibri"/>
          <w:b/>
          <w:color w:val="61A3F6"/>
          <w:sz w:val="22"/>
          <w:szCs w:val="22"/>
          <w:u w:val="single"/>
        </w:rPr>
        <w:t>ADRESACI: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Uczestnicy szkolenia: </w:t>
      </w:r>
      <w:r>
        <w:rPr>
          <w:sz w:val="22"/>
          <w:szCs w:val="22"/>
        </w:rPr>
        <w:t>główni księgowi, pracownicy księgowości, analitycy, specjaliści ds. rachunkowości/ sprawozdawczoś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61A3F6"/>
          <w:sz w:val="22"/>
          <w:szCs w:val="22"/>
          <w:u w:val="single"/>
          <w:lang w:eastAsia="pl-PL"/>
        </w:rPr>
      </w:pPr>
      <w:r>
        <w:rPr>
          <w:b/>
          <w:bCs/>
          <w:color w:val="61A3F6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dstawy prawne, polityka rachunkowośc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luczowe definicje w tym: ekspozycje kredytowe, rezerwy celowe, odpisy aktualizujące</w:t>
      </w:r>
    </w:p>
    <w:p>
      <w:pPr>
        <w:pStyle w:val="Normal"/>
        <w:numPr>
          <w:ilvl w:val="0"/>
          <w:numId w:val="3"/>
        </w:numPr>
        <w:ind w:left="499" w:hanging="35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ategorie  ekspozycji kredytowych – zasady tworzenia rezerw celowych i odpisów aktualizujących;</w:t>
      </w:r>
    </w:p>
    <w:p>
      <w:pPr>
        <w:pStyle w:val="Normal"/>
        <w:numPr>
          <w:ilvl w:val="0"/>
          <w:numId w:val="3"/>
        </w:numPr>
        <w:ind w:left="499" w:hanging="357"/>
        <w:rPr/>
      </w:pPr>
      <w:r>
        <w:rPr>
          <w:b/>
          <w:bCs/>
          <w:color w:val="000000"/>
          <w:sz w:val="22"/>
          <w:szCs w:val="22"/>
          <w:lang w:eastAsia="pl-PL"/>
        </w:rPr>
        <w:t>Klasyfikacja ekspozycji kredytowych, charakterystyka przykłady dla banku</w:t>
      </w:r>
      <w:r>
        <w:rPr>
          <w:color w:val="000000"/>
          <w:sz w:val="22"/>
          <w:szCs w:val="22"/>
          <w:lang w:eastAsia="pl-PL"/>
        </w:rPr>
        <w:t xml:space="preserve"> spółdzielczeg , zmiana klasyfikacji ekspozycji kredytowych, </w:t>
      </w:r>
    </w:p>
    <w:p>
      <w:pPr>
        <w:pStyle w:val="Normal"/>
        <w:numPr>
          <w:ilvl w:val="0"/>
          <w:numId w:val="3"/>
        </w:numPr>
        <w:ind w:left="499" w:hanging="35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harakterystyka ekspozycji kredytowych pod obserwacją;</w:t>
      </w:r>
    </w:p>
    <w:p>
      <w:pPr>
        <w:pStyle w:val="Normal"/>
        <w:numPr>
          <w:ilvl w:val="0"/>
          <w:numId w:val="3"/>
        </w:numPr>
        <w:ind w:left="499" w:hanging="35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stawę tworzenia rezerw celowych oraz odpisów aktualizujących należności, kwoty pomniejszeń – wymogi prawne, zasa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tualizacja wartości, zasady rozwiązywania, częstotliwość przegląd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trongEmphasis"/>
        </w:rPr>
        <w:t>Kryteria klasyfikacji ekspozycji kredytowy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erminowość spłaty, ocena sytuacji ekonomiczno-finansowej dłużnika ( mierniki ilościowe, jakościowe, rating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99" w:hanging="35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bezpieczenia ekspozycji kredytowy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a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zabezpieczenia umożliwiające zaklasyfikowanie ekspozycji kredytowej do kategorii "normalne",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b)</w:t>
      </w:r>
      <w:r>
        <w:rPr>
          <w:rFonts w:cs="Times New Roman" w:ascii="Times New Roman" w:hAnsi="Times New Roman"/>
        </w:rPr>
        <w:t xml:space="preserve">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bezpieczenia umożliwiające zastąpienie oceny sytuacji ekonomiczno-finansowej dłużnika oceną sytuacji ekonomiczno-finansowej wystawcy zabezpieczenia lub banku będącego emitentem papierów wartościowych albo zaangażowanego z tytułu operacji rozliczeniowych, które stanowią podstawę zabezpieczenia ekspozycji kredytowych,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bezpieczenia umożliwiające pomniejszenie podstawy tworzenia rezerw celowych oraz odpisów aktualizujących należności związanych z ekspozycjami kredytow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Limity pomniejszenia ekspozycji kredyt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uczowe zagadnienia ewidencyjne zgodnie ze wzorcowym planie kont- uwagi, przykłady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ezentacja w sprawozdaniu finansowym banku , ujawnienia  - przykład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Przykładowy dokument zasady klasyfikacji ekspozycji kredytowych i tworzenia rezerw </w:t>
        <w:br/>
        <w:t>na ryzyko związane z działalnością Banku Spółdzielczego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" w:name="_Hlk1927817"/>
      <w:bookmarkStart w:id="2" w:name="_Hlk1927817"/>
      <w:bookmarkEnd w:id="2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sonormalcxspdrugie"/>
        <w:spacing w:before="0" w:after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Msonormalcxspdrugie"/>
        <w:spacing w:before="100" w:after="0"/>
        <w:contextualSpacing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Open Sans" w:hAnsi="Open Sans" w:cs="Open Sans"/>
          <w:b/>
          <w:b/>
          <w:color w:val="002060"/>
          <w:sz w:val="24"/>
          <w:szCs w:val="24"/>
          <w:u w:val="single"/>
        </w:rPr>
      </w:pPr>
      <w:r>
        <w:rPr>
          <w:rFonts w:cs="Open Sans" w:ascii="Open Sans" w:hAnsi="Open Sans"/>
          <w:b/>
          <w:color w:val="002060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omylnie"/>
        <w:tabs>
          <w:tab w:val="clear" w:pos="708"/>
          <w:tab w:val="left" w:pos="10348" w:leader="none"/>
        </w:tabs>
        <w:ind w:right="55" w:hanging="0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/>
    </w:pPr>
    <w:r>
      <w:rPr/>
    </w:r>
  </w:p>
  <w:p>
    <w:pPr>
      <w:pStyle w:val="NormalnyWeb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0939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8735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5-01-13T13:28:00Z</dcterms:modified>
  <cp:revision>13</cp:revision>
  <dc:subject/>
  <dc:title>Fbfdbfdfbfbfdbdfbfdb</dc:title>
</cp:coreProperties>
</file>