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  <w:lang w:eastAsia="en-US"/>
        </w:rPr>
      </w:pPr>
      <w:bookmarkStart w:id="0" w:name="_Hlk163469301"/>
      <w:bookmarkEnd w:id="0"/>
      <w:r>
        <w:rPr>
          <w:rStyle w:val="StrongEmphasis"/>
          <w:bCs/>
          <w:color w:val="FF0000"/>
          <w:sz w:val="22"/>
          <w:szCs w:val="22"/>
        </w:rPr>
        <w:t xml:space="preserve">  </w:t>
      </w:r>
      <w:r>
        <w:rPr>
          <w:rStyle w:val="StrongEmphasis"/>
          <w:bCs/>
          <w:color w:val="FF0000"/>
          <w:sz w:val="22"/>
          <w:szCs w:val="22"/>
        </w:rPr>
        <w:t>PLANY CIĄGŁOŚCI DZIAŁANIA ORAZ PLANY AWARYJNE</w:t>
      </w:r>
    </w:p>
    <w:p>
      <w:pPr>
        <w:pStyle w:val="Normal"/>
        <w:jc w:val="center"/>
        <w:textAlignment w:val="baseline"/>
        <w:rPr>
          <w:rStyle w:val="StrongEmphasis"/>
          <w:bCs/>
          <w:color w:val="FF0000"/>
          <w:sz w:val="22"/>
          <w:szCs w:val="22"/>
        </w:rPr>
      </w:pPr>
      <w:r>
        <w:rPr>
          <w:rStyle w:val="StrongEmphasis"/>
          <w:bCs/>
          <w:color w:val="FF0000"/>
          <w:sz w:val="22"/>
          <w:szCs w:val="22"/>
        </w:rPr>
        <w:t xml:space="preserve">W BANKU SPÓŁDZIELCZYM. </w:t>
        <w:br/>
        <w:t>----------------------------------------------------------------------------------------------------------</w:t>
      </w:r>
    </w:p>
    <w:p>
      <w:pPr>
        <w:pStyle w:val="Normal"/>
        <w:jc w:val="center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bookmarkStart w:id="1" w:name="_Hlk163469301"/>
      <w:bookmarkEnd w:id="1"/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u w:val="single"/>
        </w:rPr>
        <w:t>21.02</w:t>
      </w:r>
      <w:r>
        <w:rPr>
          <w:rStyle w:val="StrongEmphasis"/>
          <w:bCs/>
          <w:sz w:val="22"/>
          <w:szCs w:val="22"/>
          <w:u w:val="single"/>
        </w:rPr>
        <w:t>.2025 r.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12.30-15.30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nyWeb"/>
        <w:spacing w:before="0" w:after="0"/>
        <w:jc w:val="both"/>
        <w:textAlignment w:val="baseline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 xml:space="preserve">Zakres tematyczny programu obejmuje wiedzę niezbędną w codziennej pracy w obszarze zapewnienia ciągłości działania oraz planów awaryjnych. </w:t>
      </w:r>
      <w:r>
        <w:rPr>
          <w:b/>
          <w:color w:val="353535"/>
          <w:sz w:val="22"/>
          <w:szCs w:val="22"/>
        </w:rPr>
        <w:t xml:space="preserve">Szkolenie uwzględnia aktualne przepisy </w:t>
        <w:br/>
        <w:t>i uwarunkowania nadzorcze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9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tosowanych narzędzi zarządzania ryzykiem braku ciągłości działania oraz planów awaryjnych,</w:t>
      </w:r>
    </w:p>
    <w:p>
      <w:pPr>
        <w:pStyle w:val="NormalnyWeb"/>
        <w:numPr>
          <w:ilvl w:val="0"/>
          <w:numId w:val="9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ogów zewnętrznych nakładanych na banki spółdzielcze w tym obszarze,</w:t>
      </w:r>
    </w:p>
    <w:p>
      <w:pPr>
        <w:pStyle w:val="NormalnyWeb"/>
        <w:numPr>
          <w:ilvl w:val="0"/>
          <w:numId w:val="9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drożenia kompleksowego systemu zarządzania ryzykiem braku ciągłości działania oraz planów awaryjnych.     </w:t>
      </w:r>
    </w:p>
    <w:p>
      <w:pPr>
        <w:pStyle w:val="Normal"/>
        <w:rPr/>
      </w:pPr>
      <w:r>
        <w:rPr>
          <w:rStyle w:val="StrongEmphasis"/>
          <w:color w:val="365F91"/>
          <w:sz w:val="22"/>
          <w:szCs w:val="22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ykład połączony z praktycznymi przykładami. 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 xml:space="preserve">Cel szkolenia: </w:t>
      </w:r>
      <w:r>
        <w:rPr>
          <w:sz w:val="22"/>
          <w:szCs w:val="22"/>
        </w:rPr>
        <w:t>Celem szkolenia jest nabycie, poszerzenie lub usystematyzowanie wiedzy w obszarze zarządzania ryzykiem braku ciągłości działania oraz planów awaryjnych w banku spółdzielczym.</w:t>
      </w:r>
    </w:p>
    <w:p>
      <w:pPr>
        <w:pStyle w:val="Normal"/>
        <w:jc w:val="both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>Szkolenie kierowane jest do pracowników różnego szczebla: Zarządu, Rady Nadzorczej oraz dyrektorów/ kierowników i specjalistów zajmujących się planami ciągłości działania oraz planami awaryjnymi, a także pracowników kontroli wewnętrznej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szkolenie zapraszamy również pozostałych pracowników banku spółdzielczego, którzy pragną nabyć, poszerzyć lub usystematyzować posiadaną wiedzę.  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 xml:space="preserve">Wymagania wstępne: </w:t>
      </w:r>
      <w:r>
        <w:rPr>
          <w:sz w:val="22"/>
          <w:szCs w:val="22"/>
        </w:rPr>
        <w:t>Forma, sposób prowadzenia oraz zakres tematyczny zajęć gwarantują, że w szkoleniu mogą brać udział zarówno osoby posiadające doświadczenie w obszarze zarządzania ryzykiem braku ciągłości działania oraz planów awaryjnych, jak i osoby rozpoczynające swoją karierę zawodową w tym obszarze.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5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prawa świadomości ryzyka braku ciągłości działania w banku spółdzielczym, </w:t>
      </w:r>
    </w:p>
    <w:p>
      <w:pPr>
        <w:pStyle w:val="Normal"/>
        <w:numPr>
          <w:ilvl w:val="0"/>
          <w:numId w:val="5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dokumentów w celu pełniejszego wypełnienia oczekiwań zewnętrznych w obszarze zarządzania ryzykiem braku ciągłości działania oraz planów awaryjnych, </w:t>
      </w:r>
    </w:p>
    <w:p>
      <w:pPr>
        <w:pStyle w:val="Normal"/>
        <w:numPr>
          <w:ilvl w:val="0"/>
          <w:numId w:val="5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, poszerzenie lub usystematyzowanie wiedzy w obszarze zarządzania ryzykiem braku ciągłości działania oraz planów awaryjnych.</w:t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Połączenie teorii z praktyką:</w:t>
      </w:r>
      <w:r>
        <w:rPr>
          <w:sz w:val="22"/>
          <w:szCs w:val="22"/>
        </w:rPr>
        <w:t> zajęcia prowadzone są w formie wykładu przerywanego praktycznymi przykładami.</w:t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Możliwość nabycia/poszerzenia kompetencji zawodowych</w:t>
      </w:r>
      <w:r>
        <w:rPr>
          <w:sz w:val="22"/>
          <w:szCs w:val="22"/>
        </w:rPr>
        <w:t xml:space="preserve"> w krótkim czasie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 ramach szkolenia jako materiały pomocnicze prowadzący udostępni szablony dokumentów z obszaru ryzyka braku ciągłości działania oraz planów awaryjnych.</w:t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prowadzeni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Uwarunkowania regulacyj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stawowe pojęc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Krytyczne proces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oby krytyczn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pa procesów kryty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BCM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pa ryzyk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ykl BCM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CP a DR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Fazy zarządzania ciągłością działania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a działalności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ryzyk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racowanie strategii przeciwdziałani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. BCP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Opracowanie BCP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stowanie BC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Analizy przygotowawcz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sk Analysis (RA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siness Impact Analysi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Zespół Kryzys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ział zadań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oływanie Zespołu Kryzysowego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 Zespołu Kryzysowego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nia Zespołu Kryzysowego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ejmowanie decyzji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unikacj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kończenie prac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Plan awaryjny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apy planu awaryj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kłady planu awaryj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Call tre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rofil ryzyka braku ciągłości dział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BCM a audyt i kontrola wewnętrz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 BCM a complian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. BCM a Zarząd i Rada Nadzorcz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IV. Zewnętrzni dostawcy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zględnienie zewnętrznych dostawców w zarządzaniu ciągłością działa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wy z zewnętrznymi dostawcami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ania ograniczające ryzyko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a kontrolna audytu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unikacja kryzysowa</w:t>
      </w:r>
    </w:p>
    <w:p>
      <w:pPr>
        <w:pStyle w:val="Normal"/>
        <w:jc w:val="both"/>
        <w:rPr/>
      </w:pPr>
      <w:r>
        <w:rPr/>
        <w:t>Literatura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nr 575/2013 z dnia 26.06.2013 r. w sprawie wymogów ostrożnościowych dla instytucji kredytowych i firm inwestycyjnych (Dz. Urz. UE L 176 z 27.06.2013 r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2019/876 z dnia 20 maja 2019 r. zmieniające rozporządzenie (UE) nr 575/2013 w odniesieniu do wskaźnika dźwigni, wskaźnika stabilnego finansowania netto, wymogów w zakresie funduszy własnych i zobowiązań kwalifikowalnych, ryzyka kredytowego kontrahenta, ryzyka rynkowego, ekspozycji wobec kontrahentów centralnych, ekspozycji wobec przedsiębiorstw zbiorowego inwestowania, dużych ekspozycji, wymogów dotyczących sprawozdawczości i ujawniania informacj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yrektywa Parlamentu Europejskiego i Rady (UE) 2019/878 </w:t>
      </w:r>
      <w:r>
        <w:rPr>
          <w:rFonts w:cs="Times New Roman" w:ascii="Times New Roman" w:hAnsi="Times New Roman"/>
          <w:sz w:val="20"/>
          <w:szCs w:val="20"/>
        </w:rPr>
        <w:t xml:space="preserve">z dnia 20 maja 2019 r. zmieniająca dyrektywę 2013/36/UE w odniesieniu do podmiotów zwolnionych, finansowych spółek holdingowych, finansowych spółek holdingowych o działalności mieszanej, wynagrodzeń, środków i uprawnień nadzorczych oraz środków ochrony kapitału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Ministra Finansów, Funduszy i Polityki Regionalnej z dnia 8 czerwca 2021 r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ystemu zarządzania ryzykiem i systemu kontroli wewnętrznej oraz polityki wynagrodzeń w banka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5 sierpnia 2015 r. o nadzorze makroostrożnościowym nad systemem finansowym i zarządzaniu kryzysowym w systemie finansowym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M Komisji Nadzoru Finansowego, dotycząca zarządzania ryzykiem operacyjnym w bankach (Dz. Urz. KNF z 2013 r. poz. 6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tyczne EUNB w sprawie zarządzania ryzykiem związanym z technologiami i bezpieczeństwem ICT (EBA/GL/2019/04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tyczne w sprawie zarządzania wewnętrznego (EBA/GL/2017/11).</w:t>
      </w:r>
    </w:p>
    <w:p>
      <w:pPr>
        <w:pStyle w:val="Normal"/>
        <w:jc w:val="center"/>
        <w:textAlignment w:val="baseline"/>
        <w:rPr>
          <w:rStyle w:val="StrongEmphasis"/>
          <w:color w:val="000000"/>
          <w:sz w:val="22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5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3366FF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1-30T11:26:00Z</dcterms:modified>
  <cp:revision>6</cp:revision>
  <dc:subject/>
  <dc:title>Fbfdbfdfbfbfdbdfbfdb</dc:title>
</cp:coreProperties>
</file>