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ZARZĄDZANIE KAPITAŁOWE WEDŁUG CRD 3, PROCES SZACOWANIA KAPITAŁU WEWNĘTRZNEGO, UJĘCIE RYZYK ISTOTNYCH, </w:t>
        <w:br/>
        <w:t xml:space="preserve">W TYM TRUDNOMIERZALNYCH, TESTY WARUNKÓW SKRAJNYCH </w:t>
        <w:br/>
        <w:t xml:space="preserve"> ZAKRESIE KAPITAŁÓW</w:t>
      </w:r>
      <w:r>
        <w:rPr>
          <w:color w:val="FF0000"/>
        </w:rPr>
        <w:br/>
      </w:r>
      <w:r>
        <w:rPr>
          <w:b/>
          <w:bCs/>
          <w:color w:val="FF0000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>Terminy szkolenia: 22.01.2025 r . w godz. 09.00-12.00</w:t>
        <w:b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 538 207 898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Małgorzata Nowak, tel.: 602 738 476, </w:t>
        <w:br/>
        <w:t>biuro@szkolbank.sandomierz.pl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RESACI SZKOLENIA: </w:t>
      </w:r>
    </w:p>
    <w:p>
      <w:pPr>
        <w:pStyle w:val="Akapitzlist"/>
        <w:numPr>
          <w:ilvl w:val="0"/>
          <w:numId w:val="8"/>
        </w:numPr>
        <w:spacing w:lineRule="auto" w:line="240" w:before="100" w:after="100"/>
        <w:ind w:left="431" w:hanging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zesi Zarządu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431" w:hanging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ierownicy, koordynatorzy, pracownicy komórek ds. ryzyka 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431" w:hanging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ownicy wyznaczeni do kadry rezerwow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WSTĘPNE DLA UCZESTNIKÓW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gólna znajomość przepisów w zakresie zarządzania adekwatnością kapitałową w banku, w tym: Rozporządzenia CRR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znajomość praktyki działania banku spółdzielczego</w:t>
      </w:r>
    </w:p>
    <w:p>
      <w:pPr>
        <w:pStyle w:val="Normal"/>
        <w:widowControl w:val="false"/>
        <w:suppressAutoHyphens w:val="true"/>
        <w:autoSpaceDE w:val="false"/>
        <w:ind w:left="432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SZKOLENI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znać zasady nadzoru nad zarządzaniem kapitałowym oraz procesem szacowania kapitału wewnętrzneg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zyskać kompetencje teoretyczne związane z nadzorem i zarządzaniem ryzykiem kapitałowym niezbędne do oceny kwalifikacji (odpowiedniości) członków organów lub osób kluczowych, </w:t>
        <w:br/>
        <w:t>a także kandydatów i osób będących kadrą rezerwową banku zgodnie z nowymi przepisam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poznać obszary wymagające szczególnego ujęcia w planach Banku, analizie luki, BION, harmonogramach dostosowawczych i przeglądach zarządczyc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zyskać przykłady regulacji wewnętrznych oraz sprawozd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ZYŚCI Z UCZESTNICTW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 Uzyskanie wiedzy o realizacji zadań związanych ze swoim stanowiskiem prac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2. Uzyskanie kompetencji teoretycznych ułatwiających ocenę kwalifikacji przez władze nadzorcze </w:t>
        <w:br/>
        <w:t>lub audyt wewnętrzn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eriały przykładowe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60"/>
        <w:gridCol w:w="3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Strategia/</w:t>
            </w:r>
            <w:r>
              <w:rPr>
                <w:rFonts w:cs="Times New Roman" w:ascii="Times New Roman" w:hAnsi="Times New Roman"/>
                <w:b/>
              </w:rPr>
              <w:t>polityka kapitałowa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Obejmująca definicje, zasady , organizację , cele  w zakresie zarządzania ryzykiem kapitałowym wynikające z Prawa bankowego, </w:t>
            </w:r>
            <w:r>
              <w:rPr>
                <w:rFonts w:cs="Times New Roman" w:ascii="Times New Roman" w:hAnsi="Times New Roman"/>
                <w:b/>
                <w:bCs/>
              </w:rPr>
              <w:t>Rozp. UE nr 575/2013 ze zm. CRR 3</w:t>
            </w:r>
            <w:r>
              <w:rPr>
                <w:rFonts w:cs="Times New Roman" w:ascii="Times New Roman" w:hAnsi="Times New Roman"/>
              </w:rPr>
              <w:t>, Rozp. MFFiPR , Ustawy o nadzorze makroostrożnościowym, BION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Instrukcja zarządzania ryzykiem kapitałowym</w:t>
            </w:r>
            <w:r>
              <w:rPr>
                <w:rFonts w:cs="Times New Roman" w:ascii="Times New Roman" w:hAnsi="Times New Roman"/>
              </w:rPr>
              <w:t>, w tym tabela segmentacji aktywów zgodnie z CRR3, procedura ICAAP, procedura ustalania i dokumentowania istotności ryzyka, limity kapitałowe, monitoring ryzy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Obejmująca I i II Filar (ICAAP) w tym definicje, zasady , organizację , cele  w zakresie zarządzania ryzykiem kapitałowym wynikające z Prawa bankowego, </w:t>
            </w:r>
            <w:r>
              <w:rPr>
                <w:rFonts w:cs="Times New Roman" w:ascii="Times New Roman" w:hAnsi="Times New Roman"/>
                <w:b/>
                <w:bCs/>
              </w:rPr>
              <w:t>Rozp. UE nr 575/2013 ze zm. CRR 3</w:t>
            </w:r>
            <w:r>
              <w:rPr>
                <w:rFonts w:cs="Times New Roman" w:ascii="Times New Roman" w:hAnsi="Times New Roman"/>
              </w:rPr>
              <w:t>, Rozp. MFFiPR , Ustawy o nadzorze makroostrożnościowym, BION 2024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zyko kapitałowe (wypłacalności) – definicja, przyczyny występowani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Polityka/strategia kapitałowa: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odstawowe elementy założenia polityki/strategii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Przeglądy zarządcze polityki/strategi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kapitałowy, planowanie  kapitałowe, obligatoryjne założenia planu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zarządzania ryzykiem kapitałowy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ział zadań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ityka kadrowa i ciągłość działania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 pomiaru ryzyka kapitałowego (wypłacalności)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pitał regulacyjn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pitał wewnętrzn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fory kapitałow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kaźniki MREL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liza wskaźnikow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miany wynikające z CRR 3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zakresie aktywów ważonych ryzykiem i wymogów na pozabilans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zakresie ryzyka operacyjn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zmian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 szacowania kapitału wewnętrznego (ICAAP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Ustalanie i uzasadnianie istotności ryzyka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ka szacowania i utrzymywania kapitału wewnętrznego oparta na  minimalnym wymogu kapitałowy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ody szacowania wymogu na ryzyka II filaru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„</w:t>
      </w:r>
      <w:r>
        <w:rPr>
          <w:b/>
          <w:bCs/>
          <w:sz w:val="22"/>
          <w:szCs w:val="22"/>
          <w:u w:val="single"/>
        </w:rPr>
        <w:t>Nowe ryzyka” – conduct risk, ryzyko ICT, ryzyko ML/F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ryfikacja metodyki w ramach ICAAP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Wykorzystanie wyników ICAAP w bieżącym zarządzaniu Bankiem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y warunków skrajnych w zakresie kapitałów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łożenia, zakres kapitałowych testów warunków skrajnych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eryfikacja testów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kcja Banku na wyniki testów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mity kapitałowe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res limitów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dury wyznaczania limitów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nitorowanie adekwatności kapitałow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pitałowy plan awaryjn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em sprawozdawczości wewnętrznej w zakresie adekwatności kapitałow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em kontroli wewnętrznej w zakresie adekwatności kapitałowej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br/>
        <w:t>METODYK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Wykład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Prezentacja przykładów do wykorzystania w Bank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Rozwiązanie problemów i odpowiedzi na pytani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 Odpowiedzi na wątpliwości uczestników przez wykładowcę po szkoleniu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720"/>
      </w:pPr>
      <w:rPr>
        <w:b w:val="false"/>
        <w:bCs w:val="false"/>
        <w:rFonts w:ascii="Verdana" w:hAnsi="Verdana" w:eastAsia="Calibri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8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>
        <w:rFonts w:ascii="Verdana" w:hAnsi="Verdana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ahoma"/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Calibri" w:cs="Tahoma"/>
    </w:rPr>
  </w:style>
  <w:style w:type="character" w:styleId="WW8Num9z1">
    <w:name w:val="WW8Num9z1"/>
    <w:qFormat/>
    <w:rPr>
      <w:rFonts w:ascii="Verdana" w:hAnsi="Verdana" w:eastAsia="Calibri" w:cs="Tahoma"/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/>
      <w:color w:val="3366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6z0">
    <w:name w:val="WW8Num36z0"/>
    <w:qFormat/>
    <w:rPr>
      <w:b/>
      <w:color w:val="3366FF"/>
      <w:sz w:val="24"/>
      <w:u w:val="none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color w:val="538135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2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1-13T13:53:00Z</dcterms:modified>
  <cp:revision>15</cp:revision>
  <dc:subject/>
  <dc:title>Fbfdbfdfbfbfdbdfbfdb</dc:title>
</cp:coreProperties>
</file>