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WYNAGRODZENIA W BANKU SPÓŁDZIELCZYM W 2025 ROKU – </w:t>
        <w:br/>
        <w:t xml:space="preserve">WZROST STAWEK, A POLITYKA WYNAGRADZANIA I REGULAMIN. SKŁADNIKI WYNAGRODZENIA/KP A REGULAMIN. RODZAJE WYNAGRODZEŃ WEDŁUG PRAWA PRACY I ZASADY ICH USTALANIA W RAZIE NIEOBECNOŚCI.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24.01.2025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 przepisów prawa, w tym na praktycznych przykładach poglądowych, konsultacje podczas szkolenia wg potrzeb i oczekiwań uczestnik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głębienie i doskonalenie wiedzy i umiejętności w obszarze kształtowania i ustalania wynagrodzeń pracowników Banku, w świetle przepisów prawa pracy z uwzględnieniem zmian ustawowych w 2025 r.</w:t>
      </w:r>
    </w:p>
    <w:p>
      <w:pPr>
        <w:pStyle w:val="Normal"/>
        <w:rPr/>
      </w:pPr>
      <w:r>
        <w:rPr>
          <w:sz w:val="22"/>
          <w:szCs w:val="22"/>
        </w:rPr>
        <w:t xml:space="preserve">2. Analiza i omówienie problemów związanych z ustalaniem wynagrodzenia, jako rekompensaty </w:t>
        <w:br/>
        <w:t>za nieświadczenie pracy, dzięki uprawnieniom nadanym przez prawo z wykorzystaniem przykładów poglą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gruntowanie i pogłębienie umiejętności w zakresie interpretacji przepisów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resaci</w:t>
      </w:r>
      <w:r>
        <w:rPr>
          <w:sz w:val="22"/>
          <w:szCs w:val="22"/>
          <w:u w:val="single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yrektorzy, Prezesi, Kierownicy, osoby zajmujące stanowiska odpowiedzialne za ustalanie wynagrodzeń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</w:rPr>
        <w:t>: zatrudnienie w Banku Spółdzielczym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</w:rPr>
        <w:t>: udział w szkoleniu po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Aktualizację wiedzy w zakresie zmian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utoweryfikację i pogłębienie umiejętności oraz eliminowanie błędów podczas ustalania i wypłaty wynagrod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Doskonalenie umiejętności zawodowych w zakresie interpretacji i stosowania przepisów pr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Konsultację z trenerem mechanizmów kształtowania wynagrodzeń, w razie zaistnienia takiej potrze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/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polityki wynagrod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yka wynagrodzeń – obowiązek ustawowy w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Ustawy Prawo Bankowe i Kodeks Pracy z Ustawą o minimalnym wynagrodzeniu za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kształtowania sprawiedliwego i przejrzystego wynagrad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pracę, a wynagrodzenie zasadnicze w związku z płacą minimalną – nowe regulacje od stycznia 2025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lokalne kształtujące wynagrodzenie w Ban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ustalania minimalnego wynagrodzenia w zestawieniu porównawcz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łe i zmienne składniki wynagrodz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ulamin wynagradz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lityka wynagrodzeń Banku a Regulamin wynagrad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ójność regulaminu wynagradzania z Polityką wynagradzania w kontekście przepisów Kodeksu Pracy i Ustawy Prawo Bankow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y niedopuszczalne w regulaminie, a zasada równości wynagrod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kowe treści w regulaminie, zgodnie z kierunkiem polityki wynagradz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wprowadzania i dokonywania zmian do regulamin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cje związkowe – obowiązek ustawowy, jeśli w Banku funkcjonuje organizacja związko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regulaminie przy braku organizacji związk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oliczności powstania obowiązku sporządzenia angażu przy zmianie składnika wynagrodzenia – treść umowy o pracę źródłem obowiąz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niki wynag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wynagrodzenia zasadniczego wg czynników lokaln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ładniki wchodzące i wyłączone z płacy minimalnej wg odrębnych przepisów 2025 r. Dodatek wyrównawczy – obowiązkowy składnik wynagrodzenia w konkretnej sytuacji, wg przepisów odręb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kształtowania zmienności składników wynagradzania wobec ryzyka finansoweg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dziny nadliczbowe w ściśle określonych okolicznościach, ustalanie stawki za jedną godzinę nadliczbową, należne dodatki ustaw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ek stażowy, jako element stały wynagrodzenia nieobowiązkowy, wynikający z Polityki wynagradz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niki zmienne jako  motywatory: dodatki funkcyjne, premie, prowizje, nagrod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dnorazowość odprawy emerytalnej/rentowej</w:t>
              <w:br/>
            </w:r>
            <w:r>
              <w:rPr>
                <w:sz w:val="22"/>
                <w:szCs w:val="22"/>
              </w:rPr>
              <w:t>Sankcje za niewłaściwe respektowanie prawa w zakresie wynagrad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urlop wypoczynk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 urlopu, w tym dla osób na podstawie odrębnych przepis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ustalania wymiaru na przykład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uwzględniane i składniki pomijane w wynagrodzeniu urlopowym wg przepisów wykonawcz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yczność i nieperiodyczność składników wynagradzania, także  w świetle orzecznictwa Sądu Najwyższ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należna za okresy dłuższe niż jeden miesiąc – np. premie kwartalne, roczne/jeśli są wypłacane w danej placów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wyliczania wynagrodzenia urlop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wiwalent za niewykorzystany urlop wypoczynkowy – zasady ustalania kwo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agrodzenie za okres chor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zasiłkowy, wynagrodzenie chorobowe, zasiłek chorob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chorobowe, jako część okresu zasiłkow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chorobowe ograniczone wiekiem metrykalnym pracow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wyczekiwania a wynagrodzenie chorob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chorobowa – wyznacznik dla wynagrodzenia za czas choroby, choć nie zawsze – zasady wypłaty w regulaminie, jako wyznaczn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uwzględniane i składniki pomijane w wynagrodzeniu chorobowym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mowa cywilnoprawna z własnym  pracownikiem, a wynagrodzenie za okres choro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nienia i wyliczenia na przykładzie poglądowy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eobecności, a prawo do wynagrodz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nieobecności przewidziane w Kodeksie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wobec określonych prawem dni wolnych i obowiązkowych zwolnień pracownika wg rozporządzenia w sprawie usprawiedliwiania nieobecności oraz udzielania zwolnień pracownikow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aktyczne zastosowanie Rozporządzenia w spr.</w:t>
            </w:r>
            <w:r>
              <w:rPr>
                <w:sz w:val="22"/>
                <w:szCs w:val="22"/>
              </w:rPr>
              <w:t xml:space="preserve"> sposobu ustalania wysokości wynagrodzenia w okresie niewykonywania pracy oraz wynagrodzenia stanowiącego podstawę obliczania odszkodowań, odpraw, dodatków wyrównawczych do wynagrodzenia oraz innych należności przewidzianych w K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dni wolne z powodu siły wyższ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 tytułu opieki nad dzieckiem do lat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op opiekuńczy – nieobecność bez prawa do wynagrodz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olnienie pracownika z obowiązku świadczenia racy, a 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czas niezawinionego przestoju w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poglądowe mechanizmu wylic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rawy emerytalne i rent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ibliografia </w:t>
      </w:r>
    </w:p>
    <w:p>
      <w:pPr>
        <w:pStyle w:val="Normal"/>
        <w:rPr/>
      </w:pPr>
      <w:r>
        <w:rPr>
          <w:sz w:val="22"/>
          <w:szCs w:val="22"/>
        </w:rPr>
        <w:t>Cz. Zając, Zarządzanie zasobami ludzkimi, wyd.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Nowak; Wynagrodzenie za pracę, wyd. WK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. Sekuła ; Struktury wynagradzania pracowników, wyd. WK Warsz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zyt metodologiczny GUS,  Wynagrodzenia w gospodarce nar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6.06.1974 r.  Kodeks pracy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z 29.08.1997 r. Prawo Bankowe, stan prawny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5.03.1999 r. o świadczeniach pieniężnych z ubezpieczenia społecznego w razie choroby i macierzyństwa, stan prawny 2025r.</w:t>
      </w:r>
    </w:p>
    <w:p>
      <w:pPr>
        <w:pStyle w:val="Normal"/>
        <w:rPr/>
      </w:pPr>
      <w:r>
        <w:rPr>
          <w:sz w:val="22"/>
          <w:szCs w:val="22"/>
        </w:rPr>
        <w:t>Ustawa z 27.08.1997 r. o rehabilitacji zawodowej i społecznej oraz zatrudnianiu osób niepełnosprawnych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 z dn. 10.10.2002 r. o minimalnym wynagrodzeniu za pracę , stan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13.03.2003 r. o szczególnych zasadach rozwiązywania z pracownikami stosunków pracy z przyczyn niedotyczących pracowników, st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z 28.07.2023 r. o zmianie ustawy o emeryturach pomostowych oraz niektórych innych ust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ia 9.03.2023 r. o zmianie ustawy kodeks pracy oraz niektórych innych ustaw</w:t>
      </w:r>
    </w:p>
    <w:p>
      <w:pPr>
        <w:pStyle w:val="Normal"/>
        <w:rPr/>
      </w:pPr>
      <w:r>
        <w:rPr>
          <w:sz w:val="22"/>
          <w:szCs w:val="22"/>
        </w:rPr>
        <w:t>Rozporządzenie  MPiPS z dn. 8.01.1997 r. w sprawie szczegółowych zasad udzielania urlopu wypoczynkowego, ustalania i wypłacania wynagrodzenia za czas urlopu oraz ekwiwalentu pieniężnego za urlop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Rady Ministrów z dn. 12.09.2024 r. w sprawie wysokości minimalnego wynagrodzenia za pracę oraz wysokości minimalnej stawki godzinowej w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 MPiPS z 15.05.1996 r. w sprawie sposobu usprawiedliwiania nieobecności w pracy oraz udzielania pracownikom zwolnień od pracy, stan 2025</w:t>
      </w:r>
    </w:p>
    <w:p>
      <w:pPr>
        <w:pStyle w:val="Normal"/>
        <w:rPr/>
      </w:pPr>
      <w:r>
        <w:rPr>
          <w:sz w:val="22"/>
          <w:szCs w:val="22"/>
        </w:rPr>
        <w:t>Rozporządzenie MPiPS  z 29.05.1996 w sprawie sposobu ustalania wysokości wynagrodzenia w okresie niewykonywania pracy oraz wynagrodzenia stanowiącego podstawę obliczania odszkodowań, odpraw, dodatków wyrównawczych do wynagrodzenia oraz innych należności przewidzianych w Kodeksie Pracy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 dn. 20.07.2000 r., sygn. akt I PKN 17/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 z dn. 22.09.2000 r., sygn. akt I PKN 33/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13.01.2005 r., sygn. akt II PK 115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20.01.2005 r., sygn. akt I PK 146/04</w:t>
      </w:r>
    </w:p>
    <w:p>
      <w:pPr>
        <w:pStyle w:val="Normal"/>
        <w:rPr/>
      </w:pPr>
      <w:r>
        <w:rPr>
          <w:sz w:val="22"/>
          <w:szCs w:val="22"/>
        </w:rPr>
        <w:t>Wyrok SN z dnia 12.05.2005 r. sygn. I PK 248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21.09.2006 r., sygn. akt II PK 1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ia z 4.07.2007 r., sygn. akt II PK 25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3.09.2013 r., sygn. akt I PK 3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5.12.2016 r. sygn. akt III PK 30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SN z 28.06.2017 r., sygn. akt. III PZP 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www: sejm.gov.pl, stat.gov.pl, zus.pl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19T13:14:00Z</dcterms:modified>
  <cp:revision>34</cp:revision>
  <dc:subject/>
  <dc:title>Fbfdbfdfbfbfdbdfbfdb</dc:title>
</cp:coreProperties>
</file>