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4"/>
          <w:szCs w:val="24"/>
          <w:lang w:eastAsia="pl-PL"/>
        </w:rPr>
        <w:t>ZASADY SKUTECZNEGO USTANAWIANIA I EGZEKWOWANIA ZABEZPIECZEŃ RZECZOWYCH NA MAJĄTKU RUCHOMYM KREDYTOBIORCY. ZASTAW REJESTROWY I PRZEWŁASZCZENIE   PRAKTYCZNE ASPEKTY ZASTOSOWANIA.</w:t>
        <w:br/>
        <w:t>----------------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5.02.2025 r. </w:t>
      </w:r>
      <w:r>
        <w:rPr>
          <w:b/>
          <w:sz w:val="22"/>
          <w:szCs w:val="22"/>
        </w:rPr>
        <w:t>w godz. 12.15-15.15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  <w:u w:val="single"/>
          <w:lang w:eastAsia="pl-PL"/>
        </w:rPr>
        <w:t>ADRESACI:</w:t>
      </w:r>
      <w:r>
        <w:rPr>
          <w:sz w:val="22"/>
          <w:szCs w:val="22"/>
          <w:lang w:eastAsia="pl-PL"/>
        </w:rPr>
        <w:t xml:space="preserve"> Pracownicy działów kredytowych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u w:val="single"/>
          <w:lang w:eastAsia="pl-PL"/>
        </w:rPr>
        <w:t>CEL SZKOLENIA: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zedstawienie regulacji prawnych dotyczących zastawu rejestrowego </w:t>
        <w:br/>
        <w:t xml:space="preserve">i przewłaszczenia jako podstawowych form zabezpieczenia wierzytelności Banku. Pogłębienie wiadomości szczególnym uwzględnieniem problematyki skutecznego ustanowienia zabezpieczenia oraz efektywnego zaspokojenia wierzyciela w toku procedury egzekucyjnej i upadłościowej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KORZYŚCI: </w:t>
      </w:r>
      <w:r>
        <w:rPr>
          <w:sz w:val="22"/>
          <w:szCs w:val="22"/>
          <w:lang w:eastAsia="pl-PL"/>
        </w:rPr>
        <w:t>Uzyskanie aktualnej wiedzy dotyczącej omawianej problematyki oraz bieżące wyjaśnienie problemów prawnych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METODYKA: </w:t>
      </w:r>
      <w:r>
        <w:rPr>
          <w:sz w:val="22"/>
          <w:szCs w:val="22"/>
          <w:lang w:eastAsia="pl-PL"/>
        </w:rPr>
        <w:t>Wykład wraz z prezentacją multimedialną i ćwiczeniami. Przykłady wypełniania dokumentacji związanej z ustanowieniem zabezpieczeń hipotecznyc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ROGRAM WYKŁADU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br/>
        <w:t>I.  Przewłaszczeni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ierniczy charakter umowy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zenoszenia własności na podstawie umów przewłaszczenia co do gatunku i umów przewłaszczenia co do tożsam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ochrony prawnej banku z tytułu zabezpieczenia w postaci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pl-PL"/>
        </w:rPr>
        <w:t>Zakres rzeczy ruchomych wyłączonych z możliwości objęcia zabezpieczeniem w postaci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utki prawne przewłaszczenia w zakresie polis ubezpieczenia przewłaszczonego m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grożenia prawne związane ze stosowaniem zabezpieczenia w postaci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zaspokojenia się Banku z przedmiotów obciążonych przewłaszczenie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jęcie posiadania przedmiotu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ępowanie egzekucyjne o wydanie rzecz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rozliczenia z dłużnikiem spłaty zabezpieczonej wierzytelności w związku z zaspokojeniem się Banku z przedmiotu przewła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wierzytelności zabezpieczonych przewłaszczeniem w okresie obowiązywania zabezpieczenia, w tym w szczególności skutki prolongat kredytów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I.  Zastaw rejestrowy</w:t>
      </w:r>
    </w:p>
    <w:p>
      <w:pPr>
        <w:pStyle w:val="Normal"/>
        <w:overflowPunct w:val="false"/>
        <w:autoSpaceDE w:val="false"/>
        <w:ind w:left="283" w:hanging="283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stota instytucji zastawu.</w:t>
      </w:r>
    </w:p>
    <w:p>
      <w:pPr>
        <w:pStyle w:val="Normal"/>
        <w:overflowPunct w:val="false"/>
        <w:autoSpaceDE w:val="false"/>
        <w:spacing w:before="0" w:after="0"/>
        <w:ind w:left="283" w:hanging="283"/>
        <w:contextualSpacing/>
        <w:textAlignment w:val="baseline"/>
        <w:rPr/>
      </w:pPr>
      <w:r>
        <w:rPr>
          <w:sz w:val="22"/>
          <w:szCs w:val="22"/>
          <w:lang w:eastAsia="pl-PL"/>
        </w:rPr>
        <w:t xml:space="preserve">Zmiany wierzytelności zabezpieczonych zastawem w okresie obowiązywania zabezpieczenia, </w:t>
        <w:br/>
        <w:t>w tym w szczególności skutki prolongat kredytów.</w:t>
      </w:r>
    </w:p>
    <w:p>
      <w:pPr>
        <w:pStyle w:val="Normal"/>
        <w:overflowPunct w:val="false"/>
        <w:autoSpaceDE w:val="false"/>
        <w:ind w:left="283" w:hanging="283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 zastawu rejestrowego.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nowienie zastawu na rzeczach określonych co do gatunk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nowienie zastawu na zbiorach majątkowych o zmiennym składzi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nowienie zastawu na inwentarzu gospodarstwa rolnego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  <w:lang w:eastAsia="pl-PL"/>
        </w:rPr>
        <w:t>3. Wpis zastawu do rejestru.</w:t>
        <w:tab/>
        <w:br/>
        <w:t xml:space="preserve">  </w:t>
        <w:tab/>
        <w:t>a) zasady wypełniania formularza wniosku o wpis zastawu do rejestru.</w:t>
        <w:tab/>
        <w:br/>
        <w:tab/>
        <w:t>b) procedura wpisu,</w:t>
        <w:br/>
        <w:tab/>
        <w:t>c) zasady zmiany i wykreślenia wpisu w rejestrze,</w:t>
        <w:tab/>
        <w:br/>
        <w:tab/>
        <w:t>d) środki odwoławcze,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Prawa i obowiązki zastawcy i zastawnik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sady korzystania z przedmiotu zastawu rejestrowego przez zastawcę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ny zakaz zbycia lub obciążenia przedmiotu zastawu,</w:t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ciążenie rzeczy wieloma zastawami.</w:t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Szczególne skutki prawne ustanowienia zastawu na rzeczach należących do przedmiotów normalnie zbywanych w zakresie działalności gospodarczej zastawcy.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aspokojenie zastawni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cedura egzekucji sądowej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pl-PL"/>
        </w:rPr>
        <w:t>przejęcie na własność przedmiotu zastawu:</w:t>
        <w:tab/>
        <w:br/>
        <w:t>- przejęcie papierów wartościowych,</w:t>
        <w:tab/>
        <w:br/>
        <w:t>- przejęcie rzeczy powszechnie występujących w obrocie,</w:t>
        <w:tab/>
        <w:br/>
        <w:t>- przejęcie przedmiotu zastawu o wartości ściśle oznaczonej,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ubliczna sprzedaż przedmiotu zastaw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pokojenie z dochodu przedsiębiorstwa,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)zaspokojenie z czynszu z tytułu wydzierżawienia przedsiębiorstwa</w:t>
        <w:tab/>
      </w:r>
    </w:p>
    <w:p>
      <w:pPr>
        <w:pStyle w:val="Normal"/>
        <w:overflowPunct w:val="false"/>
        <w:autoSpaceDE w:val="false"/>
        <w:ind w:left="283" w:hanging="283"/>
        <w:textAlignment w:val="baseline"/>
        <w:rPr/>
      </w:pPr>
      <w:r>
        <w:rPr>
          <w:sz w:val="22"/>
          <w:szCs w:val="22"/>
          <w:lang w:eastAsia="pl-PL"/>
        </w:rPr>
        <w:t>7. Rejestr zastawów.</w:t>
        <w:tab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  <w:bCs/>
      <w:color w:val="2F549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9z0">
    <w:name w:val="WW8Num49z0"/>
    <w:qFormat/>
    <w:rPr>
      <w:b/>
      <w:bCs/>
      <w:color w:val="2F549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  <w:bCs/>
      <w:color w:val="2F5496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2F5496"/>
    </w:rPr>
  </w:style>
  <w:style w:type="character" w:styleId="WW8Num65z0">
    <w:name w:val="WW8Num65z0"/>
    <w:qFormat/>
    <w:rPr>
      <w:b/>
      <w:bCs/>
      <w:color w:val="2F5496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bCs/>
      <w:color w:val="2F5496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sz w:val="18"/>
    </w:rPr>
  </w:style>
  <w:style w:type="character" w:styleId="WW8Num90z1">
    <w:name w:val="WW8Num90z1"/>
    <w:qFormat/>
    <w:rPr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MV Boli"/>
    </w:rPr>
  </w:style>
  <w:style w:type="character" w:styleId="WW8Num94z1">
    <w:name w:val="WW8Num94z1"/>
    <w:qFormat/>
    <w:rPr>
      <w:rFonts w:ascii="Calibri" w:hAnsi="Calibri" w:cs="Calibri"/>
      <w:b/>
      <w:i w:val="false"/>
      <w:color w:val="008866"/>
    </w:rPr>
  </w:style>
  <w:style w:type="character" w:styleId="WW8Num94z2">
    <w:name w:val="WW8Num94z2"/>
    <w:qFormat/>
    <w:rPr>
      <w:b/>
      <w:i w:val="false"/>
      <w:color w:val="00886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/>
      <w:bCs/>
      <w:color w:val="2F5496"/>
    </w:rPr>
  </w:style>
  <w:style w:type="character" w:styleId="WW8Num102z0">
    <w:name w:val="WW8Num102z0"/>
    <w:qFormat/>
    <w:rPr>
      <w:rFonts w:ascii="Verdana" w:hAnsi="Verdana" w:eastAsia="Times New Roman" w:cs="Tahoma"/>
      <w:b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/>
      <w:bCs/>
      <w:color w:val="2F549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Verdana" w:hAnsi="Verdana" w:cs="Verdana"/>
      <w:sz w:val="20"/>
      <w:szCs w:val="2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Calibri" w:cs="Times New Roman"/>
      <w:b/>
      <w:color w:val="2F5496"/>
    </w:rPr>
  </w:style>
  <w:style w:type="character" w:styleId="WW8Num120z1">
    <w:name w:val="WW8Num120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16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5-01-30T11:28:00Z</dcterms:modified>
  <cp:revision>3</cp:revision>
  <dc:subject/>
  <dc:title>Fbfdbfdfbfbfdbdfbfdb</dc:title>
</cp:coreProperties>
</file>