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sz w:val="26"/>
          <w:szCs w:val="26"/>
          <w:lang w:eastAsia="pl-PL"/>
        </w:rPr>
      </w:pPr>
      <w:r>
        <w:rPr>
          <w:b/>
          <w:bCs/>
          <w:color w:val="FF0000"/>
          <w:sz w:val="26"/>
          <w:szCs w:val="26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OBIEG I ARCHIWIZACJA DOKUMENTÓW </w:t>
        <w:br/>
        <w:t xml:space="preserve">         SYSTEM ELEKTRONICZNEGO ZARZĄDZANIA DOKUMENTACJĄ </w:t>
      </w:r>
      <w:r>
        <w:rPr>
          <w:b/>
          <w:bCs/>
          <w:color w:val="FF0000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26.02.2025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2.0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color w:val="2E74B5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color w:val="2E74B5"/>
          <w:sz w:val="10"/>
          <w:szCs w:val="10"/>
        </w:rPr>
      </w:pPr>
      <w:r>
        <w:rPr>
          <w:rFonts w:eastAsia="Times New Roman" w:cs="Times New Roman"/>
          <w:color w:val="2E74B5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Uczestnicy otrzymają </w:t>
      </w:r>
      <w:r>
        <w:rPr>
          <w:b/>
          <w:bCs/>
          <w:color w:val="2E74B5"/>
          <w:sz w:val="22"/>
          <w:szCs w:val="22"/>
          <w:lang w:eastAsia="pl-PL"/>
        </w:rPr>
        <w:t>dodatkowe materiały, przydatne formularze oraz wzory!!!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22"/>
          <w:szCs w:val="22"/>
          <w:lang w:eastAsia="pl-PL"/>
        </w:rPr>
        <w:br/>
      </w:r>
    </w:p>
    <w:p>
      <w:pPr>
        <w:pStyle w:val="Normal"/>
        <w:rPr/>
      </w:pPr>
      <w:r>
        <w:rPr>
          <w:b/>
          <w:color w:val="227ACB"/>
          <w:sz w:val="22"/>
          <w:szCs w:val="22"/>
          <w:u w:val="single"/>
        </w:rPr>
        <w:t>Cel szkolenia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apoznanie uczestników z pojęciem elektronicznego zarządzania dokumentacją, archiwizacją </w:t>
        <w:br/>
        <w:t xml:space="preserve">  dokumentów, instrukcją kancelaryjną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wiedzy w jaki sposób się przygotować do wdrożenia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informacji jak obsługiwać składy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Jak radzić sobie z najczęściej występującymi błędami. </w:t>
      </w:r>
    </w:p>
    <w:p>
      <w:pPr>
        <w:pStyle w:val="Default"/>
        <w:rPr>
          <w:rFonts w:ascii="Times New Roman" w:hAnsi="Times New Roman" w:cs="Times New Roman"/>
          <w:color w:val="2E5395"/>
          <w:sz w:val="10"/>
          <w:szCs w:val="10"/>
        </w:rPr>
      </w:pPr>
      <w:r>
        <w:rPr>
          <w:rFonts w:cs="Times New Roman" w:ascii="Times New Roman" w:hAnsi="Times New Roman"/>
          <w:color w:val="2E5395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color w:val="227ACB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7ACB"/>
          <w:sz w:val="23"/>
          <w:szCs w:val="23"/>
          <w:u w:val="single"/>
        </w:rPr>
        <w:t xml:space="preserve">Adresaci: </w:t>
      </w:r>
    </w:p>
    <w:p>
      <w:pPr>
        <w:pStyle w:val="Default"/>
        <w:spacing w:before="0" w:after="118"/>
        <w:rPr/>
      </w:pPr>
      <w:r>
        <w:rPr>
          <w:rFonts w:cs="Times New Roman" w:ascii="Times New Roman" w:hAnsi="Times New Roman"/>
          <w:sz w:val="22"/>
          <w:szCs w:val="22"/>
        </w:rPr>
        <w:t xml:space="preserve">- Szkolenie skierowane jest przede wszystkim do pracowników tych urzędów i instytucji, które </w:t>
        <w:br/>
        <w:t xml:space="preserve">  jako podstawowy sposób dokumentowania przebiegu załatwiania i rozstrzygania spraw przyjęły </w:t>
        <w:br/>
        <w:t xml:space="preserve">  bądź zamierzają przyjąć system Elektronicznego Zarządzania Dokumentacją (EZD)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 xml:space="preserve">- Wszyscy zainteresowani tematem. </w:t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E5395"/>
          <w:sz w:val="23"/>
          <w:szCs w:val="23"/>
          <w:u w:val="single"/>
        </w:rPr>
        <w:t xml:space="preserve">Progra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 przepisy prawne dotyczące zarządzania dokumentacją w podmioc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Przepisy regulujące obieg dokumentacji elektronicznej w podmioci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pisy regulujące archiwizację dokumentacji elektronicznej w podmioc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ogi techniczne i organizacyjne systemów EZD – zadania organizacj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techni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Komputery: specyfikacja techniczna, laptopy czy komputery stacjonar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Internet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kaner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erwerownia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przęt peryferyjn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programowani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erwer czy chmura? – wady i zalety rozwiązań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organizacyj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owołanie zespołu ds. wdrożenia EZD: kto ma w jego skład wchodzić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Metodyka powołań do zespołu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ozszerzone zadania kancelarii/ sekretariatu: wyzwanie dla organizacj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Nowe zadania i specyfika pracy archiwist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Zarządzanie zmianą – jak przekonać pracowników do zmian?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oblemy prakty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co zwrócić uwagę ogłaszając przetarg (SIWZ) lub wybierając bezpośrednio dostawcę usług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równanie rozwiązań – system mieszany vs. System klasy EZD – wady i zalet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tapy wdrożenia systemu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Rekomendowane etapy wdrożeni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I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IV etap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Działania dostosowawcz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Testowanie rozwiązań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Modyfikacj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Problemy które mogą się pojawić w trakcie wdrożeni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y system dokumentowania przebiegu, załatwiania i rozstrzygania – System Elektronicznego Zarządzania Dokumentacją (EZD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Akty wewnętrzne dotyczące sposobu dokumentowania przebiegu załatwiania i rozstrzygania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Opracowanie procedur wewnętrz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JRWA, tworzenie znaków spraw, klasyfikacja dokumentacji. Jak zgodnie z instrukcją nadać znak sprawy? Jak wybrać hasło do prowadzonej sprawy? Gdzie w znaku spraw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dawać kolejne elementy (numer kolejnego pisma w sprawie, inicjały prowadzącego itp.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Wyjątki od podstawowego systemu dokumentowania sprawy, teraz i po wdrożeniu systemu EZD.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Zasady dodawania wyjątk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Koordynator czynności kancelaryjnych – zadania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Interoperacyjność znaku spraw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Akt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Metryk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Metada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. Czynności kancelaryjne w systemie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Zadania punktów kancelar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twieranie przesyłek wpływających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dwzorowanie cyfrowe (skanowanie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prowadz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tworzenie i prowadzenie składu chronologicznego w podziale na peł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dwzorowanie i niepełne odwzorowan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wypożyczanie i wycofywanie dokumentacji ze składu chronologicznego i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zekazywanie do archiwum zakładowego dokumentacji ze składu chronologicznego i składu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ysyłka pisma papierowego i elektronicznego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Zadania kierowników komórek organizac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dekretacja pisma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akceptacja projektów pism (jedno lub wielostopniowa)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elektroni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odrę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Zadania prowadzących sprawy: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zakładanie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uzupełni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kompletnych akt spraw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metryk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porządzanie projektów pis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okonywanie akceptacj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Korespondencja wewnętrzna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y – organizacja, obsługa i archiwizacj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Liczba, rodzaje i organizacja skład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Obsługa i archiwizacja składów chronologicznych oraz składów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Obsługa składów chronologicznych i składów informatycznych nośników danych, w tym zasady wypożyczania lub wycofywania przesyłek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Jak zarządzać pismami w składa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Obsługa pudeł i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Obsługa składów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Bieżąca obsługa składów a sposób prowadzenia akt spraw i obowiązujące systemy wykonywania czynności kancelaryjnych (system EZD, system tradycyjny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Postępowanie z dokumentacja w przypadku reorganizacji komórek organizacyjnych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chiwizacja akt spraw zakończonych w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elektroniczn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papierow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Przechowywanie i zabezpieczanie zgromadzonej dokumentacji elektronicznej i papierowej oraz prowadzenie jej ewidencji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Udostępnianie dokumentacji elektronicznej i papierowej przechowywanej w archiwum zakładowym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Wycofywanie dokumentacji elektronicznej i papierowej ze stanu archiwum zakładowego 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Brakowanie dokumentacji niearchiwalnej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Przekazywanie materiałów archiwalnych do archiwów państwowych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Sprawozdawczość archiwum zakładowego w systemie EZD 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/>
          <w:sz w:val="10"/>
          <w:szCs w:val="10"/>
          <w:lang w:eastAsia="pl-PL"/>
        </w:rPr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sz w:val="20"/>
    </w:rPr>
  </w:style>
  <w:style w:type="character" w:styleId="WW8Num16z1">
    <w:name w:val="WW8Num16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Wingdings" w:hAnsi="Wingdings" w:cs="StarSymbol;Yu Gothic"/>
      <w:sz w:val="18"/>
      <w:szCs w:val="18"/>
    </w:rPr>
  </w:style>
  <w:style w:type="character" w:styleId="WW8Num17z1">
    <w:name w:val="WW8Num17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tarSymbol;Yu Gothic" w:hAnsi="StarSymbol;Yu Gothic" w:cs="StarSymbol;Yu Gothic"/>
      <w:sz w:val="18"/>
      <w:szCs w:val="18"/>
    </w:rPr>
  </w:style>
  <w:style w:type="character" w:styleId="WW8Num18z0">
    <w:name w:val="WW8Num18z0"/>
    <w:qFormat/>
    <w:rPr>
      <w:rFonts w:ascii="Wingdings" w:hAnsi="Wingdings" w:cs="StarSymbol;Yu Gothic"/>
      <w:sz w:val="18"/>
      <w:szCs w:val="18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3366FF"/>
    </w:rPr>
  </w:style>
  <w:style w:type="character" w:styleId="WW8Num50z0">
    <w:name w:val="WW8Num50z0"/>
    <w:qFormat/>
    <w:rPr>
      <w:rFonts w:eastAsia="Calibri"/>
      <w:b w:val="false"/>
      <w:color w:val="000000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3366FF"/>
      <w:sz w:val="24"/>
      <w:u w:val="none"/>
    </w:rPr>
  </w:style>
  <w:style w:type="character" w:styleId="WW8Num56z0">
    <w:name w:val="WW8Num56z0"/>
    <w:qFormat/>
    <w:rPr>
      <w:rFonts w:eastAsia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538135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5-01-30T11:29:00Z</dcterms:modified>
  <cp:revision>79</cp:revision>
  <dc:subject/>
  <dc:title>Fbfdbfdfbfbfdbdfbfdb</dc:title>
</cp:coreProperties>
</file>