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URS KASJERA  ZŁOTOWO- WALUTOWEGO</w:t>
        <w:br/>
        <w:t>-------------------------------------------------------------------------------------------------------------</w:t>
      </w:r>
    </w:p>
    <w:p>
      <w:pPr>
        <w:pStyle w:val="Default"/>
        <w:jc w:val="center"/>
        <w:rPr>
          <w:sz w:val="22"/>
          <w:szCs w:val="22"/>
        </w:rPr>
      </w:pPr>
      <w:r>
        <w:rPr>
          <w:rStyle w:val="StrongEmphasis"/>
          <w:bCs/>
          <w:sz w:val="22"/>
          <w:szCs w:val="22"/>
          <w:u w:val="single"/>
        </w:rPr>
        <w:t>Termin szkolenia: 26.02.2025 r.</w:t>
      </w:r>
      <w:r>
        <w:rPr>
          <w:rStyle w:val="StrongEmphasis"/>
          <w:bCs/>
          <w:sz w:val="22"/>
          <w:szCs w:val="22"/>
        </w:rPr>
        <w:t xml:space="preserve"> - </w:t>
      </w:r>
      <w:r>
        <w:rPr>
          <w:rStyle w:val="StrongEmphasis"/>
          <w:b w:val="false"/>
          <w:sz w:val="22"/>
          <w:szCs w:val="22"/>
        </w:rPr>
        <w:t>w godz.:</w:t>
      </w:r>
      <w:r>
        <w:rPr>
          <w:rStyle w:val="StrongEmphasis"/>
          <w:bCs/>
          <w:sz w:val="22"/>
          <w:szCs w:val="22"/>
        </w:rPr>
        <w:t xml:space="preserve"> 09.00-16.00 (przerwa 12.00- 13.00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</w:rPr>
        <w:t>biuro@szkolbank.sandomierz.pl</w:t>
      </w:r>
      <w:r>
        <w:rPr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Małgorzata Nowak, tel. :602 738 476, 15 832 27 90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Default"/>
        <w:rPr/>
      </w:pPr>
      <w:r>
        <w:rPr>
          <w:sz w:val="22"/>
          <w:szCs w:val="22"/>
        </w:rPr>
        <w:t xml:space="preserve">Jest to kurs zawodowy umożliwiający otrzymanie </w:t>
      </w:r>
      <w:r>
        <w:rPr>
          <w:b/>
          <w:bCs/>
          <w:sz w:val="22"/>
          <w:szCs w:val="22"/>
        </w:rPr>
        <w:t xml:space="preserve">dyplomu kasjera bankowego-złotówkowego </w:t>
        <w:br/>
        <w:t>i walutowego</w:t>
      </w:r>
      <w:r>
        <w:rPr>
          <w:sz w:val="22"/>
          <w:szCs w:val="22"/>
        </w:rPr>
        <w:t xml:space="preserve">, prawnie wymaganego w zawodach związanych z obrotem krajowymi i zagranicznymi znakami pieniężnymi. </w:t>
      </w:r>
    </w:p>
    <w:p>
      <w:pPr>
        <w:pStyle w:val="Default"/>
        <w:rPr/>
      </w:pPr>
      <w:r>
        <w:rPr>
          <w:sz w:val="22"/>
          <w:szCs w:val="22"/>
        </w:rPr>
        <w:t xml:space="preserve">Ponadto uczestnik zapoznaje się z obowiązującymi procedurami z zakresu kasowo-skarbcowego </w:t>
        <w:br/>
        <w:t xml:space="preserve">w bankach , zewnętrznymi wymogami Centralnego Banku Państwa w tej dziedzinie działalności, zasadami współpracy z Centrami Przeliczania Gotówki, Firmami Konwoju i Ochrony Mienia oraz regulacjami ustawowymi wynikającymi z prawa bankowego, dewizowego i prawa prac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 ukończeniu kursu uczestnik otrzymuje </w:t>
      </w:r>
      <w:r>
        <w:rPr>
          <w:b/>
          <w:bCs/>
          <w:sz w:val="22"/>
          <w:szCs w:val="22"/>
        </w:rPr>
        <w:t xml:space="preserve">zaświadczenie zawodowe </w:t>
      </w:r>
      <w:r>
        <w:rPr>
          <w:sz w:val="22"/>
          <w:szCs w:val="22"/>
        </w:rPr>
        <w:t xml:space="preserve">(zgodne z wymogami KNF) uprawniające pracownika do prowadzenia obsługi operacji gotówkowych na stanowiskach związany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 obsługą klienta. </w:t>
      </w:r>
    </w:p>
    <w:p>
      <w:pPr>
        <w:pStyle w:val="Default"/>
        <w:rPr/>
      </w:pPr>
      <w:r>
        <w:rPr>
          <w:b/>
          <w:bCs/>
          <w:sz w:val="22"/>
          <w:szCs w:val="22"/>
          <w:u w:val="single"/>
        </w:rPr>
        <w:t xml:space="preserve">Cel kursu: </w:t>
      </w:r>
      <w:r>
        <w:rPr>
          <w:bCs/>
          <w:sz w:val="22"/>
          <w:szCs w:val="22"/>
        </w:rPr>
        <w:t>N</w:t>
      </w:r>
      <w:r>
        <w:rPr>
          <w:sz w:val="22"/>
          <w:szCs w:val="22"/>
        </w:rPr>
        <w:t xml:space="preserve">abycie wiedzy i doskonalenie umiejętności kasowo-skarbcowych oraz zapoznanie </w:t>
        <w:br/>
        <w:t xml:space="preserve">ze zmieniającymi się przepisami prawnymi w tej dziedzinie oraz uwarunkowaniami wynikającymi </w:t>
        <w:br/>
        <w:t xml:space="preserve">ze zmieniających się przestępczych metod fałszowania polskich banknotów </w:t>
        <w:br/>
        <w:t xml:space="preserve">i monet oraz zagranicznych znaków pieniężnych. </w:t>
      </w:r>
    </w:p>
    <w:p>
      <w:pPr>
        <w:pStyle w:val="Default"/>
        <w:rPr/>
      </w:pPr>
      <w:r>
        <w:rPr/>
        <w:t xml:space="preserve">I. </w:t>
      </w:r>
    </w:p>
    <w:tbl>
      <w:tblPr>
        <w:tblW w:w="9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3"/>
        <w:gridCol w:w="1984"/>
      </w:tblGrid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Organizacja obrotu gotówkowego w oddziałach operacyjnych banku </w:t>
              <w:br/>
              <w:t>i centrach zarządzania gotówk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Bankowa obsługa kasowa. Stanowisko kasowe. Dokumenty kasowe </w:t>
              <w:br/>
              <w:t xml:space="preserve">i zakres czynności kasjera. Rodzaje różnic kasowych </w:t>
              <w:br/>
              <w:t>i ich likwidacja. Odpowiedzialność materialna pracown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Prawne podstawy emisji pieniądza, zasady ustalania </w:t>
              <w:br/>
              <w:t>i realizowania polityki pieniężnej w Pols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Ocena jakości krajowych znaków pieniężnych. Wymiana zużytych </w:t>
              <w:br/>
              <w:t xml:space="preserve">i uszkodzonych banknotów i monet waluty polskiej. </w:t>
            </w:r>
            <w:r>
              <w:rPr/>
              <w:t>Warunki skupu pieniędzy zagranicz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II.                                   </w:t>
            </w:r>
          </w:p>
        </w:tc>
      </w:tr>
      <w:tr>
        <w:trPr>
          <w:trHeight w:val="5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Temat zaję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iczba godzin dydaktycznych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Charakterystyka krajowych znaków pieniężnych. Banknoty </w:t>
              <w:br/>
              <w:t xml:space="preserve">i monety podstawowych emisji oraz modernizowane. Katalog zabezpieczeń przed fałszowaniem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lasyfikacja walut obcych w oparciu o materiały informacyjne dostępne na stanowisku kasowym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asady postępowania z nieautentycznymi i budzącymi wątpliwość znakami pieniężnymi. Rodzaje falsyfikat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ultimedialny egzamin testowy sprawdzający stopień opanowania tematyki kursu przez uczestnik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3366FF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9z0">
    <w:name w:val="WW8Num19z0"/>
    <w:qFormat/>
    <w:rPr>
      <w:b/>
      <w:color w:val="3366FF"/>
      <w:sz w:val="24"/>
      <w:u w:val="none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1z0">
    <w:name w:val="WW8Num21z0"/>
    <w:qFormat/>
    <w:rPr>
      <w:color w:val="538135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3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5-01-30T11:29:00Z</dcterms:modified>
  <cp:revision>16</cp:revision>
  <dc:subject/>
  <dc:title>Fbfdbfdfbfbfdbdfbfdb</dc:title>
</cp:coreProperties>
</file>