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</w:rPr>
        <w:t>MIEJSCE I ROLA RADY NADZORCZEJ, KOMITETU AUDYTU</w:t>
        <w:br/>
        <w:t xml:space="preserve">    W PROCESIE ZARZĄDZANIA FINANSAMI BANKU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INTERPRETACJA INFORMACJI FINANSOWYCH I OCENA </w:t>
        <w:br/>
        <w:t xml:space="preserve">                              EFEKTYWNOŚCI DZIAŁANIA BANKU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</w:rPr>
        <w:t xml:space="preserve">Terminy szkolenia: </w:t>
      </w:r>
      <w:r>
        <w:rPr>
          <w:b/>
          <w:u w:val="single"/>
        </w:rPr>
        <w:t>27.02.2025 r.</w:t>
      </w:r>
      <w:r>
        <w:rPr>
          <w:bCs/>
        </w:rPr>
        <w:t xml:space="preserve"> w godz. </w:t>
      </w:r>
      <w:r>
        <w:rPr>
          <w:b/>
          <w:u w:val="single"/>
        </w:rPr>
        <w:t>12.15-15.15.</w:t>
      </w:r>
      <w:r>
        <w:rPr>
          <w:b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 szkoleni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kazanie Członkom Organów Zarządzających BS (RN, Zarząd, stanowiska kluczowe) wiedzy i umiejętności sprawdzanych przy ocenie odpowiedniości indywidualnej </w:t>
        <w:br/>
        <w:t>i zbiorowej a wprowadzonych przez Wytyczne EBA 2021 i obowiązujący od stycznia 2022.</w:t>
        <w:b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Szkolenie dotyczy wiedzy i umiejętności z następujących obszarów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-interpretacja informacji finansowych instytucji, identyfikacji kluczowych kwestii w oparciu </w:t>
        <w:br/>
        <w:t>o te informacje oraz odpowiednich kontroli i środków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ocena efektywności zasad obowiązujących w instytucji zapewniających skuteczne zarządzanie, nadzór i kontrolę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Grupa docelow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złonkowie Rady Nadzorczej i Komitetu Audytu BS oraz Zarząd i pracownicy </w:t>
        <w:br/>
        <w:t>na kluczowych stanowiskach w Banku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Metoda i forma szkolenia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Szkolenie prowadzone będzie w postaci e-szkolenia. Szkolenie prowadzone jest w postaci wykładu połączonego z analizą przykładów praktycznych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1. MIEJSCE I ROLA RN W PROCESIE ZARZĄDZANIA FINANSAMI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Wymóg wiedzy w obszarze finansów w świetle obowiązujących regulacj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Odpowiedzialność członków Rad Nadzorczych i Komitetów Audytu za sprawozdanie</w:t>
        <w:br/>
        <w:t xml:space="preserve">  finansowe BS.</w:t>
      </w:r>
      <w:r>
        <w:rPr>
          <w:sz w:val="22"/>
          <w:szCs w:val="22"/>
          <w:lang w:eastAsia="pl-PL"/>
        </w:rPr>
        <w:br/>
        <w:t xml:space="preserve">- </w:t>
      </w:r>
      <w:r>
        <w:rPr>
          <w:rFonts w:eastAsia="Calibri"/>
          <w:color w:val="000000"/>
          <w:kern w:val="2"/>
          <w:sz w:val="22"/>
          <w:szCs w:val="22"/>
          <w:lang w:eastAsia="pl-PL"/>
        </w:rPr>
        <w:t>Rola  RN i Komitetu Audytu w nadzorze i monitoringu procesu sprawozdawczości finansow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 SPRAWOZDANIA FINANSOWE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1Zasady sporządzania sprawozdań finansowych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Cel tworzenia sprawozdań finans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Kluczowe reguły tworzenia sprawozdań finans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2 Sprawozdania finansowe banku a firm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3 Bilans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>Podstawowe pojęc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- Struktura aktywów i ich kluczowe pozycje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>Struktura pasywów i ich kluczowe pozycje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 xml:space="preserve">2.4 Rachunek wyników 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-Zasady sporządzania rachunku wynik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</w:r>
      <w:r>
        <w:rPr>
          <w:color w:val="000000"/>
          <w:kern w:val="2"/>
          <w:sz w:val="22"/>
          <w:szCs w:val="22"/>
          <w:lang w:eastAsia="pl-PL"/>
        </w:rPr>
        <w:t>Struktura rachunku wyników i jego kluczowe pozycj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5 Rachunek przepływów pieniężnych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6 Zestawienie zmian w kapital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7. Omówienie przykładowej realizacji planu finansowego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 OCENA EFEKTYWNOŚCI DZIAŁANIA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 xml:space="preserve">3.1 Czynniki mające wpływ na efektywność działania banku 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 xml:space="preserve">Czynniki mierzalne </w:t>
        <w:br/>
        <w:t>- Czynniki niemierzalne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ab/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 Narzędzia oceny efektywności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1 Analiza pozioma i pion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2 Schemat oceny stosowany przez IPS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3 Analiza wskaźnikowa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A. Wskaźniki obszaru: Adekwatność kapitał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B. Wskaźniki obszaru: Jakość aktyw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C. Wskaźniki obszaru: Efektywnoś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D. Wskaźniki obszaru:  Płynnoś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3 Analiza zestawienia grupy rówieśniczej BS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4 Analiza trendów wybranych danych finansow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MV Boli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866"/>
    </w:rPr>
  </w:style>
  <w:style w:type="character" w:styleId="WW8Num42z2">
    <w:name w:val="WW8Num42z2"/>
    <w:qFormat/>
    <w:rPr>
      <w:b/>
      <w:i w:val="false"/>
      <w:color w:val="00886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bCs/>
      <w:color w:val="2F5496"/>
    </w:rPr>
  </w:style>
  <w:style w:type="character" w:styleId="WW8Num46z0">
    <w:name w:val="WW8Num46z0"/>
    <w:qFormat/>
    <w:rPr>
      <w:rFonts w:ascii="Verdana" w:hAnsi="Verdana" w:eastAsia="Times New Roman" w:cs="Tahoma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2F5496"/>
    </w:rPr>
  </w:style>
  <w:style w:type="character" w:styleId="WW8Num55z1">
    <w:name w:val="WW8Num5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30T11:13:00Z</dcterms:modified>
  <cp:revision>6</cp:revision>
  <dc:subject/>
  <dc:title>Fbfdbfdfbfbfdbdfbfdb</dc:title>
</cp:coreProperties>
</file>