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</w:rPr>
        <w:t xml:space="preserve">CZAS PRACY W BANKU W 2025 ROKU, PRZERWY I CZAS ODPOCZYNKU.   </w:t>
        <w:br/>
        <w:t xml:space="preserve">                 ZMIANA CZASU PRACY NA WNIOSEK PRACOWNIKA </w:t>
        <w:br/>
        <w:t>ELASTYCZNY CZAS PRACY I KORZYSTNIEJSZA FORMA ZATRUDNIENIA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30.01.2025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 rozkładu czasu pracy na przykładach, konsultacje podczas szkolenia według potrzeb i oczekiwań uczestnik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le szkol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zasu pracy w 2025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gruntowanie i pogłębienie wiedzy i zasad obowiązujących w ustalaniu czasu pracy zatrudni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głębienie umiejętności w zakresie kompleksowej interpretacji przepisów prawa prac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ci</w:t>
      </w:r>
      <w:r>
        <w:rPr>
          <w:sz w:val="22"/>
          <w:szCs w:val="22"/>
          <w:u w:val="single"/>
        </w:rPr>
        <w:t>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Członkowie Zarządu, Kadra kierownicza Banku, stanowiska pracowników odpowiedzialnych za ustalanie i rozliczanie czasu pracy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magania wstępn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trudnienie w banku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dział w szkoleniu powoli na:</w:t>
      </w:r>
    </w:p>
    <w:p>
      <w:pPr>
        <w:pStyle w:val="Normal"/>
        <w:rPr/>
      </w:pPr>
      <w:r>
        <w:rPr>
          <w:sz w:val="22"/>
          <w:szCs w:val="22"/>
        </w:rPr>
        <w:t xml:space="preserve">1. prawidłową interpretację obowiązujących regulacji prawa pracy w zakresie czasu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rozkład czasu pracy zatrudnionych w zgodzi z przepisami.</w:t>
      </w:r>
    </w:p>
    <w:p>
      <w:pPr>
        <w:pStyle w:val="Normal"/>
        <w:rPr/>
      </w:pPr>
      <w:r>
        <w:rPr>
          <w:sz w:val="22"/>
          <w:szCs w:val="22"/>
        </w:rPr>
        <w:t xml:space="preserve">3.  unikanie błędów w prowadzonej dokumentacji. </w:t>
      </w:r>
    </w:p>
    <w:p>
      <w:pPr>
        <w:pStyle w:val="Normal"/>
        <w:rPr/>
      </w:pPr>
      <w:r>
        <w:rPr>
          <w:sz w:val="22"/>
          <w:szCs w:val="22"/>
        </w:rPr>
        <w:t>4.  możliwość konsultacji z trenerem, w razie zaistnienia takiej potrzeb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Progra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Czas pracy – podstawowe informa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dla czasu pracy osób zatrudnionych w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, a wymiar czasu pracy – różnice w kontekście informacji o warunkach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i wymiar czasu pracy pracownika z orzeczeniem o niepełnospraw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i wymiar czasu pracy podczas praktyk studenckich w ban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tanowiska pracy w banku, a czas pracy do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koliczności zdarzeń wliczane do czas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przy monitorze komputera w ban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ady ustalania czasu pracy, prowadzenie ewiden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imiennej karty czasu pracy, oznaczenia nieobec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rozlicze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w 2025 r., dni wolne dni roboc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Systemy czasu pra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wiązek regulacji w regulaminie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prawnie rozkłady i systemy czasu pracy regulowane prawem z uwzględnieniem systemów możliwych do zastosowania w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odawcy do wyboru systemu zgodnie z własnymi potrzebami – zawsze tylko w granicach pra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uszczalne prawnie okresy rozliczeni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pracy i dni wo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nadliczbow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dopuszczające pracę w godzinach nadlicz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a liczba godzin nadliczbowych w okresie rozliczeni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roczny pracy w godzinach nadlicz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regulacje w przepisach wewnątrzzakł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yboru pracownika – wynagrodzenia albo czas wolny za godziny nadlicz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czasu pracy możliwe, choć nieuregulowane praw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y w pracy i czas odpoczyn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rwy wliczane do czas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y na karmienie dziecka/dzieci piersią przez pracowni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y na gimnastykę usprawniają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y przy pracy na stanowisku przed monitorem ekranowym kompu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, możliwe przer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wy i tygodniowy odpoczynek pracownika, w tym także gdy pracownik przebywa 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doby pracowniczej, zależnie od godziny rozpoczęcia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liczności przerwania należnego odpoczyn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styczny czas pra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prawnieni do ubiegania się o okresową zmianę organizacji czasu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prawem formy elastycznej organizacji czasu pracy w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pracodawcy do staranności w rozpatrywaniu wniosku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racodawcy, gdy wniosek zostanie złożony wadli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odawcy do odmowy spełnienia oczekiwań  i obowiązek do pisemnego uzasadnienia ewentualnej od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awa pracodawcy do odmowy w szczególnych okoliczności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owiska w Banku możliwe do zastosowania elastycznej organizacji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cownika, który złożył wnio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wniosku o elastyczny czas pracy z omów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cownika ubiegającego się o elastyczny czas pra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Korzystniejsza forma zatrudni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i uprawniające do zmiany umowy o pracę na tzw. korzystniejszą formę zatrudnienia, także </w:t>
              <w:br/>
              <w:t>w zakresie czas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ownika do ubiegania się o korzystniejszą formę zatrudnienia raz w roku kalendarzowym, obowiązek wskazania przyc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pracodawcy do rozpatrzenia złożonego wnio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odawcy do odmowy zmiany zatrudnienia i pisemnego uzasadnienia ewentualnej odmowy spełnienia oczekiwań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wniosku o zmianę pracy z omówieni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hrona pracownika ubiegającego się o korzystniejszą formę zatrud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rócony ciężar dowodu w razie sporu co do naruszenia ochr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lopy i inne dni wol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 wypoczynkowy, także dodatkowy dla niektórych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wolne w związku z wyjazdem na obóz rehabilit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 opiekuń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wolne wynikające  z rozporządzenia w sprawie usprawiedliwiania nieobecności w pracy i udzielania pracownikom zwolnień od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wolne z powodu siły wyżs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y związane z rodzicielst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c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 szkoleni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ibliograf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roszewska Ignatowska; Czas pracy w praktyce, wyd. WK, W-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usz M. Nycz, Ewidencja czasu pracy- część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as pracy. Praca zbiorowa pod red. S. Sokolik, wyd. WiP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: gov.pl; sejm.gov.pl; rcl.gov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6.06.1974 r. − Kodeks Pracy z późn. zmianami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9.03.2023 r. o zmianie ustawy Kodeks pracy oraz niektórych innych ust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o rehabilitacji zawodowej i społecznej oraz zatrudnianiu osób niepełnosprawnych, z późn. zm. stan prawny 2025 r.</w:t>
      </w:r>
    </w:p>
    <w:p>
      <w:pPr>
        <w:pStyle w:val="Normal"/>
        <w:rPr/>
      </w:pPr>
      <w:r>
        <w:rPr>
          <w:sz w:val="22"/>
          <w:szCs w:val="22"/>
        </w:rPr>
        <w:t>Rozporządzenie Ministra Pracy i Polityki Socjalnej z 1.12.1998 r. w sprawie BHP na stanowiskach wyposażonych w monitory ekranowe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z 3.04.2017 r. w sprawie wykazu prac uciążliwych, niebezpiecznych lub szkodliwych dla zdrowia kobiet w ciąży i kobiet karmiących dziecko piersią, stan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z dn.10.12.2018 w spr. dokumentacji pracowniczej, stan prawny 2025</w:t>
      </w:r>
    </w:p>
    <w:p>
      <w:pPr>
        <w:pStyle w:val="Normal"/>
        <w:rPr/>
      </w:pPr>
      <w:r>
        <w:rPr>
          <w:sz w:val="22"/>
          <w:szCs w:val="22"/>
        </w:rPr>
        <w:t>Rozporządzenie MPiPS z 15.05.1996 w sprawie sposobu usprawiedliwiania nieobecności w pracy oraz udzielania pracownikom zwolnień od pracy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MPiPS nr DPR-III-079-150/06, marzec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TK z 2.10. 2012 r., sygn. akt K 27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 5.02.2008 roku, sygn. akt I PKN 148/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10.06.2010 r., sygn. akt II PKN 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10.11.2009 r., sygn. akt II PK 5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 7.02.2001 r., sygn. akt I PKN 244/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zeczenie SN z 4.10.2000 roku, sygn. akt I PKN 70/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1-16T21:27:00Z</dcterms:modified>
  <cp:revision>34</cp:revision>
  <dc:subject/>
  <dc:title>Fbfdbfdfbfbfdbdfbfdb</dc:title>
</cp:coreProperties>
</file>