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SEKRETARIAT W BANKU SPÓŁDZIELCZYM – ZAGADNIENIA WYBRANE </w:t>
        <w:br/>
        <w:t xml:space="preserve">W ZAKRESIE  ZADAŃ I SPOSOBU ICH REALIZACJI, </w:t>
        <w:br/>
        <w:t xml:space="preserve">W TYM WSPÓŁPRACA Z ZARZĄDEM I RADĄ NADZORCZĄ, </w:t>
        <w:br/>
        <w:t>POSTĘPOWANIE Z DOKUMENTAMI, PRZETWARZANIE I OCHRONA DANYCH. STOSOWANIE NAJNOWSZYCH ZMIAN W PRAWIE</w:t>
        <w:br/>
      </w: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21.02.2025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 xml:space="preserve">Koszt szkolenia 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Form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wykład, analiza prawa z wykorzystaniem przykładów poglądowych, konsultacje podczas szkolenia wg potrzeb i oczekiwań uczestników</w:t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Cele szkolenia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Ugruntowanie wiedzy w zakresie zasad funkcjonowania profesjonalnego sekretariatu w BS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 komunikacja, czynności na dokumentach – obieg, archiwizacja, zmiany prawa a nowe obowiązk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Zasady wykonywanie niektórych zadań na tle aktualnych zmian w przepisa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ogłębienie wiedzy w zakresie przetwarzania i ochrony dany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Właściwa współpraca z Zarządem i Radą Nadzorczą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Wzmożenie wrażliwości na ewentualne identyfikowanie i ograniczanie ryzyk.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rawidłowe postępowanie z dokumentami, w tym przetwarzanie danych.</w:t>
        <w:br/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Adresaci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szczególności pracownicy sekretariatu w Banku Spółdzielczym, także kadra zarządzająca oraz członkowie Rad Nadzorczych.</w:t>
        <w:br/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ymagania wstępne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anowisko pracy związane z czynnościami o charakterze pracy biurowej </w:t>
        <w:br/>
        <w:t>w Banku.</w:t>
      </w:r>
    </w:p>
    <w:p>
      <w:pPr>
        <w:pStyle w:val="Normal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Efekty szkolenia: udział w szkoleniu powoli n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Odpowiedzialność za czynności w ramach zajmowanego stanowiska, pełnionej funkcj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Właściwe przygotowanie posiedzenia Zarządu i Rady Nadzorczej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Unikanie błędów w zakresie postępowania z dokumentam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Eliminowanie błędów związanych z ewentualnie nieprawidłowym stosowaniem praw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5. Ugruntowanie wiedzy związanej z przetwarzaniem danych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Większą czujność i uwagę w zakresie identyfikowania i ograniczania ryzy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Konsultowanie problematycznych zagadnień z trenerem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GR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stawowe elementy funkcjonowania sekretariatu w Banku Spółdzielcz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miot prawny a osobowość pra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s prawny Banku Spółdzielcz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y banku, struktura organizacyj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nności i zadania wynikające z charakteru gospodarczego B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óżnice i podobieństwa z bankami komercyj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owość i staranność pracy sekretariatu wizerunkiem bank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ikacja i przepływ inform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 pracownika sekretaria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a organizacja pracy sekretariatu, organizacja pracy własnej i zarządzanie czasem pracy sekretariat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a i obowiązki pracowników sekretariatu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wnętrzna struktura organizacyjna a zakres zadań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ażnienie do wykonywania określonych czynności – wymóg ustawow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łnomocnictwo a upoważnienie - róż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organami bank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strybucja koresponden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czynności przygotowania posiedzenia Zarządu i Rady Nadzor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instytucjami zewnętrz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endarz spotkań zarząd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dentyfikowanie i ograniczanie ryzyk związanych z przestrzeganiem przepisów o tajemnicy bankowej oraz tajemnicy przedsiębiorst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eżące sprawy i nadzór nad nim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je wewnętrzne – instrukcje, procedu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a bieżące, czynności na dokumenta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zienna rzeczywistość dokumentów w sekretariac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ieg dokumentów – wytwarzanie, przyjmowanie, wysyła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rukcja kancelaryj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ywanie projektów aneksów do umów związanych z bieżącym funkcjonowaniem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gitalizacja procesów biurowych – wymóg rzeczywistości biur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woczesna narzędzia do zarządzania dokumentacj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em EZD/Elektroniczne Zarządzanie Dokumentacj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Doręczenia, kolejny obowiązek prawn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prawy rozpoczęte i sprawy zakończo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innymi podmiotami praw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brane zagadnienia prawa pracy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wiązek prowadzenia dokumentacji pracowni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a dokumentów pracowniczych, pozyskiwanie informacji o zatrudnionych w sektorze finansowy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umów zatrudnienia w banku spółdzielczym</w:t>
              <w:br/>
              <w:t>Komunikacja z pracownika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i wydawanie dokumentacji pracowni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y postępowania z dokumentacją pracowniczą</w:t>
              <w:br/>
              <w:t>Zakaz konkurencji</w:t>
              <w:br/>
              <w:t>Delegacje służb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uprawnień pracowniczych – urlopy, dni wol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lementy archiwizacj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wiązujące przepisy pra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ody archiwizowania dokumentów i ich zabezpieczanie – obowiązek bezwzględ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y przechowywania dokumentów – normy prawne i decyzje jednost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ślanie kategorii archiwal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widłowe postępowanie w odniesieniu do dokumentów archiwalnych, warunki przechowywa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sady przetwarzania danych osobowych w Banku Spółdzielczy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y wynikające wprost z Rozporządzenia zw. ROD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wa o ochronie danych osob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jemnica bank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oważnienie administratora do wykonywania konkretnych czynności i obowiązków zawod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nkcje prawne z naruszenia przepisów o ochronie danych osob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Bibliografi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. Füchsel, Sekretariat czyli centrum informacyjne firmy, wyd. Poltex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acja pracy biurowej, praca zbiorowa pod red. E. Mitury, wyd. Difin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7.12.2000 r. o funkcjonowaniu banków spółdzielczych, ich zrzeszaniu się i bankach zrzeszających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29.08.1997 r. - Prawo bankowe ze zmianami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16.09.1982 Prawo spółdzielcze ze zmianami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dn. 26.06.1974r. Kodeks Pracy, z późn. zm., stan prawny 2025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Ustawa z 12.04.2018 r. o zasadach pozyskiwania informacji o niekaralności osób ubiegających </w:t>
        <w:br/>
        <w:t xml:space="preserve">się o zatrudnienie i osób zatrudnionych w podmiotach sektora finansowego, stan prawny 2025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10.05.2018 o ochronie danych osobowych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24.05.2000 r. o Krajowym Rejestrze Karnym, stan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stawa z 14.07.1983o archiwach i narodowym zasobie archiwalnym, zw. ustawą archiwalną, </w:t>
        <w:br/>
        <w:t>stan prawny 2025</w:t>
        <w:br/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2-17T13:15:00Z</dcterms:modified>
  <cp:revision>41</cp:revision>
  <dc:subject/>
  <dc:title>Fbfdbfdfbfbfdbdfbfdb</dc:title>
</cp:coreProperties>
</file>