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ZEGLĄD I OCENA ADEKWATNOŚCI I SKUTECZNOŚCI FUNKCJONOWANIA KOMÓRKI DS. ZGODNOŚCI ORAZ  EFEKTYWNOŚCI ZARZĄDZANIA RYZYKIEM BRAKU ZGODNOŚCI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 xml:space="preserve">--------------------------------------------------------------------------------------------------  </w:t>
        <w:br/>
        <w:t xml:space="preserve">                                      </w:t>
      </w:r>
      <w:r>
        <w:rPr>
          <w:b/>
          <w:sz w:val="22"/>
          <w:szCs w:val="22"/>
        </w:rPr>
        <w:t xml:space="preserve">Termin szkolenia: </w:t>
      </w:r>
      <w:r>
        <w:rPr>
          <w:b/>
          <w:sz w:val="22"/>
          <w:szCs w:val="22"/>
          <w:u w:val="single"/>
        </w:rPr>
        <w:t>28.02.2025 r.</w:t>
      </w:r>
      <w:r>
        <w:rPr>
          <w:b/>
          <w:sz w:val="22"/>
          <w:szCs w:val="22"/>
        </w:rPr>
        <w:t xml:space="preserve"> w godz. 09.00-12.00</w:t>
      </w:r>
    </w:p>
    <w:p>
      <w:pPr>
        <w:pStyle w:val="Standard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  <w:bookmarkStart w:id="0" w:name="_Hlk185243204"/>
      <w:bookmarkStart w:id="1" w:name="_Hlk60652928"/>
      <w:bookmarkStart w:id="2" w:name="_Hlk185243204"/>
      <w:bookmarkStart w:id="3" w:name="_Hlk60652928"/>
      <w:bookmarkEnd w:id="2"/>
      <w:bookmarkEnd w:id="3"/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godnie z zapisami Rekomendacji H Komisji Nadzoru Finansowego (Rek. 11.3.c) oraz z zapisami §35 Rozporządzenia Ministra Finansów, Funduszy i Polityki Regionalnej z dnia 08 czerwca 2021r.: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. 3: Rada nadzorcza dokonuje corocznej oceny adekwatności i skuteczności systemu kontroli wewnętrznej, </w:t>
      </w:r>
      <w:r>
        <w:rPr>
          <w:rFonts w:eastAsia="Calibri"/>
          <w:b/>
          <w:bCs/>
          <w:u w:val="single"/>
          <w:lang w:eastAsia="en-US"/>
        </w:rPr>
        <w:t>w tym corocznej oceny adekwatności i skuteczności</w:t>
      </w:r>
      <w:r>
        <w:rPr>
          <w:rFonts w:eastAsia="Calibri"/>
          <w:b/>
          <w:lang w:eastAsia="en-US"/>
        </w:rPr>
        <w:t xml:space="preserve"> funkcji kontroli, </w:t>
      </w:r>
      <w:r>
        <w:rPr>
          <w:rFonts w:eastAsia="Calibri"/>
          <w:b/>
          <w:bCs/>
          <w:u w:val="single"/>
          <w:lang w:eastAsia="en-US"/>
        </w:rPr>
        <w:t xml:space="preserve">komórki </w:t>
      </w:r>
    </w:p>
    <w:p>
      <w:pPr>
        <w:pStyle w:val="Normal"/>
        <w:suppressAutoHyphens w:val="true"/>
        <w:ind w:left="720" w:hanging="0"/>
        <w:rPr/>
      </w:pPr>
      <w:r>
        <w:rPr>
          <w:rFonts w:eastAsia="Calibri"/>
          <w:b/>
          <w:bCs/>
          <w:u w:val="single"/>
          <w:lang w:eastAsia="en-US"/>
        </w:rPr>
        <w:t>do spraw zgodno</w:t>
      </w:r>
      <w:r>
        <w:rPr>
          <w:rFonts w:eastAsia="Calibri"/>
          <w:b/>
          <w:lang w:eastAsia="en-US"/>
        </w:rPr>
        <w:t>ści oraz komórki audytu wewnętrzneg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Calibri"/>
          <w:b/>
          <w:lang w:eastAsia="en-US"/>
        </w:rPr>
        <w:t xml:space="preserve">ust. 5 punkt 3) Rada Nadzorcza co najmniej raz w roku ocenia stopień efektywności zarządzania ryzykiem braku zgodności przez Bank. 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celu przeprowadzenia ww. oceny Zarząd przekazuje informację na temat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dekwatności i skuteczności działania komórki ds. zgodności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b/>
          <w:lang w:eastAsia="en-US"/>
        </w:rPr>
        <w:t>efektywności zarządzania ryzykiem braku zgodności za 2024r.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ada Nadzorcza przeprowadza wyżej wymienioną ocenę z uwzględnieniem opinii wydanej przez Komitet Audytu (o ile został powołany). 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  <w:t xml:space="preserve">ADRESACI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zkolenie jest skierowane do członków Zarządu i członków Rady Nadzorczej, audytorów wewnętrznych, pracowników komórki ds. zgodności, kontroli wewnętrznej oraz innych osób zainteresowanych problematyką będącą przedmiotem szkol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stnieje możliwość zorganizowania ww. szkolenia dla członków Rady Nadzorczej,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ze szczególnym uwzględnieniem członków  Komitetu Audytu – indywidualnie na zamówienie Banku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 xml:space="preserve">POZIOM SZKOLENIA I WYMAGANIA WSTĘPNE DLA UCZESTNIKÓW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iom szkolenia: podstawowy w zakresie ryzyka braku zgod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METODYKA:</w:t>
      </w:r>
    </w:p>
    <w:p>
      <w:pPr>
        <w:pStyle w:val="Normal"/>
        <w:jc w:val="both"/>
        <w:rPr/>
      </w:pPr>
      <w:r>
        <w:rPr>
          <w:sz w:val="22"/>
          <w:szCs w:val="22"/>
        </w:rPr>
        <w:t>Szkolenie warsztatowe w trybie on-line, dwie sesje po 1,5 godzi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 xml:space="preserve">CELEM SZKOLENIA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Jest przygotowanie dokumentacji do oceny i wspólny przegląd zasad zarządzania ryzykiem braku zgodności z uwzględnieniem wytycznych jednostek zarządzających systemem ochr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KORZY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 ramach szkolenia zdefiniowane zostaną pojęcia i mierniki adekwatności, skutecznoś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i efektywności zarządzania ryzykiem braku zgodnoś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dczas szkolenia zostanie przeprowadzona weryfikacja organizacji i zadań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komórki ds. zgodnoś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Uczestnik szkolenia otrzyma informacje niezbędne do weryfikacji procedu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w zakresie zarządzania ryzykiem braku zgodności, z uwzględnieniem procedur (wytycznych)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obydwu zrzeszeń (SGB i BPS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 Uczestnik otrzyma w ramach szkolenia przykłady raportów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- z weryfikacji Regulaminu funkcjonowania komórki ds. zgodności, Polityki zgodności /Zas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rządzania ryzykiem braku zgodności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projekt informacji dla Rady Nadzorczej do oceny efektywności zarządza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yzykiem braku zgodności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sprawozdanie z działalności komórki ds. zgodności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uczestnicy otrzymają przykładowy plan działania Komórki ds. Zgodności, uwzględniający zapis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Rekomendacji H/13.4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uczestnicy otrzymają przykłady zweryfikowanych Regulaminów / Zasad zarządzania ryzykiem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raku zgodności (zgodne z wytycznymi SSOZ BPS oraz wzorcową regulacją SSO SGB).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  <w:t>PROGRAM SZKOLENIA:</w:t>
      </w:r>
    </w:p>
    <w:p>
      <w:pPr>
        <w:pStyle w:val="Normal"/>
        <w:jc w:val="both"/>
        <w:rPr/>
      </w:pPr>
      <w:bookmarkStart w:id="4" w:name="_Hlk185243204"/>
      <w:bookmarkStart w:id="5" w:name="_Hlk60652928"/>
      <w:bookmarkEnd w:id="4"/>
      <w:bookmarkEnd w:id="5"/>
      <w:r>
        <w:rPr>
          <w:b/>
          <w:sz w:val="22"/>
          <w:szCs w:val="22"/>
        </w:rPr>
        <w:t>1</w:t>
      </w:r>
      <w:r>
        <w:rPr>
          <w:bCs/>
          <w:sz w:val="22"/>
          <w:szCs w:val="22"/>
        </w:rPr>
        <w:t xml:space="preserve">. Podstawy prawne przeprowadzania weryfikacji i oceny efektywności oraz adekwatności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i skuteczności systemu zarządzania ryzykiem braku zgodnośc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 Weryfikacja organizacji komórki ds. zgodności, w tym zasad łączenia funkcj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 System zastępstw w obszarze compliance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bCs/>
          <w:sz w:val="22"/>
          <w:szCs w:val="22"/>
        </w:rPr>
        <w:t xml:space="preserve"> Przegląd zadań komórki ds. zgodności, ze szczególnym uwzględnieniem Rekomendacji H/13.4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oraz stanowiska KNF z dnia 01 grudnia 2022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bCs/>
          <w:sz w:val="22"/>
          <w:szCs w:val="22"/>
        </w:rPr>
        <w:t xml:space="preserve"> Tryb zatwierdzania kandydata na stanowisko kierującego komórką ds. zgodności – oce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odpowiedniośc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bCs/>
          <w:sz w:val="22"/>
          <w:szCs w:val="22"/>
        </w:rPr>
        <w:t xml:space="preserve"> Tryb przyznawania wynagrodzenia dla pracowników komórki d zgodności, w tym zmienny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kładników wynagradza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bCs/>
          <w:sz w:val="22"/>
          <w:szCs w:val="22"/>
        </w:rPr>
        <w:t xml:space="preserve"> Weryfikacja procedur zarządzania ryzykiem braku zgodnośc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bCs/>
          <w:sz w:val="22"/>
          <w:szCs w:val="22"/>
        </w:rPr>
        <w:t xml:space="preserve">  Ocena efektywności, adekwatności i skuteczności zarządzania ryzykiem braku zgodności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)</w:t>
      </w:r>
      <w:r>
        <w:rPr>
          <w:bCs/>
          <w:sz w:val="22"/>
          <w:szCs w:val="22"/>
        </w:rPr>
        <w:t xml:space="preserve"> źródła informacji o skutkach ryzyka braku zgodności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)</w:t>
      </w:r>
      <w:r>
        <w:rPr>
          <w:bCs/>
          <w:sz w:val="22"/>
          <w:szCs w:val="22"/>
        </w:rPr>
        <w:t xml:space="preserve"> definicja mierników ilościowych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)</w:t>
      </w:r>
      <w:r>
        <w:rPr>
          <w:bCs/>
          <w:sz w:val="22"/>
          <w:szCs w:val="22"/>
        </w:rPr>
        <w:t xml:space="preserve"> definicja mierników jakościowych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)</w:t>
      </w:r>
      <w:r>
        <w:rPr>
          <w:bCs/>
          <w:sz w:val="22"/>
          <w:szCs w:val="22"/>
        </w:rPr>
        <w:t xml:space="preserve"> mapa ryzyka braku zgodnośc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bCs/>
          <w:sz w:val="22"/>
          <w:szCs w:val="22"/>
        </w:rPr>
        <w:t xml:space="preserve"> Przygotowanie raportów w zakresie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a)</w:t>
      </w:r>
      <w:r>
        <w:rPr>
          <w:bCs/>
          <w:sz w:val="22"/>
          <w:szCs w:val="22"/>
        </w:rPr>
        <w:t xml:space="preserve"> weryfikacji procedur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b)</w:t>
      </w:r>
      <w:r>
        <w:rPr>
          <w:bCs/>
          <w:sz w:val="22"/>
          <w:szCs w:val="22"/>
        </w:rPr>
        <w:t xml:space="preserve"> oceny efektywności zarządzania ryzykiem braku zgodności, ocena adekwatności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i skuteczności komórki ds. zgodności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)</w:t>
      </w:r>
      <w:r>
        <w:rPr>
          <w:bCs/>
          <w:sz w:val="22"/>
          <w:szCs w:val="22"/>
        </w:rPr>
        <w:t xml:space="preserve"> sprawozdania z działalności komórki ds. zgodnośc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bCs/>
          <w:sz w:val="22"/>
          <w:szCs w:val="22"/>
        </w:rPr>
        <w:t xml:space="preserve"> Przygotowanie opinii Komitetu Audytu, zapisów do protokołów z posiedzenia Zarządu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oraz posiedzenia Rady Nadzorczej w ww. sprawach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>a)</w:t>
      </w:r>
      <w:r>
        <w:rPr>
          <w:bCs/>
          <w:sz w:val="22"/>
          <w:szCs w:val="22"/>
        </w:rPr>
        <w:t xml:space="preserve"> plan działania komórki ds. zgodnośc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</w:t>
      </w:r>
      <w:r>
        <w:rPr>
          <w:bCs/>
          <w:sz w:val="22"/>
          <w:szCs w:val="22"/>
        </w:rPr>
        <w:t xml:space="preserve"> Pytania i odpowiedz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bCs/>
      <w:color w:val="2F549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bCs/>
      <w:color w:val="2F5496"/>
    </w:rPr>
  </w:style>
  <w:style w:type="character" w:styleId="WW8Num24z0">
    <w:name w:val="WW8Num24z0"/>
    <w:qFormat/>
    <w:rPr>
      <w:b/>
      <w:color w:val="2F5496"/>
    </w:rPr>
  </w:style>
  <w:style w:type="character" w:styleId="WW8Num25z0">
    <w:name w:val="WW8Num25z0"/>
    <w:qFormat/>
    <w:rPr>
      <w:b/>
      <w:bCs/>
      <w:color w:val="2F5496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18"/>
    </w:rPr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MV Boli"/>
    </w:rPr>
  </w:style>
  <w:style w:type="character" w:styleId="WW8Num41z1">
    <w:name w:val="WW8Num41z1"/>
    <w:qFormat/>
    <w:rPr>
      <w:rFonts w:ascii="Calibri" w:hAnsi="Calibri" w:cs="Calibri"/>
      <w:b/>
      <w:i w:val="false"/>
      <w:color w:val="008866"/>
    </w:rPr>
  </w:style>
  <w:style w:type="character" w:styleId="WW8Num41z2">
    <w:name w:val="WW8Num41z2"/>
    <w:qFormat/>
    <w:rPr>
      <w:b/>
      <w:i w:val="false"/>
      <w:color w:val="00886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/>
      <w:bCs/>
      <w:color w:val="2F5496"/>
    </w:rPr>
  </w:style>
  <w:style w:type="character" w:styleId="WW8Num45z0">
    <w:name w:val="WW8Num45z0"/>
    <w:qFormat/>
    <w:rPr>
      <w:rFonts w:ascii="Verdana" w:hAnsi="Verdana" w:eastAsia="Times New Roman" w:cs="Tahoma"/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2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5-02-07T16:31:00Z</dcterms:modified>
  <cp:revision>3</cp:revision>
  <dc:subject/>
  <dc:title>Fbfdbfdfbfbfdbdfbfdb</dc:title>
</cp:coreProperties>
</file>