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Normal"/>
        <w:suppressAutoHyphens w:val="true"/>
        <w:ind w:left="432" w:hanging="0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Normal"/>
        <w:suppressAutoHyphens w:val="true"/>
        <w:ind w:left="432" w:hanging="0"/>
        <w:rPr/>
      </w:pPr>
      <w:r>
        <w:rPr>
          <w:b/>
          <w:bCs/>
          <w:iCs/>
          <w:color w:val="FF0000"/>
          <w:sz w:val="24"/>
          <w:szCs w:val="24"/>
        </w:rPr>
        <w:t xml:space="preserve">                        </w:t>
      </w:r>
      <w:r>
        <w:rPr>
          <w:b/>
          <w:bCs/>
          <w:iCs/>
          <w:color w:val="FF0000"/>
          <w:sz w:val="24"/>
          <w:szCs w:val="24"/>
        </w:rPr>
        <w:t>PODATEK U ŹRÓDŁA ZA 2024 R.</w:t>
      </w:r>
    </w:p>
    <w:p>
      <w:pPr>
        <w:pStyle w:val="Normal"/>
        <w:suppressAutoHyphens w:val="true"/>
        <w:ind w:left="432" w:hanging="0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  <w:t xml:space="preserve">  </w:t>
      </w:r>
      <w:r>
        <w:rPr>
          <w:b/>
          <w:bCs/>
          <w:iCs/>
          <w:color w:val="FF0000"/>
          <w:sz w:val="24"/>
          <w:szCs w:val="24"/>
        </w:rPr>
        <w:t>AKTUALNE ZMIANY, PROBLEMY I ORZECZNICTWO.</w:t>
      </w:r>
    </w:p>
    <w:p>
      <w:pPr>
        <w:pStyle w:val="Normal"/>
        <w:suppressAutoHyphens w:val="true"/>
        <w:ind w:left="432" w:hanging="0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  <w:t xml:space="preserve">  </w:t>
      </w:r>
      <w:r>
        <w:rPr>
          <w:b/>
          <w:bCs/>
          <w:iCs/>
          <w:color w:val="FF0000"/>
          <w:sz w:val="24"/>
          <w:szCs w:val="24"/>
        </w:rPr>
        <w:t>ANALIZA UMÓW O UNIKANIU PODWÓJNEGO OPODATKOWANIA.</w:t>
      </w:r>
    </w:p>
    <w:p>
      <w:pPr>
        <w:pStyle w:val="Normal"/>
        <w:suppressAutoHyphens w:val="true"/>
        <w:rPr>
          <w:sz w:val="22"/>
          <w:szCs w:val="22"/>
          <w:u w:val="single"/>
        </w:rPr>
      </w:pPr>
      <w:r>
        <w:rPr>
          <w:rFonts w:eastAsia="Times New Roman"/>
          <w:b/>
          <w:color w:val="FF0000"/>
          <w:sz w:val="24"/>
          <w:szCs w:val="24"/>
          <w:lang w:eastAsia="en-US"/>
        </w:rPr>
        <w:t xml:space="preserve">        </w:t>
      </w:r>
      <w:r>
        <w:rPr>
          <w:rFonts w:eastAsia="Calibri"/>
          <w:b/>
          <w:color w:val="FF0000"/>
          <w:sz w:val="24"/>
          <w:szCs w:val="24"/>
          <w:lang w:eastAsia="en-US"/>
        </w:rPr>
        <w:t>----------------------------------------------------------------------------------------------</w:t>
        <w:br/>
        <w:t xml:space="preserve">                                      </w:t>
      </w:r>
      <w:r>
        <w:rPr>
          <w:b/>
          <w:sz w:val="22"/>
          <w:szCs w:val="22"/>
          <w:u w:val="single"/>
        </w:rPr>
        <w:t>Termin szkolenia:</w:t>
      </w:r>
      <w:r>
        <w:rPr>
          <w:b/>
          <w:sz w:val="22"/>
          <w:szCs w:val="22"/>
        </w:rPr>
        <w:t xml:space="preserve"> 31.03.2025 r.  w godz.</w:t>
      </w:r>
      <w:bookmarkStart w:id="0" w:name="_Hlk185243204"/>
      <w:bookmarkStart w:id="1" w:name="_Hlk60652928"/>
      <w:r>
        <w:rPr>
          <w:b/>
          <w:sz w:val="22"/>
          <w:szCs w:val="22"/>
        </w:rPr>
        <w:t xml:space="preserve"> 12.15-15.15</w:t>
        <w:br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bCs/>
          <w:color w:val="4472C4"/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color w:val="4472C4"/>
          <w:sz w:val="10"/>
          <w:szCs w:val="10"/>
        </w:rPr>
      </w:pPr>
      <w:r>
        <w:rPr>
          <w:b/>
          <w:color w:val="4472C4"/>
          <w:sz w:val="10"/>
          <w:szCs w:val="10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4472C4"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uppressAutoHyphens w:val="true"/>
        <w:rPr>
          <w:rFonts w:eastAsia="Calibri"/>
          <w:b/>
          <w:b/>
          <w:sz w:val="10"/>
          <w:szCs w:val="10"/>
          <w:lang w:eastAsia="en-US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  <w:br/>
      </w:r>
    </w:p>
    <w:p>
      <w:pPr>
        <w:pStyle w:val="Normal"/>
        <w:suppressAutoHyphens w:val="true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iCs/>
          <w:color w:val="4472C4"/>
          <w:sz w:val="22"/>
          <w:szCs w:val="22"/>
          <w:u w:val="single"/>
          <w:lang w:eastAsia="en-US"/>
        </w:rPr>
      </w:pPr>
      <w:r>
        <w:rPr>
          <w:rFonts w:eastAsia="Calibri"/>
          <w:b/>
          <w:iCs/>
          <w:color w:val="4472C4"/>
          <w:sz w:val="22"/>
          <w:szCs w:val="22"/>
          <w:u w:val="single"/>
          <w:lang w:eastAsia="en-US"/>
        </w:rPr>
        <w:t xml:space="preserve">ADRESACI: </w:t>
      </w:r>
    </w:p>
    <w:p>
      <w:pPr>
        <w:pStyle w:val="Normal"/>
        <w:suppressAutoHyphens w:val="tru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1. Główni Księgowi, Pracownicy księgowości dokonujący księgowań i rozliczeń podatkowych.</w:t>
      </w:r>
    </w:p>
    <w:p>
      <w:pPr>
        <w:pStyle w:val="Normal"/>
        <w:suppressAutoHyphens w:val="tru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2. Pracownicy Działów odpowiedzialnych za prawidłowe rozliczanie zobowiązań podatkowych </w:t>
      </w:r>
    </w:p>
    <w:p>
      <w:pPr>
        <w:pStyle w:val="Normal"/>
        <w:suppressAutoHyphens w:val="true"/>
        <w:rPr>
          <w:rFonts w:eastAsia="Calibri"/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</w:t>
      </w:r>
      <w:r>
        <w:rPr>
          <w:rFonts w:eastAsia="Calibri"/>
          <w:bCs/>
          <w:sz w:val="22"/>
          <w:szCs w:val="22"/>
          <w:lang w:eastAsia="en-US"/>
        </w:rPr>
        <w:t>na gruncie Ustawy o CIT lub podatku PIT.</w:t>
      </w:r>
    </w:p>
    <w:p>
      <w:pPr>
        <w:pStyle w:val="Normal"/>
        <w:suppressAutoHyphens w:val="tru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3. Podmioty rozliczające nierezydentów oraz pracowników wyjeżdżających za granicę.</w:t>
      </w:r>
    </w:p>
    <w:p>
      <w:pPr>
        <w:pStyle w:val="Normal"/>
        <w:suppressAutoHyphens w:val="tru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4. Dyrektorzy Finansowi i Ekonomiczni odpowiedzialni za prawidłowe rozliczanie zobowiązań</w:t>
      </w:r>
    </w:p>
    <w:p>
      <w:pPr>
        <w:pStyle w:val="Normal"/>
        <w:suppressAutoHyphens w:val="true"/>
        <w:rPr/>
      </w:pPr>
      <w:r>
        <w:rPr>
          <w:rFonts w:eastAsia="Times New Roman"/>
          <w:bCs/>
          <w:sz w:val="22"/>
          <w:szCs w:val="22"/>
          <w:lang w:eastAsia="en-US"/>
        </w:rPr>
        <w:t xml:space="preserve">    </w:t>
      </w:r>
      <w:r>
        <w:rPr>
          <w:rFonts w:eastAsia="Calibri"/>
          <w:bCs/>
          <w:sz w:val="22"/>
          <w:szCs w:val="22"/>
          <w:lang w:eastAsia="en-US"/>
        </w:rPr>
        <w:t>podatkowych.</w:t>
      </w:r>
    </w:p>
    <w:p>
      <w:pPr>
        <w:pStyle w:val="Normal"/>
        <w:suppressAutoHyphens w:val="tru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  <w:t>CEL SZKOLENIA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Celem szkolenia jest przedstawienie uregulowań podatkowych obowiązujących w 2024r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o zmianach. Szkolenie ma formę warsztatów, na których zostaną przedstawione praktyczne problemy w oparciu o określone stany faktyczne oraz optymalizację podatkową w tym zakresie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Szkolenie zapewnia także zapoznanie się ze zmianami prawnymi oraz z aktualnym orzecznictwem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 interpretacjami</w:t>
      </w:r>
    </w:p>
    <w:p>
      <w:pPr>
        <w:pStyle w:val="Normal"/>
        <w:suppressAutoHyphens w:val="true"/>
        <w:spacing w:lineRule="auto" w:line="360"/>
        <w:rPr>
          <w:b/>
          <w:b/>
          <w:bCs/>
          <w:color w:val="227ACB"/>
          <w:sz w:val="22"/>
          <w:szCs w:val="22"/>
          <w:u w:val="single"/>
        </w:rPr>
      </w:pPr>
      <w:r>
        <w:rPr>
          <w:b/>
          <w:bCs/>
          <w:color w:val="227ACB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b/>
          <w:b/>
          <w:color w:val="227ACB"/>
          <w:sz w:val="22"/>
          <w:szCs w:val="22"/>
          <w:u w:val="single"/>
        </w:rPr>
      </w:pPr>
      <w:r>
        <w:rPr>
          <w:b/>
          <w:color w:val="227ACB"/>
          <w:sz w:val="22"/>
          <w:szCs w:val="22"/>
          <w:u w:val="single"/>
        </w:rPr>
        <w:t>KORZYŚCI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1. Podstawową korzyścią dla Uczestników szkolenia jest poznanie aktualnych przepisów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podatkowych, najnowszego orzecznictwa oraz wyjaśnień MF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2. Szkolenie charakteryzuje praktyczne podejście do problemów pojawiających się w na gruncie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podatku dochodowego CIT i jest w dużej mierze oparte na zasadzie: problem – rozwiązanie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problemu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3.Szkolenie zapewnia niezbędną wiedzę praktyczną konieczną do prawidłowego rozliczani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zobowiązań podatkowych oraz przedstawia możliwą optymalizację podatkową.</w:t>
      </w:r>
    </w:p>
    <w:p>
      <w:pPr>
        <w:pStyle w:val="Normal"/>
        <w:suppressAutoHyphens w:val="true"/>
        <w:spacing w:lineRule="auto" w:line="360"/>
        <w:rPr>
          <w:b/>
          <w:b/>
          <w:bCs/>
          <w:color w:val="227ACB"/>
          <w:sz w:val="22"/>
          <w:szCs w:val="22"/>
          <w:u w:val="single"/>
        </w:rPr>
      </w:pPr>
      <w:r>
        <w:rPr>
          <w:b/>
          <w:bCs/>
          <w:color w:val="227ACB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b/>
          <w:b/>
          <w:color w:val="227ACB"/>
          <w:sz w:val="22"/>
          <w:szCs w:val="22"/>
          <w:u w:val="single"/>
        </w:rPr>
      </w:pPr>
      <w:r>
        <w:rPr>
          <w:b/>
          <w:color w:val="227ACB"/>
          <w:sz w:val="22"/>
          <w:szCs w:val="22"/>
          <w:u w:val="single"/>
        </w:rPr>
        <w:t>PROGRAM SZKOLENIA:</w:t>
      </w:r>
      <w:bookmarkEnd w:id="0"/>
      <w:bookmarkEnd w:id="1"/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Certyfikat rezydencji </w:t>
      </w:r>
      <w:r>
        <w:rPr>
          <w:bCs/>
          <w:sz w:val="22"/>
          <w:szCs w:val="22"/>
        </w:rPr>
        <w:t>– oryginał czy kopia po zmianach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przypadki gdy dopuszczona jest kopia certyfikatu rezydencji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- kwota limitu 10 tyś. wyliczana rocznie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- nie wszystkie usługi objęte możliwością stosowania kopii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- wyroki sądu i wyjaśnienia MF, a zmiana przepisów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- certyfikat rezydencji przesłany mailowo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- konieczność tłumaczenia certyfikatu rezydencji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- otrzymanie certyfikatu rezydencji po dokonaniu zapłaty należności czy przed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 Aktualne problemy dotyczące rozliczania podatku u źródł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- pojęcie beneficjenta rzeczywistego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- oświadczenie w zakresie funkcjonowania beneficjenta rzeczywistego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- szkolenie czy jest usługą doradczą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- odsetki a podatek u źródła: odsetki od pożyczki a odsetki za opóźnienie w zapłacie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- korzystanie z programu komputerowego – najnowsze orzecznictwo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- domena, serwer czy podlegają pod opodatkowanie podatkiem u źródła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- najem urządzeń i samochodów od podmiotu zagranicznego – zasady rozliczeń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- zakupy przez internet – co kupujemy (usługę czy towar) czy zapłata podlega „podatkow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u źródła”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zapłata kwoty brutto nierezydentowi, a rozliczenie podatku u źródła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pojęcie należności licencyjnej – problemy praktyczne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zasady pobierania i odprowadzania podatku u źródł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podatkowania odsetek i wynagrodzeń z umów ubezpieczeń na życie wypłacanych na rzecz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osób fizycznych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 pojęcie podmiotu wypłacającego (każdy podmiot gospodarczy), faktycznego i pośrednieg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odbiorcy odsetek – kogo dotyczą nowe zasady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 pojęcie odsetek i umów ubezpieczeniowych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 zasady pobierania podatku u źródła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nowe obowiązki ciążące na podmiocie wypłacającym należności, w tym w zakresie ustalan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danych osoby otrzymującej świadczenia jako faktycznego odbiorcy tych należności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przepisy przejściowe dotyczące rozliczania należności z tytułu odsetek i umów ubezpieczeniow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Formularze  i zeznania związane z rozliczaniem wypłat na rzecz nierezydentów obowiązujące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do rozliczeń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IFT – 1 oraz IFT – 2 – dla kogo, w jakich terminach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druk IFT – 3 w specyficznych przypadkach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zeznania związane z rozliczaniem nierezydentów: PIT - 8R oraz CIT -10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druki dotyczące dywidend: CIT - 7, CIT-11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druki wynikające z Ordynacji podatkowej: ORD - U i ORD - W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błędy w formularzach i zasady ich korekt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. Opodatkowanie odsetek i należności licencyjnych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- zryczałtowane opodatkowanie odsetek i należności licencyjnych w świetle prawa krajowego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opodatkowanie odsetek i należności licencyjnych z uwzględnieniem umów o unikaniu podwójnego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problemy praktyczne związane z określeniem pojęcia licencji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najem jako licencja na gruncie UP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6. Opodatkowanie dywidend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- zryczałtowane opodatkowanie dywidend w świetle prawa krajowego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- zwolnienie dywidendy – kiedy i kto ma prawo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- opodatkowanie dywidend z uwzględnieniem postanowień o unikaniu podwójnego opodatkowania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- wpływ dyrektywy o spółkach – matkach i spółkach – córkach na opodatkowanie dywidend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7. Opodatkowanie podmiotów powiązanych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- pojęcie podmiotów powiązanych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- przyczyny szczególnych regulacji podatkowych dotyczących podmiotów powiązanych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- zasada arm’s lenght i jej odzwierciedlenie w prawie polskim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- metody ustalania cen transakcyjnych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- obowiązki w zakresie dokumentacji ciążące na podatnikach dokonujących transakcji z podmiotami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Powiązanymi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- zasady dokonywania korekt zobowiązań podatkowych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- szkodliwa konkurencja podatkowa – „raje podatkowe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. Metody unikania podwójnego opodatkowania w prawie krajowym oraz umowach o unikaniu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odwójnego opodatkowani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- metoda zwolnienia – zasady stosowania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- metoda odliczenia oraz jej rodzaje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- przykłady poszczególnych metod występujące w zawartych umowach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o unikaniu podwójnego opodatkowani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9. Płatności powyżej 2 mln zł do jednego nierezydent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- zmiana zasad poboru podatku u źródła po przekroczeniu 2 mln zł. do jednego nierezydenta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- zasady obliczania limitu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- pobór podatku według stawki krajowej (20%) i wystąpienie o zwrot nadpłaty –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zasady postępowania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- podmiotu uprawnione do złożenia wniosku – kiedy płatnik, a kiedy podatnik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- dokumenty podłączane pod wniosek o zwrot nadpłaty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- oświadczenie całego Zarządu jako alternatywa dla pobierania podatku u źródła – zasady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- zasady występowania z wnioskiem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- odpłatność za wniosek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- dokumenty podłączane pod wniosek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- termin na wydanie wniosku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- okres obowiązywania wniosku.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100"/>
      <w:ind w:left="-584" w:right="-561" w:hanging="0"/>
      <w:jc w:val="center"/>
      <w:rPr/>
    </w:pPr>
    <w:r>
      <w:rPr>
        <w:b/>
        <w:bCs/>
        <w:color w:val="00800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color w:val="0000FF"/>
          <w:sz w:val="16"/>
          <w:szCs w:val="16"/>
          <w:u w:val="single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color w:val="0000FF"/>
          <w:sz w:val="16"/>
          <w:szCs w:val="16"/>
          <w:u w:val="single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b/>
      <w:bCs/>
      <w:color w:val="2F5496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b/>
      <w:b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  <w:color w:val="2F5496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b/>
      <w:color w:val="2F5496"/>
    </w:rPr>
  </w:style>
  <w:style w:type="character" w:styleId="WW8Num49z0">
    <w:name w:val="WW8Num49z0"/>
    <w:qFormat/>
    <w:rPr>
      <w:b/>
      <w:bCs/>
      <w:color w:val="2F549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Times New Roman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  <w:bCs w:val="false"/>
    </w:rPr>
  </w:style>
  <w:style w:type="character" w:styleId="WW8Num64z0">
    <w:name w:val="WW8Num64z0"/>
    <w:qFormat/>
    <w:rPr>
      <w:rFonts w:cs="Times New Roman"/>
      <w:b/>
      <w:bCs w:val="fals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sz w:val="18"/>
    </w:rPr>
  </w:style>
  <w:style w:type="character" w:styleId="WW8Num69z1">
    <w:name w:val="WW8Num69z1"/>
    <w:qFormat/>
    <w:rPr>
      <w:sz w:val="20"/>
      <w:szCs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MV Boli"/>
    </w:rPr>
  </w:style>
  <w:style w:type="character" w:styleId="WW8Num72z1">
    <w:name w:val="WW8Num72z1"/>
    <w:qFormat/>
    <w:rPr>
      <w:rFonts w:ascii="Calibri" w:hAnsi="Calibri" w:cs="Calibri"/>
      <w:b/>
      <w:i w:val="false"/>
      <w:color w:val="008866"/>
    </w:rPr>
  </w:style>
  <w:style w:type="character" w:styleId="WW8Num72z2">
    <w:name w:val="WW8Num72z2"/>
    <w:qFormat/>
    <w:rPr>
      <w:b/>
      <w:i w:val="false"/>
      <w:color w:val="00886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bCs/>
    </w:rPr>
  </w:style>
  <w:style w:type="character" w:styleId="WW8Num76z0">
    <w:name w:val="WW8Num76z0"/>
    <w:qFormat/>
    <w:rPr>
      <w:b/>
      <w:bCs/>
      <w:color w:val="2F5496"/>
    </w:rPr>
  </w:style>
  <w:style w:type="character" w:styleId="WW8Num77z0">
    <w:name w:val="WW8Num77z0"/>
    <w:qFormat/>
    <w:rPr>
      <w:rFonts w:ascii="Verdana" w:hAnsi="Verdana" w:eastAsia="Times New Roman" w:cs="Tahoma"/>
      <w:b w:val="false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Calibri" w:cs="Times New Roman"/>
    </w:rPr>
  </w:style>
  <w:style w:type="character" w:styleId="WW8Num90z0">
    <w:name w:val="WW8Num9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55:00Z</dcterms:created>
  <dc:creator>Piotr Kędziora</dc:creator>
  <dc:description/>
  <cp:keywords/>
  <dc:language>en-US</dc:language>
  <cp:lastModifiedBy>Katarzyna Pastuła</cp:lastModifiedBy>
  <cp:lastPrinted>2022-05-13T13:30:00Z</cp:lastPrinted>
  <dcterms:modified xsi:type="dcterms:W3CDTF">2025-02-24T12:30:00Z</dcterms:modified>
  <cp:revision>5</cp:revision>
  <dc:subject/>
  <dc:title>Fbfdbfdfbfbfdbdfbfdb</dc:title>
</cp:coreProperties>
</file>