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b/>
          <w:bCs/>
          <w:iCs/>
          <w:color w:val="FF0000"/>
          <w:sz w:val="24"/>
          <w:szCs w:val="24"/>
        </w:rPr>
        <w:t>SKUTECZNA SPRZEDAŻ PRODUKTÓW I USŁUG BANKOWYCH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</w:rPr>
        <w:t>ZASADY KREOWANIA WIZERUNKU</w:t>
        <w:br/>
        <w:t xml:space="preserve"> PROFESJONALNEGO PRACOWNIKA BANKU</w:t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----------------------------------------------------------------------------------------------</w:t>
        <w:br/>
        <w:t xml:space="preserve">                          </w:t>
      </w:r>
      <w:r>
        <w:rPr>
          <w:b/>
          <w:sz w:val="22"/>
          <w:szCs w:val="22"/>
          <w:u w:val="single"/>
        </w:rPr>
        <w:t>Termin szkolenia:</w:t>
      </w:r>
      <w:r>
        <w:rPr>
          <w:b/>
          <w:sz w:val="22"/>
          <w:szCs w:val="22"/>
        </w:rPr>
        <w:t xml:space="preserve"> 01.04.2025 r. w godz.</w:t>
      </w:r>
      <w:bookmarkStart w:id="0" w:name="_Hlk185243204"/>
      <w:bookmarkStart w:id="1" w:name="_Hlk60652928"/>
      <w:r>
        <w:rPr>
          <w:b/>
          <w:sz w:val="22"/>
          <w:szCs w:val="22"/>
        </w:rPr>
        <w:t xml:space="preserve"> 09.00-12.00</w:t>
        <w:br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color w:val="4472C4"/>
          <w:sz w:val="10"/>
          <w:szCs w:val="10"/>
        </w:rPr>
      </w:pPr>
      <w:r>
        <w:rPr>
          <w:b/>
          <w:color w:val="4472C4"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31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jc w:val="both"/>
        <w:rPr>
          <w:rFonts w:eastAsia="Calibri"/>
          <w:b/>
          <w:b/>
          <w:color w:val="4472C4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4472C4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ADRESA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kolenie adresowane jest dla Pracowników działu obsługi Klienta, kasjerów, doradców Klienta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raz Kadry menadżerskiej działu sprzedaży i obsługi Klienta. </w:t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 xml:space="preserve">KORZYŚCI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bCs/>
          <w:sz w:val="22"/>
          <w:szCs w:val="22"/>
        </w:rPr>
        <w:t xml:space="preserve"> Udoskonalenie zasad oraz umiejętności profesjonalnej obsługi klientów w oddziale Bank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 xml:space="preserve"> Ugruntowanie wiedzy z zakresu standardów obsługi Klienta Ban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Podniesienie efektywności sprzedaży produktów bankow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Cs/>
          <w:sz w:val="22"/>
          <w:szCs w:val="22"/>
        </w:rPr>
        <w:t xml:space="preserve"> Poprawna identyfikacja potrzeb Klien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Cs/>
          <w:sz w:val="22"/>
          <w:szCs w:val="22"/>
        </w:rPr>
        <w:t xml:space="preserve">Pozytywny wpływ na poziom satysfakcji Klienta oraz budowanie jego lojalności w stosunku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o Banku.</w:t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CEL SZKOLEN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nanie metod skutecznego nawiązywania kontaktu z nowym Klientem oraz efektywnego utrzymywania relacji z obecnym. Przyswojenie i przećwiczenie zasad kreowania wizerunku profesjonalnego Pracownika Banku. Identyfikacja modeli i trendów sprzedażowych obowiązujących w bankowości. Nabycie umiejętności niezbędnych do osiągnięcia sukcesu na każdym z etapów procesu sprzedażowego.</w:t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  <w:u w:val="single"/>
        </w:rPr>
        <w:t>METODYK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kolenie on-line – 2 sesje po 1,5 godz. w ciągu dnia z 15 min. Przerwą.</w:t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b/>
          <w:b/>
          <w:color w:val="227ACB"/>
          <w:sz w:val="22"/>
          <w:szCs w:val="22"/>
          <w:u w:val="single"/>
        </w:rPr>
      </w:pPr>
      <w:r>
        <w:rPr>
          <w:b/>
          <w:color w:val="227ACB"/>
          <w:sz w:val="22"/>
          <w:szCs w:val="22"/>
          <w:u w:val="single"/>
        </w:rPr>
        <w:t>PROGRAM SZKOLENIA:</w:t>
      </w:r>
      <w:bookmarkEnd w:id="0"/>
      <w:bookmarkEnd w:id="1"/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zym tak naprawdę jest sprzedaż: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Sprzedaż wczoraj i dziś- modele i trendy sprzedażowe.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Schematy myślenia o sprzedaży i ich eliminowanie.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Dlaczego jestem sprzedawcą. Czyli o motywacji wewnętrznej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Cs/>
          <w:sz w:val="22"/>
          <w:szCs w:val="22"/>
        </w:rPr>
        <w:t xml:space="preserve">Budująca i ograniczająca moc przekonań związanych ze sprzedażą.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truktura procesu sprzedaży produktów bankowych:</w:t>
      </w:r>
    </w:p>
    <w:p>
      <w:pPr>
        <w:pStyle w:val="Normal"/>
        <w:numPr>
          <w:ilvl w:val="0"/>
          <w:numId w:val="7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Otwarcie i budowanie relacji w sprzedaży produktów bankowych.</w:t>
      </w:r>
    </w:p>
    <w:p>
      <w:pPr>
        <w:pStyle w:val="Normal"/>
        <w:numPr>
          <w:ilvl w:val="0"/>
          <w:numId w:val="4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Komunikacja z Klientem.</w:t>
      </w:r>
    </w:p>
    <w:p>
      <w:pPr>
        <w:pStyle w:val="Normal"/>
        <w:numPr>
          <w:ilvl w:val="0"/>
          <w:numId w:val="4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Aktywne słuchanie i badanie potrzeb Klienta.</w:t>
      </w:r>
    </w:p>
    <w:p>
      <w:pPr>
        <w:pStyle w:val="Normal"/>
        <w:numPr>
          <w:ilvl w:val="0"/>
          <w:numId w:val="4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Język korzyści w sprzedaży produktów bankowych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bCs/>
          <w:sz w:val="22"/>
          <w:szCs w:val="22"/>
        </w:rPr>
        <w:t xml:space="preserve">Zamknięcie sprzedaży.  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3. Radzenie sobie z oporem i zastrzeżeniami w sprzedaży produktów  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ankowych: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Cs/>
          <w:sz w:val="22"/>
          <w:szCs w:val="22"/>
        </w:rPr>
        <w:t xml:space="preserve">Powody oporu i zastrzeżeń Klienta, m.in. stereotypy, brak relacji, niedostosowanie przebiegu rozmowy do potrzeb Klienta, brak umiejętnego uświadomienia korzyści.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. Telemarketing - czyli promocja, sprzedaż i obsługa Klienta Banku przez telefon:</w:t>
      </w:r>
    </w:p>
    <w:p>
      <w:pPr>
        <w:pStyle w:val="Normal"/>
        <w:numPr>
          <w:ilvl w:val="0"/>
          <w:numId w:val="5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Jak efektywnie wykorzystywać telefon w procesie profesjonalnej obsługi Klienta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bCs/>
          <w:sz w:val="22"/>
          <w:szCs w:val="22"/>
        </w:rPr>
        <w:t xml:space="preserve">Aktywność pro-sprzedażowa w kontakcie telefonicznym. 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olor w:val="4472C4"/>
          <w:sz w:val="22"/>
          <w:szCs w:val="22"/>
          <w:u w:val="single"/>
        </w:rPr>
        <w:t xml:space="preserve">WYKŁADOWCA: 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ANNA SZCZEPANEK , </w:t>
      </w:r>
      <w:r>
        <w:rPr>
          <w:bCs/>
          <w:sz w:val="22"/>
          <w:szCs w:val="22"/>
        </w:rPr>
        <w:t xml:space="preserve">Certyfikowany trener biznesu i coach z ponad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-letnim doświadczeniem. Na zawodowym koncie ponad 5000 godzin spędzonych na pracy szkoleniowej i superwizyjnej oraz ponad 3000 godzin pracy w charakterze coach-a. Zawodowe życie związane było z pracą dla międzynarodowych instytucji finansowych w charakterze trenera coach-a kierownika wsparcia sprzedaży. Równolegle od lat wspiera sektor małych i średnich przedsiębiorstw prowadząc konsultacje i szkolenia z zakresu zarządzania zespołem i sprzedaży.  Autorka wielu kompleksowych projektów rozwojowych z powodzeniem wdrożonych w organizacjach  przynoszących wymierne  oraz trwałe rezultaty. Skutecznie prowokuje do rezygnacji z utartych schematów myślenia hamujących rozwój i zastąpienia ich twórczym podejściem. Doskonale panuje nad procesami zachodzącymi na sali szkoleniowej ułatwiając uczestnikom sprawne przechodzenie                             na kolejne poziomy w drodze ku pożądanej zmianie. </w:t>
      </w:r>
      <w:r>
        <w:rPr>
          <w:b/>
          <w:bCs/>
          <w:sz w:val="22"/>
          <w:szCs w:val="22"/>
        </w:rPr>
        <w:t>Specjalizacje:</w:t>
      </w:r>
      <w:r>
        <w:rPr>
          <w:bCs/>
          <w:sz w:val="22"/>
          <w:szCs w:val="22"/>
        </w:rPr>
        <w:t xml:space="preserve"> sprzedaż, zarządzanie zespołem sprzedażowym, coaching menedżerski, komunikacja i współprac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227ACB"/>
          <w:sz w:val="22"/>
          <w:szCs w:val="22"/>
        </w:rPr>
      </w:pPr>
      <w:r>
        <w:rPr>
          <w:color w:val="227ACB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b/>
      <w:bCs/>
      <w:color w:val="2F549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  <w:bCs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bCs/>
      <w:color w:val="2F5496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  <w:color w:val="2F5496"/>
    </w:rPr>
  </w:style>
  <w:style w:type="character" w:styleId="WW8Num74z0">
    <w:name w:val="WW8Num74z0"/>
    <w:qFormat/>
    <w:rPr>
      <w:b/>
      <w:bCs/>
      <w:color w:val="2F549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bCs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  <w:bCs w:val="false"/>
    </w:rPr>
  </w:style>
  <w:style w:type="character" w:styleId="WW8Num95z0">
    <w:name w:val="WW8Num95z0"/>
    <w:qFormat/>
    <w:rPr>
      <w:rFonts w:cs="Times New Roman"/>
      <w:b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  <w:sz w:val="18"/>
    </w:rPr>
  </w:style>
  <w:style w:type="character" w:styleId="WW8Num100z1">
    <w:name w:val="WW8Num100z1"/>
    <w:qFormat/>
    <w:rPr>
      <w:sz w:val="20"/>
      <w:szCs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Times New Roman" w:cs="MV Boli"/>
    </w:rPr>
  </w:style>
  <w:style w:type="character" w:styleId="WW8Num106z1">
    <w:name w:val="WW8Num106z1"/>
    <w:qFormat/>
    <w:rPr>
      <w:rFonts w:ascii="Calibri" w:hAnsi="Calibri" w:cs="Calibri"/>
      <w:b/>
      <w:i w:val="false"/>
      <w:color w:val="008866"/>
    </w:rPr>
  </w:style>
  <w:style w:type="character" w:styleId="WW8Num106z2">
    <w:name w:val="WW8Num106z2"/>
    <w:qFormat/>
    <w:rPr>
      <w:b/>
      <w:i w:val="false"/>
      <w:color w:val="008866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bCs/>
    </w:rPr>
  </w:style>
  <w:style w:type="character" w:styleId="WW8Num111z0">
    <w:name w:val="WW8Num111z0"/>
    <w:qFormat/>
    <w:rPr>
      <w:b/>
      <w:bCs/>
      <w:color w:val="2F5496"/>
    </w:rPr>
  </w:style>
  <w:style w:type="character" w:styleId="WW8Num112z0">
    <w:name w:val="WW8Num112z0"/>
    <w:qFormat/>
    <w:rPr>
      <w:rFonts w:ascii="Verdana" w:hAnsi="Verdana" w:eastAsia="Times New Roman" w:cs="Tahoma"/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Calibri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13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3-12T09:41:00Z</dcterms:modified>
  <cp:revision>4</cp:revision>
  <dc:subject/>
  <dc:title>Fbfdbfdfbfbfdbdfbfdb</dc:title>
</cp:coreProperties>
</file>