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StrongEmphasis"/>
          <w:bCs/>
          <w:color w:val="FF0000"/>
          <w:sz w:val="22"/>
          <w:szCs w:val="22"/>
        </w:rPr>
      </w:pPr>
      <w:r>
        <w:rPr>
          <w:rStyle w:val="StrongEmphasis"/>
          <w:bCs/>
          <w:color w:val="FF0000"/>
          <w:sz w:val="22"/>
          <w:szCs w:val="22"/>
        </w:rPr>
        <w:t xml:space="preserve">WYTYCZNE EBA- ZARZĄDZANIE EKSPOZYCJAMI NIEOBSŁUGIWANYMI  I RESTRUKTURYZOWANYMI. </w:t>
        <w:br/>
        <w:t>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color w:val="FF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  <w:u w:val="single"/>
        </w:rPr>
        <w:t>Termin szkolenia:</w:t>
      </w:r>
      <w:r>
        <w:rPr>
          <w:rStyle w:val="StrongEmphasis"/>
          <w:b w:val="false"/>
          <w:bCs/>
          <w:sz w:val="24"/>
          <w:szCs w:val="24"/>
          <w:u w:val="single"/>
        </w:rPr>
        <w:t xml:space="preserve"> </w:t>
      </w:r>
      <w:r>
        <w:rPr>
          <w:rStyle w:val="StrongEmphasis"/>
          <w:sz w:val="24"/>
          <w:szCs w:val="24"/>
        </w:rPr>
        <w:t>03.04.2025 r.</w:t>
      </w:r>
      <w:r>
        <w:rPr>
          <w:rStyle w:val="StrongEmphasis"/>
          <w:b w:val="false"/>
          <w:bCs/>
          <w:sz w:val="24"/>
          <w:szCs w:val="24"/>
        </w:rPr>
        <w:t xml:space="preserve"> w godz.: </w:t>
      </w:r>
      <w:r>
        <w:rPr>
          <w:rStyle w:val="StrongEmphasis"/>
          <w:sz w:val="24"/>
          <w:szCs w:val="24"/>
        </w:rPr>
        <w:t>12.15-15.</w:t>
      </w:r>
      <w:bookmarkStart w:id="0" w:name="_Hlk71700268"/>
      <w:r>
        <w:rPr>
          <w:rStyle w:val="StrongEmphasis"/>
          <w:sz w:val="24"/>
          <w:szCs w:val="24"/>
        </w:rPr>
        <w:t>15.</w:t>
      </w:r>
      <w:r>
        <w:rPr>
          <w:rStyle w:val="StrongEmphasis"/>
          <w:b w:val="false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bCs/>
          <w:i/>
          <w:i/>
          <w:iCs/>
          <w:sz w:val="22"/>
          <w:szCs w:val="22"/>
          <w:u w:val="single"/>
        </w:rPr>
      </w:pPr>
      <w:r>
        <w:rP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iCs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jc w:val="both"/>
        <w:textAlignment w:val="baseline"/>
        <w:rPr>
          <w:color w:val="353535"/>
          <w:u w:val="single"/>
        </w:rPr>
      </w:pPr>
      <w:bookmarkEnd w:id="0"/>
      <w:r>
        <w:rPr>
          <w:color w:val="353535"/>
          <w:sz w:val="22"/>
          <w:szCs w:val="22"/>
        </w:rPr>
        <w:t xml:space="preserve">Zakres tematyczny szkolenia obejmuje </w:t>
      </w:r>
      <w:r>
        <w:rPr>
          <w:color w:val="353535"/>
          <w:sz w:val="22"/>
          <w:szCs w:val="22"/>
          <w:u w:val="single"/>
        </w:rPr>
        <w:t>omówienie wytycznych Europejskiego Urzędu Nadzoru Bankowego (EBA) w zakresie zarządzania ekspozycjami nieobsługiwanymi i restrukturyzowanymi .</w:t>
      </w:r>
    </w:p>
    <w:p>
      <w:pPr>
        <w:pStyle w:val="Normal"/>
        <w:rPr/>
      </w:pPr>
      <w:r>
        <w:rPr>
          <w:rStyle w:val="StrongEmphasis"/>
          <w:bCs/>
          <w:color w:val="365F91"/>
          <w:sz w:val="22"/>
          <w:szCs w:val="22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 wraz  praktycznymi przykładami i ich omówieni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nabycie, poszerzenie lub usystematyzowanie wiedzy w obszarze zarządzania ekspozycjami nieobsługiwanymi i restrukturyzowanymi, w tym ocena ekspozycji, podejmowanie działań zaradczych, przeprowadzanie procesu restrukturyzacji i wycena zabezpieczeń.</w:t>
      </w:r>
    </w:p>
    <w:p>
      <w:pPr>
        <w:pStyle w:val="Normal"/>
        <w:jc w:val="both"/>
        <w:rPr>
          <w:b/>
          <w:b/>
          <w:bCs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zaangażowanych w proces kredytowy na poziomie pojedynczej ekspozycji kredytowej oraz ekspozycji w ujęciu portfelowym – wierzytelności trudne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 xml:space="preserve">Wymagania wstępne: </w:t>
      </w:r>
      <w:r>
        <w:rPr/>
        <w:t>Znajomość podstawowych zagadnień związanych z procesem zarządzania wierzytelnościami trudnymi.</w:t>
      </w:r>
    </w:p>
    <w:p>
      <w:pPr>
        <w:pStyle w:val="NormalnyWeb"/>
        <w:spacing w:before="0" w:after="0"/>
        <w:jc w:val="both"/>
        <w:rPr>
          <w:color w:val="365F91"/>
          <w:sz w:val="22"/>
          <w:szCs w:val="22"/>
          <w:u w:val="single"/>
        </w:rPr>
      </w:pPr>
      <w:r>
        <w:rPr>
          <w:b/>
          <w:bCs/>
          <w:color w:val="365F91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>poprawa świadomości ryzyka kredytowego, a w szczególności jego identyfikacji, pomiaru i ograniczania na poziomie pojedynczej ekspozycji kredytowej oraz w ujęciu portfelowym.</w:t>
      </w:r>
    </w:p>
    <w:p>
      <w:pPr>
        <w:pStyle w:val="Normal"/>
        <w:numPr>
          <w:ilvl w:val="0"/>
          <w:numId w:val="3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dobycie wiedzy i umiejętności umożliwiających przeprowadzenie skutecznego procesu restrukturyzacji kredytobiorcy, monitoringu i wyceny zabezpieczeń dla ekspozycji restrukturyzowanych, zgodnie z wytycznymi EBA</w:t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stosowania wytycznych EBA w sprawie zarządzania ekspozycjami nieobsługiwanymi i restrukturyzowanymi (NPE i FBE)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strategii w zakresie NPE i FB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a i działania w zakresie NPE i FB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owanie NPE i FB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restrukturyzacyjne i ich wykonalność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yka restrukturyzacji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NPE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spozycje obsługiwane i nieobsługiwane - wg wytycznych EBA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wobec ekspozycji z utratą wartości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</w:rPr>
        <w:t>Wycena zabezpieczeń ekspozycji nieobsługiwanych i restrukturyzowanych.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nadzorcza NPE i FBE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</w:rPr>
        <w:t xml:space="preserve">WYKŁADOWCA: JAKUB MARKIEWICZ- </w:t>
      </w:r>
      <w:r>
        <w:rPr>
          <w:rFonts w:cs="Times New Roman" w:ascii="Times New Roman" w:hAnsi="Times New Roman"/>
        </w:rPr>
        <w:t>Rzeczoznawca majątkowy i analityk finansowy, wieloletni pracownik sektora bankowego w zakresie analiz kredytowych, oceny zabezpieczeń, weryfikacji operatów szacunkowych,  monitoringu, restrukturyzacji i windykacji. Wykładowca akademicki Politechniki Bydgoskiej oraz Wyższej Szkole Bankowej w Toruniu w zakresie bankowości, analizy finansowej oraz wycen nieruchomości. Autor publikacji naukowych z zakresu zarządzania ryzykiem kredytowym. Wieloletni praktyk w zakresie szkoleń dla pracowników banków spółdzielczych i podmiotów rynku finans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Markedcontent"/>
        </w:rPr>
        <w:t xml:space="preserve">Wytyczne </w:t>
      </w:r>
      <w:r>
        <w:rPr>
          <w:rStyle w:val="Highlight"/>
        </w:rPr>
        <w:t>EBA</w:t>
      </w:r>
      <w:r>
        <w:rPr>
          <w:rStyle w:val="Markedcontent"/>
        </w:rPr>
        <w:t xml:space="preserve"> dotyczące praktyk zarządzania ryzykiem kredytowym w instytucjach</w:t>
      </w:r>
      <w:r>
        <w:rPr/>
        <w:br/>
      </w:r>
      <w:r>
        <w:rPr>
          <w:rStyle w:val="Markedcontent"/>
        </w:rPr>
        <w:t>kredytowych oraz ujmowania oczekiwanych strat kredytowych (EBA/GL/2017/0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</w:t>
      </w:r>
      <w:r>
        <w:rPr>
          <w:rStyle w:val="Markedcontent"/>
        </w:rPr>
        <w:t>ytyczne EBA dotyczące stosowania definicji niewykonania zobowiązania,</w:t>
      </w:r>
      <w:r>
        <w:rPr/>
        <w:br/>
      </w:r>
      <w:r>
        <w:rPr>
          <w:rStyle w:val="Markedcontent"/>
        </w:rPr>
        <w:t>określonej w art. 178 rozporządzenia (UE) nr 575/2013 (EBA/GL/2016/07)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Style w:val="Markedcontent"/>
        </w:rPr>
        <w:t>Wytyczne EBA dotyczące zarządzania ekspozycjami nieobsługiwanymi</w:t>
      </w:r>
      <w:r>
        <w:rPr/>
        <w:br/>
      </w:r>
      <w:r>
        <w:rPr>
          <w:rStyle w:val="Markedcontent"/>
        </w:rPr>
        <w:t>i restrukturyzowanymi (EBA/GL/2018/06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rFonts w:eastAsia="Calibri"/>
          <w:lang w:eastAsia="pl-PL"/>
        </w:rPr>
        <w:t xml:space="preserve">Rozporządzenie Ministra Finansów w sprawie tworzenia rezerw na ryzyko związane z działalnością banków.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Fonts w:eastAsia="Calibri"/>
          <w:lang w:eastAsia="pl-PL"/>
        </w:rPr>
        <w:t>Rekomendacja R Komisji Nadzoru Finansoweg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color w:val="3366FF"/>
    </w:rPr>
  </w:style>
  <w:style w:type="character" w:styleId="WW8Num29z0">
    <w:name w:val="WW8Num29z0"/>
    <w:qFormat/>
    <w:rPr>
      <w:rFonts w:ascii="Helvetica" w:hAnsi="Helvetica" w:cs="Helvetica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3z0">
    <w:name w:val="WW8Num33z0"/>
    <w:qFormat/>
    <w:rPr>
      <w:b/>
      <w:color w:val="3366FF"/>
      <w:sz w:val="24"/>
      <w:u w:val="none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eastAsia="Times New Roman" w:cs="Times New Roman"/>
      <w:color w:val="000000"/>
    </w:rPr>
  </w:style>
  <w:style w:type="character" w:styleId="WW8Num37z0">
    <w:name w:val="WW8Num37z0"/>
    <w:qFormat/>
    <w:rPr>
      <w:color w:val="538135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5-03-27T10:30:00Z</dcterms:modified>
  <cp:revision>8</cp:revision>
  <dc:subject/>
  <dc:title>Fbfdbfdfbfbfdbdfbfdb</dc:title>
</cp:coreProperties>
</file>