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PODRÓŻE SŁUŻBOWE/DELEGACJE - ZASADY DELEGOWANIA ZATRUDNIONYCH, CZAS PRACY W PODRÓŻY, PONOSZONE KOSZTY. </w:t>
        <w:br/>
        <w:t>PRZYKŁADY ROZLICZANIA Z OMÓWIENIEM, ORZECZNICTWO.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04.04.2025 r. w godz. 09.00-12.00</w:t>
      </w:r>
    </w:p>
    <w:p>
      <w:pPr>
        <w:pStyle w:val="Standard"/>
        <w:rPr>
          <w:b/>
          <w:b/>
          <w:sz w:val="22"/>
          <w:szCs w:val="22"/>
        </w:rPr>
      </w:pPr>
      <w:bookmarkStart w:id="0" w:name="_Hlk185243204"/>
      <w:bookmarkStart w:id="1" w:name="_Hlk60652928"/>
      <w:bookmarkEnd w:id="0"/>
      <w:bookmarkEnd w:id="1"/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1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rma:</w:t>
      </w:r>
      <w:r>
        <w:rPr>
          <w:sz w:val="22"/>
          <w:szCs w:val="22"/>
        </w:rPr>
        <w:t xml:space="preserve"> wykład, analiza/studium przypadków Case Study, konsultacje podczas szkolenia wg potrzeb </w:t>
        <w:br/>
        <w:t>i oczekiwań uczestników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 szkolenia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zupełnienie i pogłębienie  wiedzy w zakresie rozliczania podróży służbowych w oparciu o aktualne przepisy prawa, orzecznictwo sądów i trybunałów oraz wydane stanowiska organów państ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yjaśnienie problematyki związanej z podróżami służbowymi – krajowymi i zagranicznymi, delegowanie a oddeleg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ogłębienie umiejętności w zakresie interpretacji obowiązujących przepisów prawa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aci</w:t>
      </w:r>
      <w:r>
        <w:rPr>
          <w:sz w:val="22"/>
          <w:szCs w:val="22"/>
          <w:u w:val="single"/>
        </w:rPr>
        <w:t>:</w:t>
      </w:r>
      <w:r>
        <w:rPr>
          <w:color w:val="474747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pracownicy kadr i płac, referenci, inne osoby odpowiedzialne za rozliczanie podróży służbowych.</w:t>
        <w:br/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ia wstępne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zatrudnienie na stanowiskach kadrowo płacowych.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fekty szkolenia</w:t>
      </w:r>
      <w:r>
        <w:rPr>
          <w:sz w:val="22"/>
          <w:szCs w:val="22"/>
        </w:rPr>
        <w:t>: udział w szkoleniu powoli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autoanalizę prawidłowości postępowania w interpretacji regulacji prawa i unikanie błędów w związku z rozliczaniem podróży służbowych, także w oparciu o przykłady poglądowe - studium przypadków Case Stu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 prawidłowe ustalanie czasu trwania podróży i stawek oraz wyliczenia delegacji, zwrotu kosz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unikanie błędów przy rozliczaniu podróży służbowych przy różnych trybach zatrudniania – Kodeks Pracy, Kodeks Cywil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możliwość konsultacji z trenerem, w razie zaistnienia takiej potrzeby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rogr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 służbowa charakterysty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cja podróży służbowej, cechy takiej podróży i warunki do spełnienia przez pracodawc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a a oddelegowanie – róż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cja, a zmienne miejsce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ca nie zawsze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róż służbowa, a umowy cywilnoprawne – zasady postępo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trwania wyjazdu uznawalny za podróż służb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i konferencje wobec uznania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wyjazdów, a uznanie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Sądu Najwyżs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 i zakończenie deleg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miejsce rozpoczęcia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 miejsce zakończenia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zakończenia podróży służbowej, a czas/godziny pracy i dobowy odpoczynek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ości wynikające z polecenia służb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e wykonywanie polecenia prac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niewykonywania zakresu delegacji w trakcie trwającej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S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podróży służbowych w zakresie  P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podróży służb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 uznawalnych i nieuznaw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y, przejazdy, dojazdy środkami komunikacji, nocl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racodawcy wobec prywatnego środka lokomocji prac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zbędne koszty dokumentowane i ich uznawalność przez pracodawc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aktycznie poniesione, a ryczał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znawalności stawek w rozliczeniu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a pracownika, dokumentowanie podróży, oświad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ki na poczet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służbowej przy umowie cywilnopra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zecznictwo w zakresie kosztó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zagranicz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i diet dla podróży służbowych uzależnione od kra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ment powstania podróży służbowej zagranicz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przeliczeń di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wiwalent żywieniowy za granicą, a d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zienne wyżywienie, a di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koszty w kwocie die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iczane podróży służbowej zagranicz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waluty wobec rozlicz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z omówi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óże kraj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stawki diet dla podróży służbowych  dla podróży kraj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, a doba w rozlicz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clegi w podróży służb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przejazdu w podróży służbowej - samochód prywatny, komunikacja ogólnodostęp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zały na dojazdy komunikacją miejs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faktycznie poniesione, a ryczał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kłady uznawalności i rozliczeń podróży służbow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do rozliczeń podróży krajowych z omówieniem kosz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kłady poglądowe do rozliczeń podróży zagranicznych z omówieniem kosz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ilkudniowe, a koszty uznawal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odróż służbowa, a konieczność rozliczenia z rozbiciem na np. dla trzech podró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różnymi środkami lok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óże krajowe i zagrani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ibliograf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26.06.1974 r. Kodeks Pracy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26.07.1991 r. o Podatku dochodowym od osób fizycznych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RiPS z 29.01.2013 r. w spr. należności przysługujących pracownikowi zatrudnionemu w państwowej lub samorządowej jednostce sfery budżetowej z tytułu podróży służbowej, stan prawny 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a z dn. 6.09.2001 r. o transporcie drogowym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inistra Infrastruktury z 25.03.2002  w spr. warunków ustalania oraz sposobu dokonywania zwrotu kosztów używania do celów służbowych samochodów osobowych, motocykli i motorowerów niebędących własnością pracodawcy, stan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e MRiPS z 15.05.1996 r. w spr. sposobu usprawiedliwiania nieobecności w pracy oraz udzielania pracownikom zwolnień od pracy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rządzenia MRiPS z 18.12.1998 r. w spr. szczegółowych zasad ustalania podstawy wymiaru składek na ubezpieczenia emerytalne i rentowe, stan prawny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 Sobczyk Zasady prawnej regulacji czasu pracy, A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NSA z 22.03.2000 r., sygn. I SA/Lu 1747/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30.05.2001 r., sygn. I PKN 424/00, publ. OSNP 2003/7/1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 23.06.2005 r., SN II PK 265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ok SN z 13.12.2006 r., sygn. akt  II CSK 293/0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z dnia 10.01.2007 r. sygn. III PK 90/06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SN dn. 4.02.2009r., sygn. aky  II PK 230/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rok NSA z dnia 14.09.2010 r., sygn. II FSK 648/09</w:t>
      </w:r>
    </w:p>
    <w:p>
      <w:pPr>
        <w:pStyle w:val="Normal"/>
        <w:suppressAutoHyphens w:val="true"/>
        <w:spacing w:lineRule="auto" w:line="360"/>
        <w:rPr>
          <w:b/>
          <w:b/>
          <w:color w:val="227ACB"/>
          <w:sz w:val="22"/>
          <w:szCs w:val="22"/>
          <w:u w:val="single"/>
        </w:rPr>
      </w:pPr>
      <w:r>
        <w:rPr>
          <w:b/>
          <w:color w:val="227ACB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bookmarkStart w:id="2" w:name="_Hlk185243204"/>
      <w:bookmarkStart w:id="3" w:name="_Hlk60652928"/>
      <w:bookmarkEnd w:id="2"/>
      <w:bookmarkEnd w:id="3"/>
      <w:r>
        <w:rPr>
          <w:b/>
          <w:color w:val="4472C4"/>
          <w:sz w:val="22"/>
          <w:szCs w:val="22"/>
          <w:u w:val="single"/>
        </w:rPr>
        <w:t>WYKŁADOWCA:</w:t>
      </w:r>
      <w:r>
        <w:rPr>
          <w:b/>
          <w:color w:val="4472C4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DOROTA WENDA</w:t>
      </w:r>
      <w:r>
        <w:rPr>
          <w:color w:val="000000"/>
          <w:sz w:val="22"/>
          <w:szCs w:val="22"/>
        </w:rPr>
        <w:t xml:space="preserve"> – Trener szkoleniowy od ponad 15 lat. W dorobku posiada </w:t>
        <w:br/>
        <w:t xml:space="preserve">wiele godzin szkoleń dla firm, szkół, instytucji finansowych. Specjalizuje się w tematyce ekonomiczno-finansowej - Przedsiębiorczość, Kadry, Rachunkowość i analiza ekonomiczna, Podstawy Ekonomii, Ekonomika Przedsiębiorstw, Prawo Gospodarcze, Organizacja i Działalność Podmiotów Gospodarczych, Działalność Usługowa, Podstawy Marketingu, Podstawy rachunkowości, Komunikacja w biznesie, Organizacja i funkcjonowanie biznesu, Obsługa klienta, konsultacje. Magister studiów na wydziale nauk ścisłych (Uniwersytet Opolski), absolwent studiów podyplomowych na wydziale ekonomicznym (Uniwersytet Opolski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z uczestnik licznych szkoleń i kursów kwalifikacyjnych Podczas zajęć wykorzystuje narzędzia oparte na aktywizacji uczestników, których wiedzę stara się uzupełnić, uporządkować, a nierzadko wydobyć już zapomnian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/>
      <w:bCs/>
      <w:color w:val="2F549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bCs/>
      <w:color w:val="2F5496"/>
    </w:rPr>
  </w:style>
  <w:style w:type="character" w:styleId="WW8Num30z0">
    <w:name w:val="WW8Num30z0"/>
    <w:qFormat/>
    <w:rPr>
      <w:b/>
      <w:color w:val="2F5496"/>
    </w:rPr>
  </w:style>
  <w:style w:type="character" w:styleId="WW8Num31z0">
    <w:name w:val="WW8Num31z0"/>
    <w:qFormat/>
    <w:rPr>
      <w:b/>
      <w:bCs/>
      <w:color w:val="2F5496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sz w:val="18"/>
    </w:rPr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MV Boli"/>
    </w:rPr>
  </w:style>
  <w:style w:type="character" w:styleId="WW8Num48z1">
    <w:name w:val="WW8Num48z1"/>
    <w:qFormat/>
    <w:rPr>
      <w:rFonts w:ascii="Calibri" w:hAnsi="Calibri" w:cs="Calibri"/>
      <w:b/>
      <w:i w:val="false"/>
      <w:color w:val="008866"/>
    </w:rPr>
  </w:style>
  <w:style w:type="character" w:styleId="WW8Num48z2">
    <w:name w:val="WW8Num48z2"/>
    <w:qFormat/>
    <w:rPr>
      <w:b/>
      <w:i w:val="false"/>
      <w:color w:val="00886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07:56:00Z</dcterms:modified>
  <cp:revision>14</cp:revision>
  <dc:subject/>
  <dc:title>Fbfdbfdfbfbfdbdfbfdb</dc:title>
</cp:coreProperties>
</file>