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 xml:space="preserve">PODSTAWOWA ANALIZA KREDYTOWA – </w:t>
        <w:br/>
        <w:t>DLA POCZĄTKUJĄCYCH PRACOWNIKÓW KREDYTOWYCH</w:t>
      </w:r>
      <w:r>
        <w:rPr>
          <w:rFonts w:eastAsia="Calibri"/>
          <w:b/>
          <w:color w:val="FF0000"/>
          <w:sz w:val="22"/>
          <w:szCs w:val="22"/>
          <w:lang w:eastAsia="en-US"/>
        </w:rPr>
        <w:br/>
        <w:t xml:space="preserve"> 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Termin szkolenia: 04.04.2025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09.00-13.00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zł brutto 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2D2D2D"/>
          <w:sz w:val="10"/>
          <w:szCs w:val="10"/>
          <w:u w:val="single"/>
          <w:shd w:fill="FFFFFF" w:val="clear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RESACI:</w:t>
      </w:r>
      <w:r>
        <w:rPr>
          <w:b/>
          <w:sz w:val="22"/>
          <w:szCs w:val="22"/>
        </w:rPr>
        <w:t xml:space="preserve"> początkujący Pracownicy Kredytowi w Bankach Spółdzielczych.</w:t>
        <w:br/>
      </w:r>
      <w:r>
        <w:rPr>
          <w:b/>
          <w:sz w:val="22"/>
          <w:szCs w:val="22"/>
          <w:u w:val="single"/>
        </w:rPr>
        <w:t>CELE SZKOLENIA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Uczestnik rozwinie kompetencje pozwalające na ocenę zdolności kredytowej w tym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. Pozna podstawy prawne działalności gospodarczej i </w:t>
      </w:r>
      <w:r>
        <w:rPr>
          <w:b/>
          <w:sz w:val="22"/>
          <w:szCs w:val="22"/>
        </w:rPr>
        <w:t>zbierze odpowiednią dokumentację</w:t>
      </w:r>
      <w:r>
        <w:rPr>
          <w:sz w:val="22"/>
          <w:szCs w:val="22"/>
        </w:rPr>
        <w:t xml:space="preserve"> podatkową firmy na uproszczonej księgowości.</w:t>
      </w:r>
      <w:r>
        <w:rPr>
          <w:b/>
          <w:sz w:val="22"/>
          <w:szCs w:val="22"/>
        </w:rPr>
        <w:br/>
        <w:t xml:space="preserve">2. </w:t>
      </w:r>
      <w:r>
        <w:rPr>
          <w:bCs/>
          <w:sz w:val="22"/>
          <w:szCs w:val="22"/>
        </w:rPr>
        <w:t>Oceni sprawozdania finansowe (w tym uproszczony  bilans, rachunek zysków i strat).</w:t>
      </w:r>
      <w:r>
        <w:rPr>
          <w:b/>
          <w:sz w:val="22"/>
          <w:szCs w:val="22"/>
        </w:rPr>
        <w:br/>
        <w:t>3. Zinterpret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zyko klienta</w:t>
      </w:r>
      <w:r>
        <w:rPr>
          <w:sz w:val="22"/>
          <w:szCs w:val="22"/>
        </w:rPr>
        <w:t xml:space="preserve"> w oparciu o wyliczone wskaźniki.</w:t>
      </w:r>
      <w:r>
        <w:rPr>
          <w:b/>
          <w:sz w:val="22"/>
          <w:szCs w:val="22"/>
        </w:rPr>
        <w:br/>
        <w:t xml:space="preserve">4. </w:t>
      </w:r>
      <w:r>
        <w:rPr>
          <w:sz w:val="22"/>
          <w:szCs w:val="22"/>
        </w:rPr>
        <w:t>Obsłuży i zinterpretuje</w:t>
      </w:r>
      <w:r>
        <w:rPr>
          <w:b/>
          <w:sz w:val="22"/>
          <w:szCs w:val="22"/>
        </w:rPr>
        <w:t xml:space="preserve"> uproszczony arkusz AOEF</w:t>
        <w:br/>
        <w:t xml:space="preserve">5. </w:t>
      </w:r>
      <w:r>
        <w:rPr>
          <w:b/>
          <w:bCs/>
          <w:sz w:val="22"/>
          <w:szCs w:val="22"/>
        </w:rPr>
        <w:t xml:space="preserve">Szkolenie stanowi kompendium wiedzy dla początkujących pracowników kredytowych </w:t>
        <w:br/>
        <w:t>w bankach w zakresie udzielania kredytów na działalność gospodarczą –ogólne zasady procesu kredytowego w banku.</w:t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Zdolność kredytowa  –krótkie  podstawy pra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Produkty kredytowe- ich dobór do potrzeb klienta , przygotowanie oferty kredytowej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Wniosek kredytowy – elementy + załączniki do wniosku oraz dokumentacja kredytowa w zależności  </w:t>
        <w:br/>
        <w:t xml:space="preserve">       od prowadzonej sprawozdawczości</w:t>
        <w:br/>
        <w:t xml:space="preserve">    4.Zewnętrzne źródła informacji o Kliencie – BIK, KRD,BIK PRZEDSIEBIORCA wywiadownie </w:t>
        <w:br/>
        <w:t xml:space="preserve">       gospodarcze, analizy branż – ich wpływ na ocenę ryzyka przedsiębiorcy.</w:t>
        <w:br/>
        <w:t xml:space="preserve">    5.Analiza kredytowa</w:t>
        <w:br/>
        <w:t xml:space="preserve">       a. budowa i ocena bilansu w kontekście relacji zasobów i źródeł finansowania </w:t>
        <w:br/>
        <w:t xml:space="preserve">       b. funkcje  rachunku zysków i strat wraz z identyfikacją kluczowych  pozycji przychodów i kosztów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. ocena źródeł finansowania i zdolności generowania nadwyżek finansowych.</w:t>
        <w:br/>
        <w:t xml:space="preserve">       d. podstawowe wskaźniki  niezbędne do oceny sytuacji finansowej przedsiębiorstwa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Elementy standardowej aplikacji kredytowej –omówienie ryzyk (inaczej -  jak pisać raport </w:t>
        <w:br/>
        <w:t xml:space="preserve">       kredytowy?)</w:t>
      </w:r>
      <w:r>
        <w:rPr>
          <w:rFonts w:cs="Times New Roman" w:ascii="Times New Roman" w:hAnsi="Times New Roman"/>
          <w:bCs/>
        </w:rPr>
        <w:t xml:space="preserve"> elementy niezbędne do oceny zdolności kredytowej- zdolność do spłaty wyliczanie </w:t>
        <w:br/>
        <w:t xml:space="preserve">       i interpretacja.</w:t>
        <w:br/>
        <w:t xml:space="preserve">      7. Przykład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WYKŁADOWCA:</w:t>
      </w:r>
      <w:r>
        <w:rPr>
          <w:b/>
          <w:sz w:val="22"/>
          <w:szCs w:val="22"/>
        </w:rPr>
        <w:t xml:space="preserve"> Ewa Kollat- Możdżeń</w:t>
      </w:r>
      <w:r>
        <w:rPr>
          <w:sz w:val="22"/>
          <w:szCs w:val="22"/>
        </w:rPr>
        <w:t xml:space="preserve">- doświadczony specjalista ds. kredytów w obszarze analizy, identyfikacji i monitoringu kredytów, wieloletni praktyk Bankowości Spółdzielczej w przekazywaniu wiedzy opartej na praktyce płynącej z bieżącej pracy zawodowej,  w tym jako dyrektor Departamentu Ryzyka Kredytowego SGB Bank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3366FF"/>
      <w:sz w:val="24"/>
      <w:u w:val="none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2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3-24T14:28:00Z</dcterms:modified>
  <cp:revision>21</cp:revision>
  <dc:subject/>
  <dc:title>Fbfdbfdfbfbfdbdfbfdb</dc:title>
</cp:coreProperties>
</file>