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/>
      </w:pPr>
      <w:r>
        <w:rPr/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eastAsia="Calibri"/>
          <w:color w:val="0070C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  <w:t xml:space="preserve">SZKOLENIE OKRESOWE Z ZAKRESU KREDYTU HIPOTECZNEGO </w:t>
        <w:br/>
        <w:t xml:space="preserve"> FINANSOWANIE HIPOTECZNE W PRAKTYCE BANKÓW, </w:t>
        <w:br/>
        <w:t>Z UWZGLĘDNIENIEM PRAWA O KSIĘGACH WIECZYSTYCH I HIPOTECE.</w:t>
        <w:br/>
        <w:t>(Z MOŻLIWOŚCIĄ EGZAMINU)</w:t>
      </w:r>
      <w:r>
        <w:rPr>
          <w:rFonts w:eastAsia="Calibri"/>
          <w:b/>
          <w:color w:val="FF0000"/>
          <w:sz w:val="24"/>
          <w:szCs w:val="24"/>
          <w:lang w:eastAsia="en-US"/>
        </w:rPr>
        <w:br/>
        <w:t xml:space="preserve">------------------------------------------------------------------------------------------------------   </w:t>
      </w:r>
      <w:r>
        <w:rPr>
          <w:b/>
          <w:sz w:val="22"/>
          <w:szCs w:val="22"/>
          <w:u w:val="single"/>
        </w:rPr>
        <w:t>Terminy szkolenia: 07.04.2025 r.</w:t>
      </w:r>
      <w:r>
        <w:rPr>
          <w:bCs/>
          <w:sz w:val="22"/>
          <w:szCs w:val="22"/>
        </w:rPr>
        <w:t xml:space="preserve"> w godz. </w:t>
      </w:r>
      <w:r>
        <w:rPr>
          <w:b/>
          <w:sz w:val="22"/>
          <w:szCs w:val="22"/>
          <w:u w:val="single"/>
        </w:rPr>
        <w:t>09.00-12.00.</w:t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>270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 xml:space="preserve"> zł brutto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color w:val="2F5496"/>
          <w:sz w:val="10"/>
          <w:szCs w:val="10"/>
          <w:lang w:eastAsia="pl-PL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r>
        <w:rPr>
          <w:rFonts w:cs="Calibri" w:ascii="Calibri" w:hAnsi="Calibri"/>
          <w:b/>
          <w:bCs/>
          <w:color w:val="2F5496"/>
          <w:sz w:val="24"/>
          <w:szCs w:val="24"/>
          <w:lang w:eastAsia="pl-PL"/>
        </w:rPr>
        <w:br/>
      </w:r>
    </w:p>
    <w:p>
      <w:pPr>
        <w:pStyle w:val="Normal"/>
        <w:rPr>
          <w:rFonts w:ascii="Calibri" w:hAnsi="Calibri" w:eastAsia="Calibri" w:cs="Calibri"/>
          <w:b/>
          <w:b/>
          <w:bCs/>
          <w:color w:val="2F5496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2F5496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2"/>
          <w:szCs w:val="22"/>
        </w:rPr>
        <w:t xml:space="preserve">UWAGA- WAŻNE!!! </w:t>
      </w:r>
      <w:r>
        <w:rPr>
          <w:b/>
          <w:bCs/>
          <w:color w:val="FF0000"/>
          <w:sz w:val="22"/>
          <w:szCs w:val="22"/>
          <w:u w:val="single"/>
        </w:rPr>
        <w:t xml:space="preserve">Przy dokonywaniu zgłoszeń, prosimy o dodatkową informację dotyczącą zainteresowania EGZAMINEM </w:t>
      </w:r>
      <w:r>
        <w:rPr>
          <w:b/>
          <w:bCs/>
          <w:color w:val="FF0000"/>
          <w:sz w:val="22"/>
          <w:szCs w:val="22"/>
        </w:rPr>
        <w:t>( z dopiskiem „Egzamin” przy nazwisku  Uczestnika 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godnie z art. 59 ustawy z dnia 23 marca 2017 roku o kredycie hipotecznym oraz nadzorze nad pośrednikami kredytu hipotecznego i agentami (Dz. U. z 2017 roku, poz. 819 z późn. zm.) </w:t>
      </w:r>
      <w:r>
        <w:rPr>
          <w:rFonts w:eastAsia="Calibri"/>
          <w:sz w:val="22"/>
          <w:szCs w:val="22"/>
          <w:u w:val="single"/>
          <w:lang w:eastAsia="en-US"/>
        </w:rPr>
        <w:t>bank (kredytodawca) jest zobowiązany zapewnić, aby jego pracownicy, zajmujący się obsługą finansowania hipotecznego konsumentów, co najmniej raz na 3 lata odbywali szkolenie z zakresu zagadnień dotyczących opracowywania, oferowania lub zawierania umowy o kredyt hipoteczny, a także świadczenia usług dodatkowych związanych z tym rodzajem finansowania.</w:t>
        <w:br/>
      </w:r>
      <w:r>
        <w:rPr>
          <w:rFonts w:eastAsia="Calibri"/>
          <w:b/>
          <w:bCs/>
          <w:color w:val="FF0000"/>
          <w:sz w:val="22"/>
          <w:szCs w:val="22"/>
          <w:u w:val="single"/>
          <w:lang w:eastAsia="en-US"/>
        </w:rPr>
        <w:t>Uwaga !!!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b/>
          <w:bCs/>
          <w:color w:val="FF0000"/>
          <w:sz w:val="22"/>
          <w:szCs w:val="22"/>
          <w:u w:val="single"/>
          <w:lang w:eastAsia="en-US"/>
        </w:rPr>
        <w:t>Egzamin jest ważny bezterminowo. Pracownicy Banku, którzy już wcześniej zdali egzamin nie muszą przystępować do niego po raz kolejny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Szkolenie obejmować będzie zagadnienia wymagane ww. przepisem. W ramach szkolenia omówiona zostanie również praktyka stosowania przepisów nowej ustawy hipotecznej przez uczestników rynku kredytów hipotecznych. Szkolenie obejmować będzie także podstawowe zagadnienia związane </w:t>
        <w:br/>
        <w:t xml:space="preserve">z zabezpieczenie hipotecznym, w zakresie wymaganym od pracownika obsługi kredytów hipotecznych. Omówione zostanie również zagadnienie roszczeń klientów w związku z spłatę kredytu przed terminem. Każde zagadnienie będzie omawiane w oparciu o przykłady z praktyki bankowej, celem lepszego zrozumienia tematyki szkolenia.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 szkoleniu przeprowadzony zostanie egzamin, obejmujący zagadnienia określone w art. 53 ust. 3 i 4 ustawy o kredycie hipotecznym, którego zdanie umożliwia wykonywanie czynności związanych </w:t>
        <w:br/>
        <w:t xml:space="preserve">z kredytem hipotecznym. Egzamin będzie przeznaczony dla osób, które wcześniej już go nie zdały. 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br/>
      </w:r>
      <w:r>
        <w:rPr>
          <w:rFonts w:eastAsia="Calibri"/>
          <w:b/>
          <w:bCs/>
          <w:color w:val="0070C0"/>
          <w:sz w:val="22"/>
          <w:szCs w:val="22"/>
          <w:u w:val="single"/>
          <w:lang w:eastAsia="en-US"/>
        </w:rPr>
        <w:t>Celem szkolenia:</w:t>
      </w:r>
      <w:r>
        <w:rPr>
          <w:rFonts w:eastAsia="Calibri"/>
          <w:sz w:val="22"/>
          <w:szCs w:val="22"/>
          <w:lang w:eastAsia="en-US"/>
        </w:rPr>
        <w:t xml:space="preserve"> jest zapoznanie Uczestników z zasadami i trybem reklamowania i oferowania produktów hipotecznych dla konsumentów oraz zasadami i trybem zawierania i wykonywania umowy o kredyt hipoteczny. Ponadto celem jest spełnienia przez uczestników wymogu odbycia szkolenia okresowego. </w:t>
      </w:r>
    </w:p>
    <w:p>
      <w:pPr>
        <w:pStyle w:val="Normal"/>
        <w:rPr>
          <w:rFonts w:eastAsia="Calibri"/>
          <w:b/>
          <w:b/>
          <w:bCs/>
          <w:color w:val="0070C0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color w:val="0070C0"/>
          <w:sz w:val="22"/>
          <w:szCs w:val="22"/>
          <w:u w:val="single"/>
          <w:lang w:eastAsia="en-US"/>
        </w:rPr>
        <w:t>Adresaci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zkolenie przeznaczone jest dla osób zaangażowanych w obsługę finansowania hipotecznego dla konsumentów, osób zarządzających personelem oraz każdego zainteresowanego tematyką szkolenia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70C0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br/>
      </w:r>
      <w:r>
        <w:rPr>
          <w:rFonts w:eastAsia="Calibri"/>
          <w:b/>
          <w:bCs/>
          <w:color w:val="0070C0"/>
          <w:sz w:val="22"/>
          <w:szCs w:val="22"/>
          <w:u w:val="single"/>
          <w:lang w:eastAsia="en-US"/>
        </w:rPr>
        <w:t>Program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2"/>
          <w:szCs w:val="22"/>
          <w:lang w:eastAsia="en-US"/>
        </w:rPr>
        <w:t>Uwagi wstępne, omówienie celu i zakresu szkolenia, kwestie organizacyjne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mowa o kredyt hipoteczny – zakres przedmiotowy i podmiotowy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stawowe pojęcia ustawy o kredycie hipotecznym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sady reklamy i promocji kredytu hipotecznego, przykład reprezentatywny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sady sprzedaży wiązanej i sprzedaży łącznej produktów hipotecznych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sady dobrych praktyk w zakresie finasowania hipotecznego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sady świadczenia usług dodatkowych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zeczywista roczna stopa oprocentowania, znaczenie, składowe i zasady wyliczani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2"/>
          <w:szCs w:val="22"/>
          <w:lang w:eastAsia="en-US"/>
        </w:rPr>
        <w:t>Przebieg procesu finansowania hipoteczn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systa przedkontraktow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inansowanie hipoteczne w walucie obcej – wzmian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ormularz informacyjny kredytu hipoteczn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datkowe informacje udzielane w związku z kredytem hipoteczny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niosek o zawarcie umowy o kredyt hipotecz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naliza wniosku oraz badanie zdolności kredytow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mowa zawarcia umowy o kredyt hipoteczny, obowiązek informacyj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ecyzja kredytow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warcia umowy o kredyt hipotecz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lementy umowy o kredyt hipotecz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/>
      </w:pPr>
      <w:r>
        <w:rPr>
          <w:rFonts w:eastAsia="Calibri"/>
          <w:sz w:val="22"/>
          <w:szCs w:val="22"/>
          <w:lang w:eastAsia="en-US"/>
        </w:rPr>
        <w:t>Zmiana oprocentowania umowy o kredyt hipoteczny, stopa referencyjna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strukturyzacja kredytów hipoteczn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14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czyny restrukturyzacji kredytu hipoteczn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14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ezwanie do zapłaty z propozycją restrukturyzacj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14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niosek restrukturyzacyjny i jego wymog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14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mowa restrukturyzacj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14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powiedzenie umowy o kredyt hipotecz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14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warcia umowy restrukturyzacyjnej i skutki jej niewykonyw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14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browolna sprzedaż przedmiotu kredytow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567" w:hanging="14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indykacja kredytów hipotecznych – ograniczenia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płata kredytu hipotecznego przed termin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/>
      </w:pPr>
      <w:r>
        <w:rPr>
          <w:rFonts w:eastAsia="Calibri"/>
          <w:sz w:val="22"/>
          <w:szCs w:val="22"/>
          <w:lang w:eastAsia="en-US"/>
        </w:rPr>
        <w:t>Prawo do wcześniejszej częściowej lub całkowitej spłaty kredytu hipotecznego przed termin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niżenie całkowitego kosztu kredytu, z uwzględnieniem obowiązku zwrotu prowizj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kompensata za wcześniejszą spłatę kredytu hipotecznego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stąpienie od umowy o kredyt hipotecz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 odstąpienia od umowy o kredyt hipotecz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utki odstąpienia od umowy o kredyt hipotecz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zliczenie w razie odstąpienia od umowy o kredyt hipotecz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09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zszerzona skuteczność oświadczenia o odstąpieniu od umowy o kredyt hipotecz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owiązki szkoleniowe pracowników kredytod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Calibri"/>
          <w:sz w:val="22"/>
          <w:szCs w:val="22"/>
          <w:lang w:eastAsia="en-US"/>
        </w:rPr>
        <w:t>Podstawowe informacja o księgach wieczystych i hipotece, skuteczne ustanawiania zabezpieczeń hipote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ytania uczestników szkol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gzamin końcowy – dla osób zainteresowanych.</w:t>
        <w:br/>
      </w:r>
    </w:p>
    <w:p>
      <w:pPr>
        <w:pStyle w:val="Heading2"/>
        <w:jc w:val="both"/>
        <w:rPr>
          <w:b w:val="false"/>
          <w:b w:val="false"/>
        </w:rPr>
      </w:pPr>
      <w:r>
        <w:rPr>
          <w:rStyle w:val="Gmaildefault"/>
          <w:bCs/>
          <w:u w:val="single"/>
        </w:rPr>
        <w:t>Wykładowca</w:t>
      </w:r>
      <w:r>
        <w:rPr>
          <w:bCs/>
          <w:u w:val="single"/>
        </w:rPr>
        <w:t>:</w:t>
      </w:r>
      <w:r>
        <w:rPr>
          <w:b w:val="false"/>
        </w:rPr>
        <w:t xml:space="preserve"> </w:t>
      </w:r>
      <w:r>
        <w:rPr/>
        <w:t>Mec. Jacek Kwiecień</w:t>
      </w:r>
      <w:r>
        <w:rPr>
          <w:b w:val="false"/>
        </w:rPr>
        <w:t xml:space="preserve"> –radca prawny, </w:t>
      </w:r>
      <w:r>
        <w:rPr>
          <w:b w:val="false"/>
          <w:color w:val="000000"/>
          <w:spacing w:val="-4"/>
        </w:rPr>
        <w:t xml:space="preserve">absolwent Uniwersytetu Śląskiego w Katowicach (prawo), Uniwersytetu Ekonomicznego w Katowicach (psychologia menedżerska), Szkoły Głównej Handlowej w Warszawie (studia podyplomowe MBA) i Akademii im. Leona Koźmińskiego w Warszawie (doradztwo podatkowe), wieloletni praktyk bankowy związany z sektorem bankowości spółdzielczej, dyplomowany pracownik banku, dyrektor działu wierzytelności trudnych w jednym z największych banków spółdzielczych, prowadzi własną kancelarię zajmującą się prawem bankowym i egzekucyjnym, od kilku lat prowadzi szkolenia dla sektora bankowego m.in. z zakresu windykacji należności oraz projektuje regulacje z tego obszaru; wiceprezes spółki zajmującej się zarządzaniem należnościami i ich obrotem, w swojej praktyce zawodowej przeprowadził kilkaset postępowań sądowych </w:t>
        <w:br/>
        <w:t>i egzekucyjnych mających na celu odzyskanie należności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 San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  <w:bCs/>
      <w:color w:val="2F5496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bCs/>
      <w:color w:val="2F549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2F5496"/>
    </w:rPr>
  </w:style>
  <w:style w:type="character" w:styleId="WW8Num25z0">
    <w:name w:val="WW8Num25z0"/>
    <w:qFormat/>
    <w:rPr>
      <w:b/>
      <w:bCs/>
      <w:color w:val="2F549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sz w:val="18"/>
    </w:rPr>
  </w:style>
  <w:style w:type="character" w:styleId="WW8Num41z1">
    <w:name w:val="WW8Num41z1"/>
    <w:qFormat/>
    <w:rPr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MV Boli"/>
    </w:rPr>
  </w:style>
  <w:style w:type="character" w:styleId="WW8Num43z1">
    <w:name w:val="WW8Num43z1"/>
    <w:qFormat/>
    <w:rPr>
      <w:rFonts w:ascii="Calibri" w:hAnsi="Calibri" w:cs="Calibri"/>
      <w:b/>
      <w:i w:val="false"/>
      <w:color w:val="008866"/>
    </w:rPr>
  </w:style>
  <w:style w:type="character" w:styleId="WW8Num43z2">
    <w:name w:val="WW8Num43z2"/>
    <w:qFormat/>
    <w:rPr>
      <w:b/>
      <w:i w:val="false"/>
      <w:color w:val="00886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bCs/>
    </w:rPr>
  </w:style>
  <w:style w:type="character" w:styleId="WW8Num46z0">
    <w:name w:val="WW8Num46z0"/>
    <w:qFormat/>
    <w:rPr>
      <w:b/>
      <w:bCs/>
      <w:color w:val="2F5496"/>
    </w:rPr>
  </w:style>
  <w:style w:type="character" w:styleId="WW8Num47z0">
    <w:name w:val="WW8Num47z0"/>
    <w:qFormat/>
    <w:rPr>
      <w:rFonts w:ascii="Verdana" w:hAnsi="Verdana" w:eastAsia="Times New Roman" w:cs="Tahoma"/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Calibri" w:cs="Times New Roman"/>
      <w:b/>
      <w:color w:val="2F5496"/>
    </w:rPr>
  </w:style>
  <w:style w:type="character" w:styleId="WW8Num56z1">
    <w:name w:val="WW8Num56z1"/>
    <w:qFormat/>
    <w:rPr>
      <w:rFonts w:ascii="Open Sans" w:hAnsi="Open Sans" w:eastAsia="Times New Roman" w:cs="Open Sans"/>
      <w:b/>
      <w:bCs/>
      <w:color w:val="2F549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Gmaildefault">
    <w:name w:val="gmail_defaul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32:00Z</dcterms:created>
  <dc:creator>Piotr Kędziora</dc:creator>
  <dc:description/>
  <cp:keywords/>
  <dc:language>en-US</dc:language>
  <cp:lastModifiedBy>Malgorzata Nowak</cp:lastModifiedBy>
  <cp:lastPrinted>2022-05-13T13:30:00Z</cp:lastPrinted>
  <dcterms:modified xsi:type="dcterms:W3CDTF">2025-03-24T09:12:00Z</dcterms:modified>
  <cp:revision>16</cp:revision>
  <dc:subject/>
  <dc:title>Fbfdbfdfbfbfdbdfbfdb</dc:title>
</cp:coreProperties>
</file>