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wpb2606a3emsonormal"/>
        <w:spacing w:before="0" w:after="0"/>
        <w:ind w:left="2124" w:firstLine="708"/>
        <w:rPr>
          <w:rStyle w:val="Font"/>
          <w:b/>
          <w:b/>
          <w:color w:val="FF0000"/>
          <w:sz w:val="22"/>
          <w:szCs w:val="22"/>
        </w:rPr>
      </w:pPr>
      <w:r>
        <w:rPr>
          <w:rFonts w:eastAsia="Times New Roman"/>
          <w:b/>
          <w:bCs/>
          <w:color w:val="FF0000"/>
          <w:sz w:val="22"/>
          <w:szCs w:val="22"/>
        </w:rPr>
        <w:t xml:space="preserve">                                                      </w:t>
      </w:r>
      <w:r>
        <w:rPr>
          <w:b/>
          <w:bCs/>
          <w:color w:val="FF0000"/>
          <w:sz w:val="22"/>
          <w:szCs w:val="22"/>
        </w:rPr>
        <w:br/>
      </w:r>
      <w:r>
        <w:rPr>
          <w:rStyle w:val="Font"/>
          <w:b/>
          <w:color w:val="FF0000"/>
          <w:sz w:val="22"/>
          <w:szCs w:val="22"/>
        </w:rPr>
        <w:t xml:space="preserve">USTAWA O DOSTĘPNOŚCI </w:t>
      </w:r>
    </w:p>
    <w:p>
      <w:pPr>
        <w:pStyle w:val="Gwpb2606a3emsonormal"/>
        <w:spacing w:before="0" w:after="0"/>
        <w:rPr>
          <w:b/>
          <w:b/>
          <w:color w:val="FF0000"/>
          <w:sz w:val="22"/>
          <w:szCs w:val="22"/>
        </w:rPr>
      </w:pPr>
      <w:r>
        <w:rPr>
          <w:rStyle w:val="Font"/>
          <w:b/>
          <w:color w:val="FF0000"/>
          <w:sz w:val="22"/>
          <w:szCs w:val="22"/>
        </w:rPr>
        <w:t>–</w:t>
      </w:r>
      <w:r>
        <w:rPr>
          <w:rStyle w:val="Font"/>
          <w:rFonts w:eastAsia="Times New Roman"/>
          <w:b/>
          <w:color w:val="FF0000"/>
          <w:sz w:val="22"/>
          <w:szCs w:val="22"/>
        </w:rPr>
        <w:t xml:space="preserve"> </w:t>
      </w:r>
      <w:r>
        <w:rPr>
          <w:rStyle w:val="Font"/>
          <w:b/>
          <w:color w:val="FF0000"/>
          <w:sz w:val="22"/>
          <w:szCs w:val="22"/>
        </w:rPr>
        <w:t xml:space="preserve">PRZYGOTOWANIA BANKU SPÓŁDZIELCZEGO DO WDROŻENIA  OBOWIĄZKÓW W ZAKRESIE ZAPEWNIENIA OD DNIA 28 CZERWCA 2025 ROKU WYMOGÓW DOSTĘPNOŚCI USŁUG DLA OSÓB Z NIEPEŁNOSPRAWNOŚCIAMI 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2"/>
          <w:szCs w:val="22"/>
          <w:u w:val="single"/>
        </w:rPr>
        <w:t>Termin szkolenia 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08.04.2025 r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w godz. </w:t>
      </w:r>
      <w:r>
        <w:rPr>
          <w:b/>
          <w:bCs/>
          <w:sz w:val="22"/>
          <w:szCs w:val="22"/>
        </w:rPr>
        <w:t>09.00 -12.00.</w:t>
        <w:b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90</w:t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4"/>
          <w:szCs w:val="24"/>
        </w:rPr>
        <w:br/>
      </w:r>
      <w:r>
        <w:rPr>
          <w:b/>
          <w:bCs/>
          <w:sz w:val="22"/>
          <w:szCs w:val="22"/>
          <w:u w:val="single"/>
        </w:rPr>
        <w:t>Koszt:</w:t>
      </w:r>
      <w:r>
        <w:rPr>
          <w:b/>
          <w:sz w:val="22"/>
          <w:szCs w:val="22"/>
        </w:rPr>
        <w:t xml:space="preserve"> 270 zł brutto </w:t>
      </w:r>
      <w:r>
        <w:rPr>
          <w:sz w:val="22"/>
          <w:szCs w:val="22"/>
        </w:rPr>
        <w:t xml:space="preserve">i obejmuje: dydaktykę, materiały pomocnicze w wersji elektronicznej  zaświadczenie po ukończeniu szkolenia.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z w:val="22"/>
          <w:szCs w:val="22"/>
          <w:lang w:eastAsia="pl-PL"/>
        </w:rPr>
        <w:t xml:space="preserve">tawa </w:t>
      </w:r>
      <w:r>
        <w:rPr>
          <w:sz w:val="22"/>
          <w:szCs w:val="22"/>
        </w:rPr>
        <w:t xml:space="preserve">z dnia 26 kwietnia 2024 roku o zapewnianiu spełniania wymagań dostępności niektórych produktów i usług przez podmioty gospodarcze, która wejdzie w życie w dniu 28 czerwca 2025 roku, </w:t>
      </w:r>
      <w:r>
        <w:rPr>
          <w:bCs/>
          <w:sz w:val="22"/>
          <w:szCs w:val="22"/>
          <w:lang w:eastAsia="pl-PL"/>
        </w:rPr>
        <w:t xml:space="preserve">wdraża do polskiego porządku prawnego dyrektywę Parlamentu Europejskiego i Rady (UE) 2019/882 z dnia 17 kwietnia 2019 roku w sprawie wymogów dostępności produktów i usług. Jej celem jest ograniczenie wykluczenia społecznego i umożliwienie korzystania m. in. z usług bankowych przez osoby z niepełnosprawnościami oraz usprawnienie funkcjonowania usług spełniających wymagania dostępności i zaspokojenia potrzeb konsumentów. </w:t>
      </w:r>
    </w:p>
    <w:p>
      <w:pPr>
        <w:pStyle w:val="Normal"/>
        <w:spacing w:lineRule="auto" w:line="276"/>
        <w:ind w:firstLine="708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drożenie ustawy wymaga dokonania przez banki analizy i oceny stanu faktycznego, przygotowania i wdrożenia rozwiązań dostosowujących</w:t>
      </w:r>
      <w:r>
        <w:rPr>
          <w:sz w:val="22"/>
          <w:szCs w:val="22"/>
        </w:rPr>
        <w:t xml:space="preserve"> bądź zgłoszenia nieprzygotowania organowi nadzoru. Bank będzie zobowiązany także do zamieszczania wymaganych ustawą informacji na stronie internetowej. </w:t>
      </w:r>
      <w:r>
        <w:rPr>
          <w:bCs/>
          <w:sz w:val="22"/>
          <w:szCs w:val="22"/>
          <w:lang w:eastAsia="pl-PL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Style w:val="Normaltextrun"/>
          <w:sz w:val="22"/>
          <w:szCs w:val="22"/>
        </w:rPr>
      </w:pPr>
      <w:r>
        <w:rPr>
          <w:bCs/>
          <w:sz w:val="22"/>
          <w:szCs w:val="22"/>
          <w:lang w:eastAsia="pl-PL"/>
        </w:rPr>
        <w:t xml:space="preserve">Podczas szkolenia uczestnicy zapoznają się z ustawowymi wymogami stawianymi bankom oraz z wynikami prac grup roboczych przy </w:t>
      </w:r>
      <w:r>
        <w:rPr>
          <w:sz w:val="22"/>
          <w:szCs w:val="22"/>
        </w:rPr>
        <w:t>Związku Banków Polskich</w:t>
      </w:r>
      <w:r>
        <w:rPr>
          <w:bCs/>
          <w:sz w:val="22"/>
          <w:szCs w:val="22"/>
          <w:lang w:eastAsia="pl-PL"/>
        </w:rPr>
        <w:t xml:space="preserve">, które opracowały jednolite zasady działania, co pozwoli racjonalnie przygotować harmonogram działań wdrożeniowych, podjąć wymagane czynności i je należycie udokumentować oraz przygotować materiały informacyjne dla konsumentów.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Normaltextrun"/>
          <w:b/>
          <w:bCs/>
          <w:sz w:val="22"/>
          <w:szCs w:val="22"/>
          <w:u w:val="single"/>
        </w:rPr>
        <w:t>Dla kogo:</w:t>
      </w:r>
      <w:r>
        <w:rPr>
          <w:rStyle w:val="Normaltextrun"/>
          <w:b/>
          <w:bCs/>
          <w:sz w:val="22"/>
          <w:szCs w:val="22"/>
        </w:rPr>
        <w:t xml:space="preserve"> </w:t>
      </w:r>
      <w:r>
        <w:rPr>
          <w:rStyle w:val="Normaltextrun"/>
          <w:sz w:val="22"/>
          <w:szCs w:val="22"/>
        </w:rPr>
        <w:t>Członkowie Zarządów i Rad Nadzorczych,</w:t>
      </w:r>
      <w:r>
        <w:rPr>
          <w:sz w:val="22"/>
          <w:szCs w:val="22"/>
        </w:rPr>
        <w:t xml:space="preserve"> Dyrektorzy Placówek, Pracownicy audytu </w:t>
        <w:br/>
        <w:t>i działu zgodności, Prawnicy, Informatycy, Pracownicy obsługi klienta.</w:t>
      </w:r>
    </w:p>
    <w:p>
      <w:pPr>
        <w:pStyle w:val="Gwpb2606a3emso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gram: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I. Cel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stawy z dnia 26 kwietnia 2024 roku o zapewnianiu spełniania wymagań dostępności niektórych produktów i usług przez podmioty gospodarcze: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1. Cel ustawy.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2. Ramy czasowe wdrażania przepisów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Interpretacje grup roboczych Związku Banków Polskich jako pomoc we wdrożeniu regulacji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Charakter obowiązku spełniania wymagań dostępności – jednorazowy czy ciągły?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Zasady działania banku w przypadku niespełnienia w ustawowym terminie wymogów dostępności.</w:t>
      </w:r>
    </w:p>
    <w:p>
      <w:pPr>
        <w:pStyle w:val="Gwpb2606a3emso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Obowiązek szkoleniowy dla pracowników obsługi klienta.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Rodzaje usług i produktów bankowych objętych wymogami dostępności – zasady kwalifikowania do dalszych działań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Pojęcie dostępności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Rodzaje usług bankowych objętych wymogami dostępności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– rachunki bankow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usługi powiązane z rachunkiem płatniczym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- kredyty konsumencki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- kredyty hipoteczne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-  reklamacje i skargi na niespełnienie wymogów dostępności,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 inne, np. ubezpieczenia.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 Rodzaje produktów bankowych objętych ustawą –  za dostępność jakich urządzeń służących do obsługi konsumentów odpowiada bank i w jakim zakresie?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Na czym polega zapewnienie wymogów dostępności przez bank - zasady kwalifikowania do dalszych działań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Wymogi dotyczące poszczególnych produktów i usług: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- wymogi dotyczące usług świadczonych w ramach kanału cyfrowego,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- wymogi dotyczące usług świadczonych w placówkach bankowych.</w:t>
      </w:r>
    </w:p>
    <w:p>
      <w:pPr>
        <w:pStyle w:val="Gwpb2606a3emsonormal"/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Jak zapewnić zrozumiałość dokumentacji na poziomie B2 lub prostego języka – czy Porozumienie o standardzie zrozumiałości informacji w usługach bankowości detalicznej zwolni bank z indywidualnego działania?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 Analiza aktualnych regulacji czyli jak „nie wylać dziecka z kąpielą”.</w:t>
      </w:r>
    </w:p>
    <w:p>
      <w:pPr>
        <w:pStyle w:val="Gwpb2606a3emsonormal"/>
        <w:spacing w:lineRule="auto" w:line="276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Dostępność architektoniczna – za co odpowiada bank?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y  obowiązek przeprowadzenia analizy dostępności dotyczy każdej placówki banku (oddziały, filie, placówki partnerskie, punkty kasowe, urządzenia banku posadowione w urzędach).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Zasady dokonywania oceny.</w:t>
      </w:r>
    </w:p>
    <w:p>
      <w:pPr>
        <w:pStyle w:val="Gwpb2606a3emsonormal"/>
        <w:numPr>
          <w:ilvl w:val="0"/>
          <w:numId w:val="3"/>
        </w:numPr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Obowiązki informacyjne i ich ciągły charakter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/>
          <w:sz w:val="22"/>
          <w:szCs w:val="22"/>
        </w:rPr>
        <w:t>V. Obowiązki banku jako podmiotu gospodarczego</w:t>
      </w:r>
      <w:r>
        <w:rPr>
          <w:bCs/>
          <w:sz w:val="22"/>
          <w:szCs w:val="22"/>
        </w:rPr>
        <w:t>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Ocena zgodności usługi z wymaganiami dostępności – zasady przeprowadzenia analizy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Jak wykorzystać dotychczasowe doświadczenia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- „Dobre praktyki obsługi osób z niepełnosprawnościami w banku”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art. 109 u.3-4 Prawa bankowego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Kiedy można zastosować wyjątki i jak je udokumentować?  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3. Obowiązki informacyjne banku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a- konsumentów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nadzorców.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4. Zasady działania banku w przypadku niespełnienia wymogów dostępności: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 xml:space="preserve">a- obowiązek informacyjny, 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b- plan naprawczy,</w:t>
      </w:r>
    </w:p>
    <w:p>
      <w:pPr>
        <w:pStyle w:val="Gwpb2606a3emsonormal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c- termin naprawy.</w:t>
      </w:r>
    </w:p>
    <w:p>
      <w:pPr>
        <w:pStyle w:val="Gwpb2606a3emsonormal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Nowy tryb dochodzenia praw przez konsumentów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. Nowy tryb skargowy: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- czy skarga to reklamacja?   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b- przygotowanie instrukcji składania skarg- gdzie ją zamieścić?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c- sposoby składania skarg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d- terminy rozpatrzenia skarg i konsekwencje naruszenia terminu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e- zakres rozpoznania i treść odpowiedzi,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f- pouczenia prawne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2. Rzecznik Finansowy jako organ odwoławczy i nadzorczy – uprawnienia.</w:t>
      </w:r>
    </w:p>
    <w:p>
      <w:pPr>
        <w:pStyle w:val="Gwpb2606a3emsonormal"/>
        <w:spacing w:lineRule="auto" w:line="276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Gwpb2606a3emsonormal"/>
        <w:spacing w:lineRule="auto" w:line="276" w:before="0" w:after="0"/>
        <w:rPr/>
      </w:pPr>
      <w:r>
        <w:rPr>
          <w:b/>
          <w:bCs/>
          <w:sz w:val="22"/>
          <w:szCs w:val="22"/>
          <w:u w:val="single"/>
        </w:rPr>
        <w:t>Wykładowca</w:t>
      </w: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ani Mec. Katarzyna Marczyńska</w:t>
      </w:r>
      <w:r>
        <w:rPr>
          <w:sz w:val="22"/>
          <w:szCs w:val="22"/>
        </w:rPr>
        <w:t xml:space="preserve">- Radca Prawny, Arbiter Bankowy przy ZBP, </w:t>
        <w:br/>
        <w:t xml:space="preserve">były Sędzia Sądu Okręgowego, Główny Specjalista w Departamencie Sądów i Notariatu Ministerstwa Sprawiedliwości, Naczelnik Wydziału Nadzoru Merytorycznego w Biurze do Spraw Wydawania Monitora Sądowego i Gospodarczego, doświadczony wykładowca, współpracuje ze Szkołą Bankową w Sandomierzu w zakresie szkoleń dla Bankowości Spółdzielczej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b/>
      <w:bCs/>
      <w:color w:val="2F5496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color w:val="2F5496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/>
  </w:style>
  <w:style w:type="character" w:styleId="WW8Num58z1">
    <w:name w:val="WW8Num58z1"/>
    <w:qFormat/>
    <w:rPr>
      <w:rFonts w:cs="Aria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  <w:sz w:val="18"/>
    </w:rPr>
  </w:style>
  <w:style w:type="character" w:styleId="WW8Num79z1">
    <w:name w:val="WW8Num79z1"/>
    <w:qFormat/>
    <w:rPr>
      <w:sz w:val="20"/>
      <w:szCs w:val="20"/>
    </w:rPr>
  </w:style>
  <w:style w:type="character" w:styleId="WW8Num80z0">
    <w:name w:val="WW8Num8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MV Boli"/>
    </w:rPr>
  </w:style>
  <w:style w:type="character" w:styleId="WW8Num82z1">
    <w:name w:val="WW8Num82z1"/>
    <w:qFormat/>
    <w:rPr>
      <w:rFonts w:ascii="Calibri" w:hAnsi="Calibri" w:cs="Calibri"/>
      <w:b/>
      <w:i w:val="false"/>
      <w:color w:val="008866"/>
    </w:rPr>
  </w:style>
  <w:style w:type="character" w:styleId="WW8Num82z2">
    <w:name w:val="WW8Num82z2"/>
    <w:qFormat/>
    <w:rPr>
      <w:b/>
      <w:i w:val="false"/>
      <w:color w:val="00886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bCs/>
    </w:rPr>
  </w:style>
  <w:style w:type="character" w:styleId="WW8Num89z0">
    <w:name w:val="WW8Num89z0"/>
    <w:qFormat/>
    <w:rPr>
      <w:b/>
      <w:bCs/>
      <w:color w:val="2F5496"/>
    </w:rPr>
  </w:style>
  <w:style w:type="character" w:styleId="WW8Num90z0">
    <w:name w:val="WW8Num90z0"/>
    <w:qFormat/>
    <w:rPr>
      <w:rFonts w:ascii="Verdana" w:hAnsi="Verdana" w:eastAsia="Times New Roman" w:cs="Tahoma"/>
      <w:b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Verdana" w:hAnsi="Verdana" w:cs="Verdana"/>
      <w:sz w:val="20"/>
      <w:szCs w:val="20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6z0">
    <w:name w:val="WW8Num96z0"/>
    <w:qFormat/>
    <w:rPr>
      <w:b/>
      <w:bCs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Calibri" w:cs="Times New Roman"/>
      <w:b/>
      <w:color w:val="2F5496"/>
    </w:rPr>
  </w:style>
  <w:style w:type="character" w:styleId="WW8Num106z1">
    <w:name w:val="WW8Num106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Font">
    <w:name w:val="font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b2606a3emsonormal">
    <w:name w:val="gwpb2606a3e_mso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2:48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3-24T14:46:00Z</dcterms:modified>
  <cp:revision>17</cp:revision>
  <dc:subject/>
  <dc:title>Fbfdbfdfbfbfdbdfbfdb</dc:title>
</cp:coreProperties>
</file>