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FF0000"/>
          <w:sz w:val="24"/>
          <w:szCs w:val="24"/>
          <w:lang w:eastAsia="pl-PL"/>
        </w:rPr>
      </w:pPr>
      <w:r>
        <w:rPr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>MOTYWOWANIE I ROZWÓJ PRACOWNIKA.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       </w:t>
      </w:r>
      <w:r>
        <w:rPr>
          <w:b/>
          <w:bCs/>
          <w:color w:val="FF0000"/>
          <w:sz w:val="24"/>
          <w:szCs w:val="24"/>
          <w:lang w:eastAsia="pl-PL"/>
        </w:rPr>
        <w:br/>
        <w:t xml:space="preserve">--------------------------------------------------------------------------------------------------------------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08.04.2025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:15– 15:15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00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  <w:r>
        <w:rPr>
          <w:rStyle w:val="Markedcontent"/>
          <w:b/>
          <w:bCs/>
          <w:color w:val="000000"/>
          <w:sz w:val="22"/>
          <w:szCs w:val="22"/>
        </w:rPr>
        <w:br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Cel szkol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lem szkolenia jest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 xml:space="preserve"> </w:t>
      </w:r>
      <w:r>
        <w:rPr>
          <w:color w:val="111111"/>
          <w:sz w:val="22"/>
          <w:szCs w:val="22"/>
          <w:shd w:fill="FFFFFF" w:val="clear"/>
        </w:rPr>
        <w:t>pokazanie jak ważne jest odpowiednie podejście do pracownika w obszarze jego motywacji. Zmotywowany pracownik  pracuje  z chęcią, a osiągnięcia, których dokonuje dla firmy, cieszą ich samych.</w:t>
      </w:r>
      <w:r>
        <w:rPr>
          <w:rFonts w:cs="Arial" w:ascii="Arial" w:hAnsi="Arial"/>
          <w:color w:val="111111"/>
          <w:sz w:val="22"/>
          <w:szCs w:val="22"/>
          <w:shd w:fill="FFFFFF" w:val="clear"/>
        </w:rPr>
        <w:t> </w:t>
      </w:r>
      <w:r>
        <w:rPr>
          <w:rFonts w:eastAsia="Calibri"/>
          <w:sz w:val="22"/>
          <w:szCs w:val="22"/>
          <w:lang w:eastAsia="en-US"/>
        </w:rPr>
        <w:br/>
        <w:t xml:space="preserve">  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Korzyści dla uczestników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- Podstawową korzyścią dla uczestników szkolenia jest pokazanie jak ważne dla organizacji jest posiadanie pracowników zmotywowanych do pracy, jak bardzo pomaga to w osiąganiu założonych celów organizacj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Uczestnik otrzyma informacje jak zbudować i utrzymać sprawnie działający zespół;</w:t>
        <w:br/>
        <w:t xml:space="preserve">  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fil uczestnik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Liderzy zarządzający zespołami sprzedażowym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Przedsiębiorcy budujący zespoły pracowników do swoich projektów;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color w:val="00000A"/>
          <w:sz w:val="10"/>
          <w:szCs w:val="10"/>
          <w:lang w:eastAsia="pl-PL"/>
        </w:rPr>
      </w:pPr>
      <w:r>
        <w:rPr>
          <w:rFonts w:eastAsia="Calibri"/>
          <w:color w:val="00000A"/>
          <w:sz w:val="10"/>
          <w:szCs w:val="10"/>
          <w:lang w:eastAsia="pl-PL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  <w:t>Program szkolenia: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pPr>
      <w:r>
        <w:rPr>
          <w:b/>
          <w:bCs/>
          <w:color w:val="00000A"/>
          <w:sz w:val="22"/>
          <w:szCs w:val="22"/>
          <w:u w:val="single"/>
          <w:shd w:fill="FFFFFF" w:val="clear"/>
          <w:lang w:eastAsia="pl-PL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 co i  jak budować satysfakcjonujące relacje z pracownikiem?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Jaki pan, taki kram–mechanizm modelowania, czyli oddziaływanie przykładem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nformacja zwrotna–podstawowe narzędzie pracy menedżera 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ieżąca informacja zwrotna a motywacja do pracy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 założenia, które blokują motywację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iagnoza potrzeb pracownika oraz katalog motywatorów powiązanych z realizują różnych potrzeb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ztery etapy rozwoju pracownika: Entuzjastyczny debiutant, Zniechęcony adept, Ostrożny praktyk Samodzielny ekspert)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/>
      </w:pPr>
      <w:r>
        <w:rPr>
          <w:sz w:val="22"/>
          <w:szCs w:val="22"/>
        </w:rPr>
        <w:t xml:space="preserve">Cztery style przywództwa oraz ich dopasowanie do potrzeb sytuacyjnych pracownika: Instruowanie, Sprzedawanie, Wspieranie oraz Delegowanie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/>
      </w:pPr>
      <w:r>
        <w:rPr>
          <w:sz w:val="22"/>
          <w:szCs w:val="22"/>
        </w:rPr>
        <w:t xml:space="preserve">Pomiędzy instruowaniem a wspieraniem–narzędzia oddziaływania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/>
      </w:pPr>
      <w:r>
        <w:rPr>
          <w:sz w:val="22"/>
          <w:szCs w:val="22"/>
        </w:rPr>
        <w:t xml:space="preserve">Komu, co, kiedy i jak delegować oraz główne zasady delegowania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obre rozmowy to odważne rozmowy; przeprowadzanie rozmów korygujących i motywujących z pracownikiem.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Pytania uczestników</w:t>
      </w:r>
    </w:p>
    <w:p>
      <w:pPr>
        <w:pStyle w:val="Normal"/>
        <w:tabs>
          <w:tab w:val="left" w:pos="708" w:leader="none"/>
        </w:tabs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  <w:u w:val="single"/>
        </w:rPr>
        <w:t>WYKŁADOWCA</w:t>
      </w:r>
      <w:r>
        <w:rPr>
          <w:bCs/>
          <w:color w:val="4472C4"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Norbert Talarczyk</w:t>
      </w:r>
      <w:r>
        <w:rPr>
          <w:bCs/>
          <w:sz w:val="22"/>
          <w:szCs w:val="22"/>
        </w:rPr>
        <w:t xml:space="preserve"> - Ekspert ds. strategii sprzedaży w branży finansowej, praktyk biznesowy z ponad 25-letnim doświadczeniem. Menadżer wyższego szczebla na poziomie zarządu. Doświadczenie w sektorze usług finansowych i wiedza ekspercka w obszarze emerytalnym. Specjalista </w:t>
        <w:br/>
        <w:t>w zakresie budowania strategii sprzedaży.</w:t>
      </w:r>
    </w:p>
    <w:p>
      <w:pPr>
        <w:pStyle w:val="Standard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000" cy="583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3366FF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  <w:b w:val="false"/>
      <w:color w:val="000000"/>
    </w:rPr>
  </w:style>
  <w:style w:type="character" w:styleId="WW8Num41z0">
    <w:name w:val="WW8Num41z0"/>
    <w:qFormat/>
    <w:rPr>
      <w:rFonts w:eastAsia="Times New Roman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3366FF"/>
      <w:sz w:val="24"/>
      <w:u w:val="none"/>
    </w:rPr>
  </w:style>
  <w:style w:type="character" w:styleId="WW8Num45z0">
    <w:name w:val="WW8Num45z0"/>
    <w:qFormat/>
    <w:rPr>
      <w:rFonts w:eastAsia="Times New Roman" w:cs="Times New Roman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538135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14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3-24T22:14:00Z</dcterms:modified>
  <cp:revision>2</cp:revision>
  <dc:subject/>
  <dc:title>Fbfdbfdfbfbfdbdfbfdb</dc:title>
</cp:coreProperties>
</file>