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</w:rPr>
        <w:t xml:space="preserve">        </w:t>
      </w:r>
    </w:p>
    <w:p>
      <w:pPr>
        <w:pStyle w:val="Normal"/>
        <w:suppressAutoHyphens w:val="true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2"/>
          <w:szCs w:val="22"/>
        </w:rPr>
        <w:br/>
        <w:t xml:space="preserve">NOWOŚCI W ZAKŁADOWYM FUNDUSZU ŚWIADCZEŃ SOCJALNYCH W 2025 R. </w:t>
        <w:br/>
        <w:t xml:space="preserve">             KASA NA WIELKANOC- JAK JĄ WYPŁACIĆ BEZ SKŁADEK ZUS. </w:t>
        <w:br/>
        <w:t xml:space="preserve">                                             GRUSZKA DLA EMERYTÓW.</w:t>
      </w:r>
      <w:r>
        <w:rPr>
          <w:rFonts w:eastAsia="Calibri"/>
          <w:b/>
          <w:color w:val="FF0000"/>
          <w:sz w:val="24"/>
          <w:szCs w:val="24"/>
          <w:lang w:eastAsia="en-US"/>
        </w:rPr>
        <w:br/>
        <w:t xml:space="preserve">-----------------------------------------------------------------------------------------------------------  </w:t>
      </w:r>
    </w:p>
    <w:p>
      <w:pPr>
        <w:pStyle w:val="Standard"/>
        <w:jc w:val="center"/>
        <w:rPr>
          <w:sz w:val="22"/>
          <w:szCs w:val="22"/>
          <w:lang w:eastAsia="pl-PL"/>
        </w:rPr>
      </w:pPr>
      <w:r>
        <w:rPr>
          <w:rFonts w:eastAsia="Times New Roman" w:cs="Times New Roman"/>
          <w:b/>
          <w:color w:val="FF0000"/>
          <w:lang w:eastAsia="en-US"/>
        </w:rPr>
        <w:t xml:space="preserve"> </w:t>
      </w:r>
      <w:r>
        <w:rPr>
          <w:b/>
          <w:sz w:val="22"/>
          <w:szCs w:val="22"/>
          <w:u w:val="single"/>
        </w:rPr>
        <w:t>Termin szkolenia:</w:t>
      </w:r>
      <w:r>
        <w:rPr>
          <w:b/>
          <w:sz w:val="22"/>
          <w:szCs w:val="22"/>
        </w:rPr>
        <w:t xml:space="preserve"> 08.04.2025 r. w godz. 09.00-12.00 </w:t>
        <w:br/>
        <w:br/>
      </w:r>
      <w:r>
        <w:rPr>
          <w:rStyle w:val="Styl51"/>
          <w:color w:val="C9211E"/>
          <w:sz w:val="22"/>
          <w:szCs w:val="22"/>
        </w:rPr>
        <w:t>I. NOWOŚĆ 2025!!!</w:t>
      </w:r>
    </w:p>
    <w:p>
      <w:pPr>
        <w:pStyle w:val="Standard"/>
        <w:jc w:val="center"/>
        <w:rPr>
          <w:sz w:val="22"/>
          <w:szCs w:val="22"/>
        </w:rPr>
      </w:pPr>
      <w:r>
        <w:rPr>
          <w:rStyle w:val="Styl51"/>
          <w:rFonts w:eastAsia="Times New Roman" w:cs="Times New Roman"/>
          <w:color w:val="C9211E"/>
          <w:sz w:val="22"/>
          <w:szCs w:val="22"/>
        </w:rPr>
        <w:t xml:space="preserve"> </w:t>
      </w:r>
      <w:r>
        <w:rPr>
          <w:rStyle w:val="Styl51"/>
          <w:color w:val="C9211E"/>
          <w:sz w:val="22"/>
          <w:szCs w:val="22"/>
        </w:rPr>
        <w:t>- GRUSZKA DLA EMERYTÓW!!!</w:t>
      </w:r>
    </w:p>
    <w:p>
      <w:pPr>
        <w:pStyle w:val="Standard"/>
        <w:jc w:val="center"/>
        <w:rPr>
          <w:sz w:val="22"/>
          <w:szCs w:val="22"/>
        </w:rPr>
      </w:pPr>
      <w:r>
        <w:rPr>
          <w:rStyle w:val="Styl51"/>
          <w:color w:val="000000"/>
          <w:sz w:val="22"/>
          <w:szCs w:val="22"/>
        </w:rPr>
        <w:t>NOWE/ZASKAKUJĄCE STANOWISKO KOMISJI PRAWNEJ PIP Z DNIA 22.05.2024R.!!!!!</w:t>
      </w:r>
    </w:p>
    <w:p>
      <w:pPr>
        <w:pStyle w:val="Standard"/>
        <w:rPr>
          <w:sz w:val="22"/>
          <w:szCs w:val="22"/>
        </w:rPr>
      </w:pPr>
      <w:r>
        <w:rPr>
          <w:rStyle w:val="Styl51"/>
          <w:color w:val="000000"/>
          <w:sz w:val="22"/>
          <w:szCs w:val="22"/>
        </w:rPr>
        <w:t>II. KASA NA WIELKANOC – ZUS OSKŁADKOWUJE W/W ŚWIADCZENIE!!!</w:t>
      </w:r>
    </w:p>
    <w:p>
      <w:pPr>
        <w:pStyle w:val="Standard"/>
        <w:jc w:val="center"/>
        <w:rPr>
          <w:sz w:val="22"/>
          <w:szCs w:val="22"/>
        </w:rPr>
      </w:pPr>
      <w:r>
        <w:rPr>
          <w:rStyle w:val="Styl51"/>
          <w:color w:val="C9211E"/>
          <w:sz w:val="22"/>
          <w:szCs w:val="22"/>
        </w:rPr>
        <w:t>III. RODO W ZFŚS!!! DUŻE KARY W 2025R.!!!</w:t>
      </w:r>
    </w:p>
    <w:p>
      <w:pPr>
        <w:pStyle w:val="Standard"/>
        <w:jc w:val="center"/>
        <w:rPr>
          <w:sz w:val="22"/>
          <w:szCs w:val="22"/>
        </w:rPr>
      </w:pPr>
      <w:r>
        <w:rPr>
          <w:rStyle w:val="Styl51"/>
          <w:sz w:val="22"/>
          <w:szCs w:val="22"/>
        </w:rPr>
        <w:t>CZY ZROBIŁEŚ JUŻ PRZEGLĄD DOKUMENTACJI ZFŚS POD KĄTEM RODO?</w:t>
      </w:r>
    </w:p>
    <w:p>
      <w:pPr>
        <w:pStyle w:val="Standard"/>
        <w:jc w:val="center"/>
        <w:rPr>
          <w:sz w:val="22"/>
          <w:szCs w:val="22"/>
        </w:rPr>
      </w:pPr>
      <w:r>
        <w:rPr>
          <w:rStyle w:val="Styl51"/>
          <w:sz w:val="22"/>
          <w:szCs w:val="22"/>
        </w:rPr>
        <w:t>CZY CZŁONKOWIE KOMISJI SOCJALNEJ MAJĄ UPOWAŻNIENIA RODO DO PRZETWARZANIA DANYCH WRAŻLIWYCH?</w:t>
      </w:r>
    </w:p>
    <w:p>
      <w:pPr>
        <w:pStyle w:val="Standard"/>
        <w:jc w:val="center"/>
        <w:rPr>
          <w:sz w:val="22"/>
          <w:szCs w:val="22"/>
        </w:rPr>
      </w:pPr>
      <w:r>
        <w:rPr>
          <w:rStyle w:val="Styl51"/>
          <w:sz w:val="22"/>
          <w:szCs w:val="22"/>
        </w:rPr>
        <w:t>CZY MASZ ZGODY RODO OD CZŁONKÓW RODZINY PRACOWNIKA NA PRZETWARZANIE DANYCH OSOBOWYCH?</w:t>
      </w:r>
    </w:p>
    <w:p>
      <w:pPr>
        <w:pStyle w:val="Standard"/>
        <w:jc w:val="center"/>
        <w:rPr>
          <w:sz w:val="22"/>
          <w:szCs w:val="22"/>
        </w:rPr>
      </w:pPr>
      <w:r>
        <w:rPr>
          <w:rStyle w:val="Styl51"/>
          <w:color w:val="C9211E"/>
          <w:sz w:val="22"/>
          <w:szCs w:val="22"/>
        </w:rPr>
        <w:t>IV. ZUS KONTROLUJE ZFŚS!!!</w:t>
      </w:r>
    </w:p>
    <w:p>
      <w:pPr>
        <w:pStyle w:val="Standard"/>
        <w:jc w:val="center"/>
        <w:rPr>
          <w:sz w:val="22"/>
          <w:szCs w:val="22"/>
        </w:rPr>
      </w:pPr>
      <w:r>
        <w:rPr>
          <w:rStyle w:val="Styl51"/>
          <w:color w:val="C9211E"/>
          <w:sz w:val="22"/>
          <w:szCs w:val="22"/>
        </w:rPr>
        <w:t>SKŁADKI + ODSETKI OD  ŚWIADCZEŃ SOCJALNYCH!!!</w:t>
      </w:r>
    </w:p>
    <w:p>
      <w:pPr>
        <w:pStyle w:val="Standard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0" w:name="_Hlk185243204"/>
      <w:bookmarkStart w:id="1" w:name="_Hlk60652928"/>
      <w:bookmarkStart w:id="2" w:name="_Hlk185243204"/>
      <w:bookmarkStart w:id="3" w:name="_Hlk60652928"/>
    </w:p>
    <w:p>
      <w:pPr>
        <w:pStyle w:val="Standard"/>
        <w:rPr>
          <w:b/>
          <w:b/>
          <w:sz w:val="22"/>
          <w:szCs w:val="22"/>
        </w:rPr>
      </w:pPr>
      <w:r>
        <w:rPr>
          <w:b/>
          <w:bCs/>
          <w:color w:val="4472C4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color w:val="4472C4"/>
          <w:sz w:val="10"/>
          <w:szCs w:val="10"/>
        </w:rPr>
      </w:pPr>
      <w:r>
        <w:rPr>
          <w:b/>
          <w:color w:val="4472C4"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>350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 xml:space="preserve"> 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  <w:bookmarkEnd w:id="2"/>
      <w:bookmarkEnd w:id="3"/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CELE SZKOLENIA: </w:t>
      </w:r>
      <w:r>
        <w:rPr>
          <w:sz w:val="22"/>
          <w:szCs w:val="22"/>
        </w:rPr>
        <w:t xml:space="preserve">celem szkolenia jest przekazanie uczestnikom szkolenia gruntownej wiedzy </w:t>
        <w:br/>
        <w:t>z zakresu przyznawania świadczeń socjalnych. Ponadto uczestnik szkolenia nabędzie praktyczną wiedzę dotyczącą zasad i zakresu kontroli PIP i ZUS, co pozwoli mu w przyszłości właściwie przygotować się do tych kontroli. Tematyka szkolenia, jego zakres pozwoli też uczestnikowi na właściwe rozliczanie podatku od świadczeń socjalnych – na szkoleniu zostaną przedstawione najnowsze zmiany w przepisach i ich interpretacje skarbowe.</w:t>
      </w:r>
    </w:p>
    <w:p>
      <w:pPr>
        <w:pStyle w:val="Standard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22"/>
          <w:szCs w:val="22"/>
          <w:u w:val="single"/>
        </w:rPr>
      </w:pPr>
      <w:r>
        <w:rPr>
          <w:rStyle w:val="Styl51"/>
          <w:sz w:val="22"/>
          <w:szCs w:val="22"/>
          <w:u w:val="single"/>
        </w:rPr>
        <w:t>TEMATYKA SZKOLENIA:</w:t>
      </w:r>
    </w:p>
    <w:p>
      <w:pPr>
        <w:pStyle w:val="Standard"/>
        <w:rPr>
          <w:sz w:val="22"/>
          <w:szCs w:val="22"/>
        </w:rPr>
      </w:pPr>
      <w:r>
        <w:rPr>
          <w:rStyle w:val="Styl51"/>
          <w:sz w:val="22"/>
          <w:szCs w:val="22"/>
        </w:rPr>
        <w:t>1. NOWOŚCI W ZAKŁADOWYM FUNDUSZU ŚWIADCZEŃ SOCJALNYCH W 2025R.:</w:t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>- KASA NA WIELKANOC – JAK JĄ WYPŁACIĆ BEZ SKŁADEK ZUS?</w:t>
      </w:r>
    </w:p>
    <w:p>
      <w:pPr>
        <w:pStyle w:val="Standard"/>
        <w:rPr>
          <w:sz w:val="22"/>
          <w:szCs w:val="22"/>
        </w:rPr>
      </w:pPr>
      <w:r>
        <w:rPr>
          <w:rStyle w:val="Styl51"/>
          <w:sz w:val="22"/>
          <w:szCs w:val="22"/>
        </w:rPr>
        <w:t xml:space="preserve">- NOWE STANOWISKO KOMISJI PRAWNEJ GŁÓWNEGO INSPEKTORA PRACY Z DN.  </w:t>
        <w:br/>
        <w:t xml:space="preserve">  22.05.2024R.!!! UWAGA NA GRUSZKĘ DLA EMERYTÓW W 2025R. !!!!!</w:t>
      </w:r>
    </w:p>
    <w:p>
      <w:pPr>
        <w:pStyle w:val="Standard"/>
        <w:rPr>
          <w:sz w:val="22"/>
          <w:szCs w:val="22"/>
        </w:rPr>
      </w:pPr>
      <w:r>
        <w:rPr>
          <w:rStyle w:val="Styl51"/>
          <w:sz w:val="22"/>
          <w:szCs w:val="22"/>
        </w:rPr>
        <w:t xml:space="preserve">- OBOWIĄZEK COROCZNEGO PRZEGLĄDU DOKUMENTACJI ZFŚS POD KĄTEM </w:t>
        <w:br/>
        <w:t xml:space="preserve">  RODO. MASZ TERMIN DO: 31.12.2025R.!!!!</w:t>
      </w:r>
    </w:p>
    <w:p>
      <w:pPr>
        <w:pStyle w:val="Standard"/>
        <w:rPr>
          <w:sz w:val="22"/>
          <w:szCs w:val="22"/>
        </w:rPr>
      </w:pPr>
      <w:r>
        <w:rPr>
          <w:rStyle w:val="Styl51"/>
          <w:sz w:val="22"/>
          <w:szCs w:val="22"/>
        </w:rPr>
        <w:t xml:space="preserve">- OBOWIĄZEK POSIADANIA PRZEZ CZŁONKÓW KOMISJI SOCJALNEJ </w:t>
        <w:br/>
        <w:t xml:space="preserve">  UPOWAŻNIEŃ DO PRZETWARZANIA DANYCH OSOBOWYCH Z ART. 9 RODO!!!  </w:t>
        <w:br/>
        <w:t xml:space="preserve">  DANE WRAŻLIWE W ZFŚS!!!</w:t>
      </w:r>
    </w:p>
    <w:p>
      <w:pPr>
        <w:pStyle w:val="Standard"/>
        <w:rPr>
          <w:sz w:val="22"/>
          <w:szCs w:val="22"/>
        </w:rPr>
      </w:pPr>
      <w:r>
        <w:rPr>
          <w:rStyle w:val="Styl51"/>
          <w:sz w:val="22"/>
          <w:szCs w:val="22"/>
        </w:rPr>
        <w:t>- CZY BIERZESZ PITY DO WGLĄDU – STANOWISKO UODO/RODO,</w:t>
      </w:r>
    </w:p>
    <w:p>
      <w:pPr>
        <w:pStyle w:val="Standard"/>
        <w:rPr>
          <w:sz w:val="22"/>
          <w:szCs w:val="22"/>
        </w:rPr>
      </w:pPr>
      <w:r>
        <w:rPr>
          <w:rStyle w:val="Styl51"/>
          <w:sz w:val="22"/>
          <w:szCs w:val="22"/>
        </w:rPr>
        <w:t xml:space="preserve">- PITY MAŁŻONKÓW,/ DZIECI PRACOWNIKA – STANOWISKO </w:t>
        <w:br/>
        <w:t xml:space="preserve">  RODO/UODO. CZY MOŻNA BRAĆ? DO WGLĄDU? XERO?</w:t>
      </w:r>
    </w:p>
    <w:p>
      <w:pPr>
        <w:pStyle w:val="Standard"/>
        <w:rPr>
          <w:sz w:val="22"/>
          <w:szCs w:val="22"/>
        </w:rPr>
      </w:pPr>
      <w:r>
        <w:rPr>
          <w:rStyle w:val="Styl51"/>
          <w:sz w:val="22"/>
          <w:szCs w:val="22"/>
        </w:rPr>
        <w:t xml:space="preserve">- ZGODY NA PRZETWARZANIE DANYCH OSOBOWYCH OD CZŁONKÓW RODZINY </w:t>
        <w:br/>
        <w:t xml:space="preserve">  PRACOWNIKA – CZY SĄ KONIECZNE??</w:t>
      </w:r>
    </w:p>
    <w:p>
      <w:pPr>
        <w:pStyle w:val="Standard"/>
        <w:rPr>
          <w:sz w:val="22"/>
          <w:szCs w:val="22"/>
        </w:rPr>
      </w:pPr>
      <w:r>
        <w:rPr>
          <w:rStyle w:val="Styl51"/>
          <w:sz w:val="22"/>
          <w:szCs w:val="22"/>
        </w:rPr>
        <w:t xml:space="preserve">- ZGODY OD EMERYTÓW/BYŁYCH PRACOWNIKÓW NA PRZETWARZANIE DANYCH </w:t>
        <w:br/>
        <w:t xml:space="preserve">  OSOBOWYCH – CZY SĄ KONIECZNE?</w:t>
      </w:r>
    </w:p>
    <w:p>
      <w:pPr>
        <w:pStyle w:val="Standard"/>
        <w:rPr>
          <w:sz w:val="22"/>
          <w:szCs w:val="22"/>
        </w:rPr>
      </w:pPr>
      <w:r>
        <w:rPr>
          <w:rStyle w:val="Styl51"/>
          <w:sz w:val="22"/>
          <w:szCs w:val="22"/>
        </w:rPr>
        <w:t xml:space="preserve">- ZAPOMOGI ZDROWOTNE – A DOKUMENTACJA MEDYCZNA/KARTY </w:t>
        <w:br/>
        <w:t xml:space="preserve">  INFORMACYJNE ZE SZPITALA/HISTORIA CHOROBY/FAKTURY ZA LEKI – </w:t>
        <w:br/>
        <w:t xml:space="preserve">  CO Z NIMI ROBIĆ? PRZETWARZAĆ? ODDAĆ PO KOMISJI? XERO?</w:t>
      </w:r>
    </w:p>
    <w:p>
      <w:pPr>
        <w:pStyle w:val="Standard"/>
        <w:rPr>
          <w:sz w:val="22"/>
          <w:szCs w:val="22"/>
        </w:rPr>
      </w:pPr>
      <w:r>
        <w:rPr>
          <w:rStyle w:val="Styl51"/>
          <w:sz w:val="22"/>
          <w:szCs w:val="22"/>
        </w:rPr>
        <w:t>2. KONTROLE ZUS I PIP – W ROKU 2025:</w:t>
      </w:r>
    </w:p>
    <w:p>
      <w:pPr>
        <w:pStyle w:val="Standard"/>
        <w:rPr>
          <w:sz w:val="22"/>
          <w:szCs w:val="22"/>
        </w:rPr>
      </w:pPr>
      <w:r>
        <w:rPr>
          <w:rStyle w:val="Styl51"/>
          <w:sz w:val="22"/>
          <w:szCs w:val="22"/>
        </w:rPr>
        <w:t>-  WCZASY POD GRUSZĄ – KIEDY WYPŁACAĆ: PRZED CZY PO URLOPIE W 2025R.?</w:t>
      </w:r>
    </w:p>
    <w:p>
      <w:pPr>
        <w:pStyle w:val="Standard"/>
        <w:rPr>
          <w:sz w:val="22"/>
          <w:szCs w:val="22"/>
        </w:rPr>
      </w:pPr>
      <w:r>
        <w:rPr>
          <w:rStyle w:val="Styl51"/>
          <w:sz w:val="22"/>
          <w:szCs w:val="22"/>
        </w:rPr>
        <w:t>- WCZASY POD GRUSZĄ – WYMÓG 14 DNI URLOPU??? STANOWISKO PIP,</w:t>
      </w:r>
    </w:p>
    <w:p>
      <w:pPr>
        <w:pStyle w:val="Standard"/>
        <w:rPr>
          <w:sz w:val="22"/>
          <w:szCs w:val="22"/>
        </w:rPr>
      </w:pPr>
      <w:r>
        <w:rPr>
          <w:rStyle w:val="Styl51"/>
          <w:sz w:val="22"/>
          <w:szCs w:val="22"/>
        </w:rPr>
        <w:t xml:space="preserve">- EMERYT A WCZASY POD GRUSZĄ – CZY DAWAĆ? JAK DAWAĆ? JAKA WYSOKOŚĆ?    </w:t>
        <w:br/>
        <w:t xml:space="preserve">  NOWE STANOWISKO!!!! CZY JE STOSOWAĆ?</w:t>
      </w:r>
    </w:p>
    <w:p>
      <w:pPr>
        <w:pStyle w:val="Standard"/>
        <w:rPr>
          <w:sz w:val="22"/>
          <w:szCs w:val="22"/>
        </w:rPr>
      </w:pPr>
      <w:r>
        <w:rPr>
          <w:rStyle w:val="Styl51"/>
          <w:sz w:val="22"/>
          <w:szCs w:val="22"/>
        </w:rPr>
        <w:t>- WCZASY POD GRUSZĄ – CZY ZA BIEŻĄCY/ZALEGŁY URLOP?</w:t>
      </w:r>
    </w:p>
    <w:p>
      <w:pPr>
        <w:pStyle w:val="Standard"/>
        <w:rPr>
          <w:sz w:val="22"/>
          <w:szCs w:val="22"/>
        </w:rPr>
      </w:pPr>
      <w:r>
        <w:rPr>
          <w:rStyle w:val="Styl51"/>
          <w:sz w:val="22"/>
          <w:szCs w:val="22"/>
        </w:rPr>
        <w:t xml:space="preserve">- KINO, TEATR, FILHARMONIA (BILETY, AUTOKAR, OBIAD) – TO NIE PRZYCHÓD   </w:t>
        <w:br/>
        <w:t xml:space="preserve">  DLA PRACOWNIKA/EMERYTA – ZWOLNIENIE Z PODATKI DOCHODOWEGO!!!! </w:t>
        <w:br/>
        <w:t xml:space="preserve">  WYMOGI, WARUNKI, DOBRZE OPISANE FAKTURY – W ŚWIETLE INTERPRETACJI </w:t>
        <w:br/>
        <w:t xml:space="preserve">  KRAJOWEJ INFORMACJI SKARBOWEJ!!!!</w:t>
      </w:r>
    </w:p>
    <w:p>
      <w:pPr>
        <w:pStyle w:val="Standard"/>
        <w:rPr>
          <w:sz w:val="22"/>
          <w:szCs w:val="22"/>
        </w:rPr>
      </w:pPr>
      <w:r>
        <w:rPr>
          <w:rStyle w:val="Styl51"/>
          <w:sz w:val="22"/>
          <w:szCs w:val="22"/>
        </w:rPr>
        <w:t>- STANOWISKO PAŃSTWOWEJ INSPEKCJI PRACY Z 23.05.2019R. (</w:t>
      </w:r>
      <w:bookmarkStart w:id="4" w:name="__DdeLink__58_1957741703"/>
      <w:r>
        <w:rPr>
          <w:rStyle w:val="Styl51"/>
          <w:sz w:val="22"/>
          <w:szCs w:val="22"/>
        </w:rPr>
        <w:t>znak UNP:GIP-19-</w:t>
        <w:br/>
        <w:t xml:space="preserve">  30615, GIP-GBI.0701.72.2019.3</w:t>
      </w:r>
      <w:bookmarkEnd w:id="4"/>
      <w:r>
        <w:rPr>
          <w:rStyle w:val="Styl51"/>
          <w:sz w:val="22"/>
          <w:szCs w:val="22"/>
        </w:rPr>
        <w:t xml:space="preserve">) – W SPRAWIE „WCZASÓW POD GRUSZĄ DLA </w:t>
        <w:br/>
        <w:t xml:space="preserve">  EMERYTÓW”/CZY MOŻNA ICH POZBAWIĆ TEGO PRAWA?????</w:t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Zakładowy Fundusz Świadczeń Socjalnych – istota, zakres, i funkcje – W ŚWIETLE WYROKU TK Z 08.07.2014R. – OPODATKOWANIE IMPREZ INTEGRACYJNYCH! WYROK TK Z 8.07.2014R. – PRZYCHÓD Z TYTUŁU UDZIAŁU W IMPREZIE INTEGRACYJNEJ A PODATEK!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podstawy funkcjonowania ZFŚS,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istota i zakres pomocy socjalnej,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podmioty uprawnione do korzystania ze świadczeń socjalnych: pracownicy, członkowie rodzin, emeryci i renciści w świetle najnowszych wyjaśnień Ministerstwa Finansów i Izb Skarbowych,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prawa i obowiązki stron stosunku pracy z zakresie pomocy socjalnej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regulamin jako podstawa funkcjonowania zfśs,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zasady finansowania zfśś, - zasady dokonywania odpisów na zakładowy fundusz świadczeń socjalnych.</w:t>
        <w:br/>
        <w:t>- ZWIĄZKI ZAWODOWE – A FUNKCJONOWANIA I TWORZENIE FUNDUSZU.</w:t>
        <w:br/>
      </w:r>
      <w:r>
        <w:rPr>
          <w:b/>
          <w:sz w:val="22"/>
          <w:szCs w:val="22"/>
          <w:u w:val="single"/>
        </w:rPr>
        <w:t>4. Zasady przyznawania świadczeń i dysponowania funduszem - a podatek dochodowy od osób fizycznych i składki ZUS – w świetle interpretacji Ministerstwa Finansów i ZUS – SKŁADKI ZUS W ŚWIETLE WYROKU SĄDU NAJWYŻSZEGO Z DNIA 16.09.2009R. (I UK 121/09):</w:t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WYCIECZKI Z ZFŚS BEZ PODATKU – WYJAŚNIENIA DYREKTORA KRAJOWEJ INFORMACJI SKARBOWEJ,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bony, talony, świadczenia pieniężne, paczki dla dzieci, imprezy integracyjne, „gruszka”, bilety do kina/teatru – zasady udzielania w/w świadczeń w świetle wyjaśnień Izb Skarbowych i kontroli ZUS,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zasady przeprowadzania kontroli ZUS w firmie,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świadczenia socjalne, a składki ZUS – wyrok SN z 16.09.2009r.,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zasady obrony firm przed niekorzystnymi ustaleniami kontroli ZUS,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KOMISJA SOCJALNA – CZY JĄ TWORZYĆ? ZASADY JEJ FUNKCJONOWANIA.</w:t>
      </w:r>
    </w:p>
    <w:p>
      <w:pPr>
        <w:pStyle w:val="Standard"/>
        <w:rPr>
          <w:sz w:val="22"/>
          <w:szCs w:val="22"/>
        </w:rPr>
      </w:pPr>
      <w:r>
        <w:rPr>
          <w:b/>
          <w:sz w:val="22"/>
          <w:szCs w:val="22"/>
          <w:u w:val="single"/>
        </w:rPr>
        <w:t>5. Orzecznictwo NSA w sprawie imprez integracyjnych – wyrok NSA z 20.02.2013r. (FSK 1256/11): brak przychodu do opodatkowania, jeżeli nie można stwierdzić „</w:t>
      </w:r>
      <w:r>
        <w:rPr>
          <w:b/>
          <w:i/>
          <w:sz w:val="22"/>
          <w:szCs w:val="22"/>
          <w:u w:val="single"/>
        </w:rPr>
        <w:t>ile dany pracownik zjadł i wypił….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6. ODPOWIEDZI NA PYTANIA, ANALIZA PRZYPADKÓW, ZAKOŃ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Wykładowca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ndrzej Ponczek - </w:t>
      </w:r>
      <w:r>
        <w:rPr>
          <w:sz w:val="22"/>
          <w:szCs w:val="22"/>
        </w:rPr>
        <w:t>Prawnik, trener, szkoleniowiec-praktyk, absolwent Wydziału Prawa i Administracji Uniwersytetu Marii Curie-Skłodowskiej w Lublinie, były pracownik Wydziału Przyznawania Emerytur i Rent oraz Wydziału Kontroli Płatników Składek w Zakładzie Ubezpieczeń Społecznych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 wykładowca na studiach podyplomowych Katolickiego Uniwersytetu Lubelskiego </w:t>
        <w:br/>
        <w:t>i Polskiej Akademii Nauk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> autor czterech książek. Skuteczne formy obrony płatników składek”,  „Świadczenia w razie choroby i macierzyństwa z komentarzem”, „Urlopy”,</w:t>
      </w:r>
      <w:r>
        <w:rPr>
          <w:b/>
          <w:bCs/>
          <w:sz w:val="22"/>
          <w:szCs w:val="22"/>
        </w:rPr>
        <w:t>  </w:t>
      </w:r>
      <w:r>
        <w:rPr>
          <w:sz w:val="22"/>
          <w:szCs w:val="22"/>
        </w:rPr>
        <w:t xml:space="preserve">a także ponad 100 artykułów z zakresu prawa pracy i ubezpieczeń społecznych, emerytur i rent, zasiłków; trener – </w:t>
        <w:br/>
        <w:t xml:space="preserve">w Ogólnopolskim Projekcie: „Nowy system służby cywilnej” realizowanym przez Kancelari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zesa Rady Ministrów Rzeczypospolitej Polskiej.</w:t>
      </w:r>
    </w:p>
    <w:p>
      <w:pPr>
        <w:pStyle w:val="Normal"/>
        <w:jc w:val="both"/>
        <w:rPr>
          <w:color w:val="227ACB"/>
          <w:sz w:val="22"/>
          <w:szCs w:val="22"/>
        </w:rPr>
      </w:pPr>
      <w:r>
        <w:rPr>
          <w:color w:val="227ACB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100"/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  <w:bCs/>
      <w:color w:val="2F549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bCs/>
      <w:color w:val="2F5496"/>
    </w:rPr>
  </w:style>
  <w:style w:type="character" w:styleId="WW8Num24z0">
    <w:name w:val="WW8Num24z0"/>
    <w:qFormat/>
    <w:rPr>
      <w:b/>
      <w:color w:val="2F5496"/>
    </w:rPr>
  </w:style>
  <w:style w:type="character" w:styleId="WW8Num25z0">
    <w:name w:val="WW8Num25z0"/>
    <w:qFormat/>
    <w:rPr>
      <w:b/>
      <w:bCs/>
      <w:color w:val="2F5496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18"/>
    </w:rPr>
  </w:style>
  <w:style w:type="character" w:styleId="WW8Num38z1">
    <w:name w:val="WW8Num38z1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MV Boli"/>
    </w:rPr>
  </w:style>
  <w:style w:type="character" w:styleId="WW8Num40z1">
    <w:name w:val="WW8Num40z1"/>
    <w:qFormat/>
    <w:rPr>
      <w:rFonts w:ascii="Calibri" w:hAnsi="Calibri" w:cs="Calibri"/>
      <w:b/>
      <w:i w:val="false"/>
      <w:color w:val="008866"/>
    </w:rPr>
  </w:style>
  <w:style w:type="character" w:styleId="WW8Num40z2">
    <w:name w:val="WW8Num40z2"/>
    <w:qFormat/>
    <w:rPr>
      <w:b/>
      <w:i w:val="false"/>
      <w:color w:val="00886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b/>
      <w:bCs/>
      <w:color w:val="2F5496"/>
    </w:rPr>
  </w:style>
  <w:style w:type="character" w:styleId="WW8Num44z0">
    <w:name w:val="WW8Num44z0"/>
    <w:qFormat/>
    <w:rPr>
      <w:rFonts w:ascii="Verdana" w:hAnsi="Verdana" w:eastAsia="Times New Roman" w:cs="Tahoma"/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yl13">
    <w:name w:val="Styl13"/>
    <w:qFormat/>
    <w:rPr>
      <w:i/>
      <w:iCs/>
    </w:rPr>
  </w:style>
  <w:style w:type="character" w:styleId="Styl51">
    <w:name w:val="Styl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5:00Z</dcterms:created>
  <dc:creator>Piotr Kędziora</dc:creator>
  <dc:description/>
  <cp:keywords/>
  <dc:language>en-US</dc:language>
  <cp:lastModifiedBy>Malgorzata Nowak</cp:lastModifiedBy>
  <cp:lastPrinted>2022-05-13T13:30:00Z</cp:lastPrinted>
  <dcterms:modified xsi:type="dcterms:W3CDTF">2025-03-25T09:55:00Z</dcterms:modified>
  <cp:revision>12</cp:revision>
  <dc:subject/>
  <dc:title>Fbfdbfdfbfbfdbdfbfdb</dc:title>
</cp:coreProperties>
</file>