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Normal"/>
        <w:suppressAutoHyphens w:val="true"/>
        <w:textAlignment w:val="baseline"/>
        <w:rPr>
          <w:b/>
          <w:b/>
          <w:bCs/>
          <w:color w:val="FF0000"/>
          <w:sz w:val="26"/>
          <w:szCs w:val="26"/>
          <w:lang w:eastAsia="pl-PL"/>
        </w:rPr>
      </w:pPr>
      <w:r>
        <w:rPr>
          <w:b/>
          <w:bCs/>
          <w:color w:val="FF0000"/>
          <w:sz w:val="26"/>
          <w:szCs w:val="26"/>
          <w:lang w:eastAsia="pl-PL"/>
        </w:rPr>
      </w:r>
    </w:p>
    <w:p>
      <w:pPr>
        <w:pStyle w:val="Defaul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OBIEG I ARCHIWIZACJA DOKUMENTÓW </w:t>
        <w:br/>
        <w:t xml:space="preserve">         SYSTEM ELEKTRONICZNEGO ZARZĄDZANIA DOKUMENTACJĄ </w:t>
      </w:r>
      <w:r>
        <w:rPr>
          <w:b/>
          <w:bCs/>
          <w:color w:val="FF0000"/>
        </w:rPr>
        <w:br/>
        <w:t>--------------------------------------------------------------------------------------------------------------------</w:t>
      </w:r>
    </w:p>
    <w:p>
      <w:pPr>
        <w:pStyle w:val="Normal"/>
        <w:suppressAutoHyphens w:val="true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b/>
          <w:color w:val="000000"/>
          <w:shd w:fill="FFFFFF" w:val="clear"/>
          <w:lang w:eastAsia="pl-PL"/>
        </w:rPr>
        <w:t xml:space="preserve">                                        </w:t>
      </w:r>
      <w:r>
        <w:rPr>
          <w:b/>
          <w:color w:val="000000"/>
          <w:shd w:fill="FFFFFF" w:val="clear"/>
          <w:lang w:eastAsia="pl-PL"/>
        </w:rPr>
        <w:t xml:space="preserve">Termin szkolenia: </w:t>
      </w:r>
      <w:r>
        <w:rPr>
          <w:b/>
          <w:sz w:val="22"/>
          <w:szCs w:val="22"/>
          <w:u w:val="single"/>
        </w:rPr>
        <w:t>11.03.2025 r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 - w godz.: </w:t>
      </w:r>
      <w:r>
        <w:rPr>
          <w:b/>
          <w:sz w:val="22"/>
          <w:szCs w:val="22"/>
          <w:u w:val="single"/>
        </w:rPr>
        <w:t>12.15-15.15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color w:val="2E74B5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30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color w:val="2E74B5"/>
          <w:sz w:val="10"/>
          <w:szCs w:val="10"/>
        </w:rPr>
      </w:pPr>
      <w:r>
        <w:rPr>
          <w:rFonts w:eastAsia="Times New Roman" w:cs="Times New Roman"/>
          <w:color w:val="2E74B5"/>
          <w:sz w:val="22"/>
          <w:szCs w:val="22"/>
        </w:rPr>
        <w:t xml:space="preserve">      </w:t>
      </w:r>
      <w:r>
        <w:rPr>
          <w:rFonts w:eastAsia="Times New Roman" w:cs="Times New Roman"/>
          <w:b/>
          <w:bCs/>
          <w:color w:val="2E74B5"/>
          <w:sz w:val="22"/>
          <w:szCs w:val="22"/>
        </w:rPr>
        <w:t xml:space="preserve"> </w:t>
      </w:r>
      <w:r>
        <w:rPr>
          <w:b/>
          <w:bCs/>
          <w:color w:val="2E74B5"/>
          <w:sz w:val="22"/>
          <w:szCs w:val="22"/>
        </w:rPr>
        <w:t xml:space="preserve">Uczestnicy otrzymają </w:t>
      </w:r>
      <w:r>
        <w:rPr>
          <w:b/>
          <w:bCs/>
          <w:color w:val="2E74B5"/>
          <w:sz w:val="22"/>
          <w:szCs w:val="22"/>
          <w:lang w:eastAsia="pl-PL"/>
        </w:rPr>
        <w:t>dodatkowe materiały, przydatne formularze oraz wzory!!!</w:t>
      </w:r>
      <w:r>
        <w:rPr>
          <w:sz w:val="22"/>
          <w:szCs w:val="22"/>
        </w:rPr>
        <w:b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przez platformę Clickmeeting - Wymagania techniczne: </w:t>
      </w:r>
    </w:p>
    <w:p>
      <w:pPr>
        <w:pStyle w:val="Normal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 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sz w:val="22"/>
          <w:szCs w:val="22"/>
        </w:rPr>
        <w:br/>
      </w:r>
    </w:p>
    <w:p>
      <w:pPr>
        <w:pStyle w:val="Normal"/>
        <w:autoSpaceDE w:val="false"/>
        <w:rPr>
          <w:color w:val="000000"/>
          <w:sz w:val="10"/>
          <w:szCs w:val="10"/>
          <w:lang w:eastAsia="pl-PL"/>
        </w:rPr>
      </w:pPr>
      <w:r>
        <w:rPr>
          <w:color w:val="000000"/>
          <w:sz w:val="22"/>
          <w:szCs w:val="22"/>
          <w:lang w:eastAsia="pl-PL"/>
        </w:rPr>
        <w:br/>
      </w:r>
    </w:p>
    <w:p>
      <w:pPr>
        <w:pStyle w:val="Normal"/>
        <w:rPr/>
      </w:pPr>
      <w:r>
        <w:rPr>
          <w:b/>
          <w:color w:val="227ACB"/>
          <w:sz w:val="22"/>
          <w:szCs w:val="22"/>
          <w:u w:val="single"/>
        </w:rPr>
        <w:t>Cel szkolenia</w:t>
      </w:r>
      <w:r>
        <w:rPr>
          <w:b/>
          <w:sz w:val="22"/>
          <w:szCs w:val="22"/>
          <w:u w:val="single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Zapoznanie uczestników z pojęciem elektronicznego zarządzania dokumentacją, archiwizacją </w:t>
        <w:br/>
        <w:t xml:space="preserve">  dokumentów, instrukcją kancelaryjną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Zdobycie wiedzy w jaki sposób się przygotować do wdrożenia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Zdobycie informacji jak obsługiwać składy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- Jak radzić sobie z najczęściej występującymi błędami. </w:t>
      </w:r>
    </w:p>
    <w:p>
      <w:pPr>
        <w:pStyle w:val="Default"/>
        <w:rPr>
          <w:rFonts w:ascii="Times New Roman" w:hAnsi="Times New Roman" w:cs="Times New Roman"/>
          <w:color w:val="2E5395"/>
          <w:sz w:val="10"/>
          <w:szCs w:val="10"/>
        </w:rPr>
      </w:pPr>
      <w:r>
        <w:rPr>
          <w:rFonts w:cs="Times New Roman" w:ascii="Times New Roman" w:hAnsi="Times New Roman"/>
          <w:color w:val="2E5395"/>
          <w:sz w:val="10"/>
          <w:szCs w:val="10"/>
        </w:rPr>
      </w:r>
    </w:p>
    <w:p>
      <w:pPr>
        <w:pStyle w:val="Default"/>
        <w:rPr>
          <w:rFonts w:ascii="Times New Roman" w:hAnsi="Times New Roman" w:cs="Times New Roman"/>
          <w:color w:val="227ACB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27ACB"/>
          <w:sz w:val="23"/>
          <w:szCs w:val="23"/>
          <w:u w:val="single"/>
        </w:rPr>
        <w:t xml:space="preserve">Adresaci: </w:t>
      </w:r>
    </w:p>
    <w:p>
      <w:pPr>
        <w:pStyle w:val="Default"/>
        <w:spacing w:before="0" w:after="118"/>
        <w:rPr/>
      </w:pPr>
      <w:r>
        <w:rPr>
          <w:rFonts w:cs="Times New Roman" w:ascii="Times New Roman" w:hAnsi="Times New Roman"/>
          <w:sz w:val="22"/>
          <w:szCs w:val="22"/>
        </w:rPr>
        <w:t xml:space="preserve">- Szkolenie skierowane jest przede wszystkim do pracowników tych urzędów i instytucji, które </w:t>
        <w:br/>
        <w:t xml:space="preserve">  jako podstawowy sposób dokumentowania przebiegu załatwiania i rozstrzygania spraw przyjęły </w:t>
        <w:br/>
        <w:t xml:space="preserve">  bądź zamierzają przyjąć system Elektronicznego Zarządzania Dokumentacją (EZD)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  <w:t xml:space="preserve">- Wszyscy zainteresowani tematem. </w:t>
      </w:r>
    </w:p>
    <w:p>
      <w:pPr>
        <w:pStyle w:val="Defaul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2E5395"/>
          <w:sz w:val="23"/>
          <w:szCs w:val="23"/>
          <w:u w:val="single"/>
        </w:rPr>
        <w:t xml:space="preserve">Program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e przepisy prawne dotyczące zarządzania dokumentacją w podmioci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Przepisy regulujące obieg dokumentacji elektronicznej w podmioci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Przepisy regulujące archiwizację dokumentacji elektronicznej w podmioci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mogi techniczne i organizacyjne systemów EZD – zadania organizacj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techniczn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Komputery: specyfikacja techniczna, laptopy czy komputery stacjonarn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Internet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Skanery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Serwerownia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Sprzęt peryferyjny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Oprogramowani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Serwer czy chmura? – wady i zalety rozwiązań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ia organizacyjn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Powołanie zespołu ds. wdrożenia EZD: kto ma w jego skład wchodzić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Metodyka powołań do zespołu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Rozszerzone zadania kancelarii/ sekretariatu: wyzwanie dla organizacj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Nowe zadania i specyfika pracy archiwisty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Zarządzanie zmianą – jak przekonać pracowników do zmian?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Problemy praktyczne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Case stud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co zwrócić uwagę ogłaszając przetarg (SIWZ) lub wybierając bezpośrednio dostawcę usług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równanie rozwiązań – system mieszany vs. System klasy EZD – wady i zalet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I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tapy wdrożenia systemu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Rekomendowane etapy wdrożenia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I etap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II etap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III etap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IV etap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Działania dostosowawcz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Testowanie rozwiązań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Modyfikacje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 xml:space="preserve">Problemy które mogą się pojawić w trakcie wdrożeni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 xml:space="preserve">Case stud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IV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dstawowy system dokumentowania przebiegu, załatwiania i rozstrzygania – System Elektronicznego Zarządzania Dokumentacją (EZD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Akty wewnętrzne dotyczące sposobu dokumentowania przebiegu załatwiania i rozstrzygania spraw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Opracowanie procedur wewnętrznych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JRWA, tworzenie znaków spraw, klasyfikacja dokumentacji. Jak zgodnie z instrukcją nadać znak sprawy? Jak wybrać hasło do prowadzonej sprawy? Gdzie w znaku sprawy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dawać kolejne elementy (numer kolejnego pisma w sprawie, inicjały prowadzącego itp.)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Wyjątki od podstawowego systemu dokumentowania sprawy, teraz i po wdrożeniu systemu EZD.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Zasady dodawania wyjątków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Koordynator czynności kancelaryjnych – zadania w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Interoperacyjność znaku sprawy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Akta sprawy w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9. Metryka sprawy w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0. Metadan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V. Czynności kancelaryjne w systemie EZD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Zadania punktów kancelaryjnych: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otwieranie przesyłek wpływających – wyjątk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rejestracja wpływów (naklejanie identyfikatora) – wyjątk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odwzorowanie cyfrowe (skanowanie) – wyjątki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wprowadzanie meta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tworzenie i prowadzenie składu chronologicznego w podziale na pełn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odwzorowanie i niepełne odwzorowanie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rowadzenie składu informatycznych nośników danych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wypożyczanie i wycofywanie dokumentacji ze składu chronologicznego i składu informatycznych nośników danych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przekazywanie do archiwum zakładowego dokumentacji ze składu chronologicznego i składu informatycznych nośników 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wysyłka pisma papierowego i elektronicznego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Zadania kierowników komórek organizacyjnych: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dekretacja pisma – wyjątki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rejestracja wpływów (naklejanie identyfikatora) – wyjątki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dekretacja zastępcza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akceptacja projektów pism (jedno lub wielostopniowa)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odpisanie pisma podpisem elektronicznym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odpisanie pisma podpisem odręcznym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Zadania prowadzących sprawy: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zakładanie spraw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uzupełnianie meta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dekretacja zastępcza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rowadzenie kompletnych akt sprawy </w:t>
      </w:r>
    </w:p>
    <w:p>
      <w:pPr>
        <w:pStyle w:val="Default"/>
        <w:rPr/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prowadzenie metryk spraw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sporządzanie projektów pism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color w:val="2E5395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2E5395"/>
          <w:sz w:val="22"/>
          <w:szCs w:val="22"/>
        </w:rPr>
        <w:t xml:space="preserve">dokonywanie akceptacj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Korespondencja wewnętrzna w EZD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V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y – organizacja, obsługa i archiwizacj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Liczba, rodzaje i organizacja składów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Obsługa i archiwizacja składów chronologicznych oraz składów informatycznych nośników danych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Obsługa składów chronologicznych i składów informatycznych nośników danych, w tym zasady wypożyczania lub wycofywania przesyłek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Jak zarządzać pismami w składa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Obsługa pudeł i informatycznych nośników danych </w:t>
      </w:r>
    </w:p>
    <w:p>
      <w:pPr>
        <w:pStyle w:val="Default"/>
        <w:rPr>
          <w:rFonts w:ascii="Times New Roman" w:hAnsi="Times New Roman" w:cs="Times New Roman"/>
          <w:color w:val="2E539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Obsługa składów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Bieżąca obsługa składów a sposób prowadzenia akt spraw i obowiązujące systemy wykonywania czynności kancelaryjnych (system EZD, system tradycyjny)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 xml:space="preserve">Postępowanie z dokumentacja w przypadku reorganizacji komórek organizacyjnych w EZD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VII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rchiwizacja akt spraw zakończonych w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Przejmowanie dokumentacji elektronicznej do modułu archiwum zakładowego / składnicy akt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Przejmowanie dokumentacji papierowej do modułu archiwum zakładowego / składnicy akt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Przechowywanie i zabezpieczanie zgromadzonej dokumentacji elektronicznej i papierowej oraz prowadzenie jej ewidencji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Udostępnianie dokumentacji elektronicznej i papierowej przechowywanej w archiwum zakładowym/ składnicy akt prowadzonym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 xml:space="preserve">Wycofywanie dokumentacji elektronicznej i papierowej ze stanu archiwum zakładowego / składnicy akt prowadzonym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Brakowanie dokumentacji niearchiwalnej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Przekazywanie materiałów archiwalnych do archiwów państwowych w systemie EZD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2E5395"/>
          <w:sz w:val="22"/>
          <w:szCs w:val="22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 xml:space="preserve">Sprawozdawczość archiwum zakładowego w systemie EZD </w: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/>
          <w:sz w:val="10"/>
          <w:szCs w:val="10"/>
          <w:lang w:eastAsia="pl-PL"/>
        </w:rPr>
      </w:r>
    </w:p>
    <w:p>
      <w:pPr>
        <w:pStyle w:val="Normal"/>
        <w:autoSpaceDE w:val="false"/>
        <w:rPr/>
      </w:pPr>
      <w:r>
        <w:rPr>
          <w:b/>
          <w:bCs/>
          <w:color w:val="227ACB"/>
          <w:sz w:val="22"/>
          <w:szCs w:val="22"/>
          <w:u w:val="single"/>
          <w:lang w:eastAsia="pl-PL"/>
        </w:rPr>
        <w:t>Wykładowca:</w:t>
      </w:r>
      <w:r>
        <w:rPr>
          <w:b/>
          <w:bCs/>
          <w:sz w:val="22"/>
          <w:szCs w:val="22"/>
          <w:lang w:eastAsia="pl-PL"/>
        </w:rPr>
        <w:t xml:space="preserve"> Adam Parysz</w:t>
      </w:r>
      <w:r>
        <w:rPr>
          <w:sz w:val="22"/>
          <w:szCs w:val="22"/>
          <w:lang w:eastAsia="pl-PL"/>
        </w:rPr>
        <w:t xml:space="preserve"> - Trener, archiwista, inspektor ochrony danych, koordynator dostępności oraz audytor. Praktyk, nie teoretyk. Jest również właścicielem firmy AMP Trainers’ Hub z siedzibą </w:t>
        <w:br/>
        <w:t xml:space="preserve">w Katowicach. Karierę trenerską rozpoczął w 2013 roku. Wykładowca szkoleń dla urzędów centralnych, instytucji finansowych, jednostek samorządu terytorialnego wszystkich szczebli oraz firm sektora prywatnego. Prywatnie zafascynowany dostępnością (zwłaszcza cyfrową), także fotograf, podróżnik </w:t>
        <w:br/>
        <w:t>i miłośnik architektury.</w:t>
      </w:r>
    </w:p>
    <w:p>
      <w:pPr>
        <w:pStyle w:val="Normal"/>
        <w:autoSpaceDE w:val="false"/>
        <w:rPr>
          <w:color w:val="000000"/>
          <w:sz w:val="10"/>
          <w:szCs w:val="10"/>
          <w:lang w:eastAsia="pl-PL"/>
        </w:rPr>
      </w:pPr>
      <w:r>
        <w:rPr>
          <w:color w:val="000000"/>
          <w:sz w:val="10"/>
          <w:szCs w:val="1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ymbol"/>
      <w:sz w:val="20"/>
    </w:rPr>
  </w:style>
  <w:style w:type="character" w:styleId="WW8Num16z1">
    <w:name w:val="WW8Num16z1"/>
    <w:qFormat/>
    <w:rPr>
      <w:rFonts w:ascii="Wingdings 2" w:hAnsi="Wingdings 2" w:cs="StarSymbol;Yu Gothic"/>
      <w:sz w:val="18"/>
      <w:szCs w:val="18"/>
    </w:rPr>
  </w:style>
  <w:style w:type="character" w:styleId="WW8Num16z2">
    <w:name w:val="WW8Num16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Wingdings" w:hAnsi="Wingdings" w:cs="StarSymbol;Yu Gothic"/>
      <w:sz w:val="18"/>
      <w:szCs w:val="18"/>
    </w:rPr>
  </w:style>
  <w:style w:type="character" w:styleId="WW8Num17z1">
    <w:name w:val="WW8Num17z1"/>
    <w:qFormat/>
    <w:rPr>
      <w:rFonts w:ascii="Wingdings 2" w:hAnsi="Wingdings 2" w:cs="StarSymbol;Yu Gothic"/>
      <w:sz w:val="18"/>
      <w:szCs w:val="18"/>
    </w:rPr>
  </w:style>
  <w:style w:type="character" w:styleId="WW8Num17z2">
    <w:name w:val="WW8Num17z2"/>
    <w:qFormat/>
    <w:rPr>
      <w:rFonts w:ascii="StarSymbol;Yu Gothic" w:hAnsi="StarSymbol;Yu Gothic" w:cs="StarSymbol;Yu Gothic"/>
      <w:sz w:val="18"/>
      <w:szCs w:val="18"/>
    </w:rPr>
  </w:style>
  <w:style w:type="character" w:styleId="WW8Num18z0">
    <w:name w:val="WW8Num18z0"/>
    <w:qFormat/>
    <w:rPr>
      <w:rFonts w:ascii="Wingdings" w:hAnsi="Wingdings" w:cs="StarSymbol;Yu Gothic"/>
      <w:sz w:val="18"/>
      <w:szCs w:val="18"/>
    </w:rPr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eastAsia="Calibri"/>
      <w:b w:val="false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3366FF"/>
    </w:rPr>
  </w:style>
  <w:style w:type="character" w:styleId="WW8Num50z0">
    <w:name w:val="WW8Num50z0"/>
    <w:qFormat/>
    <w:rPr>
      <w:rFonts w:eastAsia="Calibri"/>
      <w:b w:val="false"/>
      <w:color w:val="000000"/>
    </w:rPr>
  </w:style>
  <w:style w:type="character" w:styleId="WW8Num51z0">
    <w:name w:val="WW8Num51z0"/>
    <w:qFormat/>
    <w:rPr>
      <w:rFonts w:eastAsia="Times New Roman" w:cs="Times New Roman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/>
      <w:color w:val="3366FF"/>
      <w:sz w:val="24"/>
      <w:u w:val="none"/>
    </w:rPr>
  </w:style>
  <w:style w:type="character" w:styleId="WW8Num56z0">
    <w:name w:val="WW8Num56z0"/>
    <w:qFormat/>
    <w:rPr>
      <w:rFonts w:eastAsia="Times New Roman" w:cs="Times New Roman"/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538135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54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3-19T20:57:00Z</dcterms:modified>
  <cp:revision>80</cp:revision>
  <dc:subject/>
  <dc:title>Fbfdbfdfbfbfdbdfbfdb</dc:title>
</cp:coreProperties>
</file>