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iCs/>
          <w:color w:val="4472C4"/>
          <w:sz w:val="24"/>
          <w:szCs w:val="24"/>
        </w:rPr>
        <w:t xml:space="preserve">          </w:t>
      </w:r>
      <w:r>
        <w:rPr>
          <w:b/>
          <w:bCs/>
          <w:iCs/>
          <w:color w:val="4472C4"/>
          <w:sz w:val="24"/>
          <w:szCs w:val="24"/>
        </w:rPr>
        <w:t>NOWOŚĆ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iCs/>
          <w:color w:val="FF0000"/>
          <w:sz w:val="24"/>
          <w:szCs w:val="24"/>
        </w:rPr>
        <w:t xml:space="preserve">          </w:t>
      </w:r>
      <w:r>
        <w:rPr>
          <w:b/>
          <w:bCs/>
          <w:iCs/>
          <w:color w:val="FF0000"/>
          <w:sz w:val="24"/>
          <w:szCs w:val="24"/>
        </w:rPr>
        <w:t>ZARZĄDZANIE  RYZYKIEM ESG  PO NOWEMU I W PRAKTYCE BANKU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        </w:t>
      </w:r>
      <w:r>
        <w:rPr>
          <w:b/>
          <w:bCs/>
          <w:iCs/>
          <w:color w:val="FF0000"/>
          <w:sz w:val="24"/>
          <w:szCs w:val="24"/>
        </w:rPr>
        <w:t xml:space="preserve">AKTUALIZACJA PRZEPISÓW PRAWNYCH W ZAKRESIE RYZYKA ESG </w:t>
        <w:br/>
        <w:t xml:space="preserve">                      W 2025 R - UJĘCIE WSKAŹNIKOWE RYZYKA ESG.</w:t>
      </w:r>
    </w:p>
    <w:p>
      <w:pPr>
        <w:pStyle w:val="Normal"/>
        <w:suppressAutoHyphens w:val="true"/>
        <w:rPr>
          <w:sz w:val="12"/>
          <w:szCs w:val="1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     </w:t>
      </w: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14.04.2025 r.</w:t>
      </w:r>
      <w:r>
        <w:rPr>
          <w:b/>
          <w:sz w:val="22"/>
          <w:szCs w:val="22"/>
        </w:rPr>
        <w:t xml:space="preserve"> w godz. </w:t>
      </w:r>
      <w:bookmarkStart w:id="0" w:name="_Hlk185243204"/>
      <w:bookmarkStart w:id="1" w:name="_Hlk60652928"/>
      <w:r>
        <w:rPr>
          <w:b/>
          <w:sz w:val="22"/>
          <w:szCs w:val="22"/>
        </w:rPr>
        <w:t>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80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st przygotowanie Banku Spółdzielczego do nowych obowiązków  regulacyjnych w ramach wytycznych EBA oraz w ramach Rozporządzenia w sprawie wymogów ostrożnościowych UE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 575/2013 CRR (wymóg ujawniania informacji ostrożnościowych dotyczących ryzyka społecznego, ładu korporacyjnego i środowiskowego, w tym ryzyka fizycznego i transformacji. Zg. z art 449 CRR ujawnianie roczne przez małe i niezłożone instytucje finansowe. Zapoznanie się z nowymi regulacjami i arkuszami, ankietami taksonomicznymi które mają przygotować Bank do tego procesu, w tym odniesienie do Wytycznych EBA z 2025 r. o zarządzaniu ryzykiem.</w:t>
        <w:br/>
      </w:r>
    </w:p>
    <w:p>
      <w:pPr>
        <w:pStyle w:val="Normal"/>
        <w:suppressAutoHyphens w:val="true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. Wytyczne EBA w zarządzaniu ryzkiem ESG (EBA/REP/2021/18, 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>EBA/CP/2025/08, EBA/GL/2020/06, EBA /2025/02 scenariusze ryzyka - projekt)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. Zarządzanie ryzykiem ESG w praktyce Banku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3. Ryzyko środowiskowe w regulacjach wewnętrznych Banku (jak ułatwić proces zarządzania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color w:val="000000"/>
          <w:sz w:val="24"/>
          <w:szCs w:val="24"/>
          <w:lang w:eastAsia="pl-PL"/>
        </w:rPr>
        <w:t>ryzykiem)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4. ESG w procesie kredytowym – ocena ryzyka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5. Taksonomia portfela kredytowego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6. Jak wyglądać będą ujawnienia ryzyka ESG Rozp.  CRR i Dyrektywa CRD VI (podejście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</w:t>
      </w:r>
      <w:r>
        <w:rPr>
          <w:color w:val="000000"/>
          <w:sz w:val="24"/>
          <w:szCs w:val="24"/>
          <w:lang w:eastAsia="pl-PL"/>
        </w:rPr>
        <w:t>wskaźnikowe ryzyko ESG i ryzyko klimatyczne)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7. SIZ ESG – nowe ujęcie portfela kredytów.</w:t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12"/>
          <w:szCs w:val="12"/>
          <w:u w:val="single"/>
          <w:lang w:eastAsia="pl-PL"/>
        </w:rPr>
      </w:pPr>
      <w:r>
        <w:rPr>
          <w:b/>
          <w:color w:val="227ACB"/>
          <w:sz w:val="12"/>
          <w:szCs w:val="12"/>
          <w:u w:val="single"/>
          <w:lang w:eastAsia="pl-PL"/>
        </w:rPr>
      </w:r>
    </w:p>
    <w:p>
      <w:pPr>
        <w:pStyle w:val="Normal"/>
        <w:spacing w:before="0" w:after="240"/>
        <w:rPr/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bookmarkStart w:id="2" w:name="_Hlk186448101"/>
      <w:r>
        <w:rPr>
          <w:b/>
          <w:bCs/>
          <w:sz w:val="22"/>
          <w:szCs w:val="22"/>
        </w:rPr>
        <w:t xml:space="preserve">Dr inż. </w:t>
      </w:r>
      <w:bookmarkEnd w:id="2"/>
      <w:r>
        <w:rPr>
          <w:b/>
          <w:bCs/>
          <w:sz w:val="22"/>
          <w:szCs w:val="22"/>
        </w:rPr>
        <w:t>Tomasz Wałowski</w:t>
      </w:r>
      <w:r>
        <w:rPr>
          <w:sz w:val="22"/>
          <w:szCs w:val="22"/>
        </w:rPr>
        <w:t xml:space="preserve"> , </w:t>
      </w:r>
      <w:r>
        <w:rPr>
          <w:sz w:val="22"/>
          <w:szCs w:val="22"/>
          <w:lang w:eastAsia="pl-PL"/>
        </w:rPr>
        <w:t xml:space="preserve">jest absolwentem Uniwersytetu Przyrodniczego </w:t>
        <w:br/>
        <w:t xml:space="preserve">w Poznaniu, a także Wyższej Szkoły Bankowej w Poznaniu, trenerem bankowym, expertem  ESG </w:t>
        <w:br/>
        <w:t xml:space="preserve">w sektorze finansowym, posiada Europejski Certyfikat Bankowy w ramach standardów europejskich EFCB oraz tytuł samodzielnego i dyplomowanego pracownika bankowego. Od ponad 28 lat jest pracownikiem sektora spółdzielczego. Obecnie -  Pełnomocnik Zarządu ds. zrównoważonych finansów i ESG w Poznańskim Banku Spółdzielczym w Poznaniu. Ukończył m.in. Studia Podyplomowe Zarządzanie Ryzykiem  na Uniwersytecie Ekonomicznym w Poznaniu oraz studia Podyplomowe studia  „ESG w Praktyce„ na Sopockiej Akademii Nauk Stosowanych w Sopocie. Pan dr  Tomasz Wałowski posiada certyfikat Eksperta ds. ryzyka ESG i Certyfikat Eksperta ds. ryzyka greenwashingu, dokumenty wydane TUW NORD Katowice poświadczające wiedzę i kompetencje w obszarze ESG. Pan dr  Tomasz Wałowski jest wykładowcą ryzyka ESG na podyplomowych studia ryzyka ESG na Uniwersytecie Ekonomicznym </w:t>
        <w:br/>
        <w:t>w Poznaniu, Katowicach i we Wrocławiu. Jest członkiem Sustainable Investment Forum Poland oraz Expertem Programu Climate Leadership Polska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bCs/>
      <w:color w:val="2F549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  <w:color w:val="2F5496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/>
      <w:color w:val="2F5496"/>
    </w:rPr>
  </w:style>
  <w:style w:type="character" w:styleId="WW8Num61z0">
    <w:name w:val="WW8Num61z0"/>
    <w:qFormat/>
    <w:rPr>
      <w:b/>
      <w:bCs/>
      <w:color w:val="2F549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 w:val="false"/>
    </w:rPr>
  </w:style>
  <w:style w:type="character" w:styleId="WW8Num78z0">
    <w:name w:val="WW8Num78z0"/>
    <w:qFormat/>
    <w:rPr>
      <w:rFonts w:cs="Times New Roman"/>
      <w:b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sz w:val="18"/>
    </w:rPr>
  </w:style>
  <w:style w:type="character" w:styleId="WW8Num83z1">
    <w:name w:val="WW8Num83z1"/>
    <w:qFormat/>
    <w:rPr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MV Boli"/>
    </w:rPr>
  </w:style>
  <w:style w:type="character" w:styleId="WW8Num86z1">
    <w:name w:val="WW8Num86z1"/>
    <w:qFormat/>
    <w:rPr>
      <w:rFonts w:ascii="Calibri" w:hAnsi="Calibri" w:cs="Calibri"/>
      <w:b/>
      <w:i w:val="false"/>
      <w:color w:val="008866"/>
    </w:rPr>
  </w:style>
  <w:style w:type="character" w:styleId="WW8Num86z2">
    <w:name w:val="WW8Num86z2"/>
    <w:qFormat/>
    <w:rPr>
      <w:b/>
      <w:i w:val="false"/>
      <w:color w:val="00886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b/>
      <w:bCs/>
      <w:color w:val="2F5496"/>
    </w:rPr>
  </w:style>
  <w:style w:type="character" w:styleId="WW8Num91z0">
    <w:name w:val="WW8Num91z0"/>
    <w:qFormat/>
    <w:rPr>
      <w:rFonts w:ascii="Verdana" w:hAnsi="Verdana" w:eastAsia="Times New Roman" w:cs="Tahoma"/>
      <w:b w:val="false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2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0T22:07:00Z</dcterms:modified>
  <cp:revision>9</cp:revision>
  <dc:subject/>
  <dc:title>Fbfdbfdfbfbfdbdfbfdb</dc:title>
</cp:coreProperties>
</file>