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RZĄDZANIE RYZYKIEM ESG – NOWE WYTYCZNE EBA.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rFonts w:eastAsia="Times New Roman"/>
          <w:b/>
          <w:color w:val="FF0000"/>
          <w:sz w:val="24"/>
          <w:szCs w:val="24"/>
          <w:lang w:eastAsia="en-US"/>
        </w:rPr>
        <w:t xml:space="preserve">    </w:t>
      </w:r>
      <w:r>
        <w:rPr>
          <w:rFonts w:eastAsia="Calibri"/>
          <w:b/>
          <w:color w:val="FF0000"/>
          <w:sz w:val="24"/>
          <w:szCs w:val="24"/>
          <w:lang w:eastAsia="en-US"/>
        </w:rPr>
        <w:t>----------------------------------------------------------------------------------------------</w:t>
        <w:br/>
        <w:t xml:space="preserve">                              </w:t>
      </w:r>
      <w:r>
        <w:rPr>
          <w:b/>
          <w:sz w:val="22"/>
          <w:szCs w:val="22"/>
        </w:rPr>
        <w:t xml:space="preserve">Termin szkolenia: </w:t>
      </w:r>
      <w:r>
        <w:rPr>
          <w:b/>
          <w:sz w:val="22"/>
          <w:szCs w:val="22"/>
          <w:u w:val="single"/>
        </w:rPr>
        <w:t>16.04.2025 r.</w:t>
      </w:r>
      <w:r>
        <w:rPr>
          <w:b/>
          <w:sz w:val="22"/>
          <w:szCs w:val="22"/>
        </w:rPr>
        <w:t xml:space="preserve"> w godz. </w:t>
      </w:r>
      <w:bookmarkStart w:id="0" w:name="_Hlk185243204"/>
      <w:bookmarkStart w:id="1" w:name="_Hlk60652928"/>
      <w:r>
        <w:rPr>
          <w:b/>
          <w:sz w:val="22"/>
          <w:szCs w:val="22"/>
        </w:rPr>
        <w:t>09.00-12.15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 xml:space="preserve">Koszt szkolenia: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28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  <w:bookmarkEnd w:id="0"/>
      <w:bookmarkEnd w:id="1"/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l: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Dowiesz się czym jest ryzyko ESG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Poznasz praktyczne rozwiązania w procesie zarządzania ryzykiem ESG</w:t>
      </w:r>
    </w:p>
    <w:p>
      <w:pPr>
        <w:pStyle w:val="Normal"/>
        <w:spacing w:before="0" w:after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dresaci: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Członkowie Zarządu nadzorujący zarządzanie ryzyk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acownicy departamentu ryzy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acownicy departamentu audytu wewnętr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soby zajmujące się procesem ICA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soby odpowiedzialne za zarządzanie ryzykiem ESG</w:t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ymagania wstępne:                                                                                                       </w:t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bookmarkStart w:id="2" w:name="_Hlk25609056"/>
      <w:r>
        <w:rPr>
          <w:rFonts w:cs="Times New Roman" w:ascii="Times New Roman" w:hAnsi="Times New Roman"/>
        </w:rPr>
        <w:t xml:space="preserve">Od uczestników oczekiwana jest ogólna znajomość przepisów w zakresie </w:t>
      </w:r>
      <w:bookmarkEnd w:id="2"/>
      <w:r>
        <w:rPr>
          <w:rFonts w:cs="Times New Roman" w:ascii="Times New Roman" w:hAnsi="Times New Roman"/>
        </w:rPr>
        <w:t>zarządzania ryzyk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gram: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ESG – wprowadzen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cja ryzyk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iki ES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zynniki środowiskow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zyko fizyczne i ryzyko przejśc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y czynników środowisk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Czynniki społeczn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y czynników społe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Czynniki zarządcz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y czynników zarząd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Metody oceny ryzyka ES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wania związane z oceną ryzyka ES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ście do oceny ryzyka ES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rządzanie ryzykiem ESG – wytyczne EB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ryzykie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tyt na ryzyk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G w strategii biznesow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enia EBA w zakresie strategii biznesow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enia EBA w zakresie ładu korporacyjn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enia EBA w zakresie zarządzania ryzykie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owe wskaźniki i miary ryzyka ESG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awnienia w zakresie ES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4472C4"/>
          <w:sz w:val="22"/>
          <w:szCs w:val="22"/>
          <w:u w:val="single"/>
        </w:rPr>
        <w:t>WYKŁADOWC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eksandra Babiarz</w:t>
      </w:r>
      <w:r>
        <w:rPr>
          <w:sz w:val="22"/>
          <w:szCs w:val="22"/>
        </w:rPr>
        <w:t xml:space="preserve">, posiada wieloletnie doświadczenie w bankow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bszarze zarządzania ryzykiem, walidacji modeli oraz audytu ryzyka kredytowego i modeli. Zajmowała się szerokim spektrum tematów z obszaru ryzyka kredytowego i koncentracji, m.in. wymogi kapitałowe, metoda IRB, testy warunków skrajnych, proces ICAAP, realizacja wymogów wynikających z rekomendacji KNF (C, S, T, J, R, W), limity kapitałowe, aspekty ilościowe audy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ryzyka kredytowego (modele ratingowe i scoringowe, modele rezerw, testy warunków skrajnych, proces ICAAP). Ponadto brała czynny udział we wdrożeniu Rekomendacji W oraz procesu zarządzania ryzykiem modeli w banku, a także w projekcie wdrożenia MSSF 9 (w tym rozwiąz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kresie modeli). Jako menedżer ds. zarządzania ryzykiem odpowiadała za rozwój i walidację modeli ratingowych. Przeprowadziła kilka szkoleń wewnętrznych dla pracowników audytu z zakresu metod statystycznych oraz liczne szkolenia zewnętrzne z ryzyka kredytowego.</w:t>
      </w:r>
    </w:p>
    <w:p>
      <w:pPr>
        <w:pStyle w:val="Normal"/>
        <w:jc w:val="both"/>
        <w:rPr>
          <w:color w:val="227ACB"/>
          <w:sz w:val="22"/>
          <w:szCs w:val="22"/>
        </w:rPr>
      </w:pPr>
      <w:r>
        <w:rPr>
          <w:color w:val="227ACB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/>
    </w:pPr>
    <w:r>
      <w:rPr>
        <w:b/>
        <w:bCs/>
        <w:color w:val="00800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color w:val="0000FF"/>
          <w:sz w:val="16"/>
          <w:szCs w:val="16"/>
          <w:u w:val="single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bCs/>
      <w:color w:val="2F549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color w:val="2F5496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/>
      <w:color w:val="2F5496"/>
    </w:rPr>
  </w:style>
  <w:style w:type="character" w:styleId="WW8Num41z0">
    <w:name w:val="WW8Num41z0"/>
    <w:qFormat/>
    <w:rPr>
      <w:b/>
      <w:bCs/>
      <w:color w:val="2F549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bCs w:val="false"/>
    </w:rPr>
  </w:style>
  <w:style w:type="character" w:styleId="WW8Num57z0">
    <w:name w:val="WW8Num57z0"/>
    <w:qFormat/>
    <w:rPr>
      <w:rFonts w:cs="Times New Roman"/>
      <w:b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sz w:val="18"/>
    </w:rPr>
  </w:style>
  <w:style w:type="character" w:styleId="WW8Num62z1">
    <w:name w:val="WW8Num62z1"/>
    <w:qFormat/>
    <w:rPr>
      <w:sz w:val="20"/>
      <w:szCs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MV Boli"/>
    </w:rPr>
  </w:style>
  <w:style w:type="character" w:styleId="WW8Num65z1">
    <w:name w:val="WW8Num65z1"/>
    <w:qFormat/>
    <w:rPr>
      <w:rFonts w:ascii="Calibri" w:hAnsi="Calibri" w:cs="Calibri"/>
      <w:b/>
      <w:i w:val="false"/>
      <w:color w:val="008866"/>
    </w:rPr>
  </w:style>
  <w:style w:type="character" w:styleId="WW8Num65z2">
    <w:name w:val="WW8Num65z2"/>
    <w:qFormat/>
    <w:rPr>
      <w:b/>
      <w:i w:val="false"/>
      <w:color w:val="00886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>
      <w:b/>
      <w:bCs/>
      <w:color w:val="2F5496"/>
    </w:rPr>
  </w:style>
  <w:style w:type="character" w:styleId="WW8Num70z0">
    <w:name w:val="WW8Num70z0"/>
    <w:qFormat/>
    <w:rPr>
      <w:rFonts w:ascii="Verdana" w:hAnsi="Verdana" w:eastAsia="Times New Roman" w:cs="Tahoma"/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Calibri" w:cs="Times New Roman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3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3-25T10:15:00Z</dcterms:modified>
  <cp:revision>6</cp:revision>
  <dc:subject/>
  <dc:title>Fbfdbfdfbfbfdbdfbfdb</dc:title>
</cp:coreProperties>
</file>