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PRZYGOTOWANIE DO ZEBRANIA PRZEDSTAWICIELI W 2025R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2"/>
          <w:szCs w:val="22"/>
        </w:rPr>
        <w:t xml:space="preserve">Termin szkolenia: </w:t>
      </w:r>
      <w:r>
        <w:rPr>
          <w:b/>
          <w:sz w:val="22"/>
          <w:szCs w:val="22"/>
          <w:u w:val="single"/>
        </w:rPr>
        <w:t>22.04.2025r.</w:t>
      </w:r>
      <w:r>
        <w:rPr>
          <w:b/>
          <w:sz w:val="22"/>
          <w:szCs w:val="22"/>
        </w:rPr>
        <w:t xml:space="preserve"> w godz. 12.30-15.30</w:t>
      </w:r>
    </w:p>
    <w:p>
      <w:pPr>
        <w:pStyle w:val="Standard"/>
        <w:rPr>
          <w:b/>
          <w:b/>
          <w:sz w:val="22"/>
          <w:szCs w:val="22"/>
        </w:rPr>
      </w:pPr>
      <w:bookmarkStart w:id="0" w:name="_Hlk185243204"/>
      <w:bookmarkStart w:id="1" w:name="_Hlk60652928"/>
      <w:bookmarkEnd w:id="0"/>
      <w:bookmarkEnd w:id="1"/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8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 xml:space="preserve"> </w:t>
      </w:r>
      <w:r>
        <w:rPr>
          <w:b/>
          <w:color w:val="4472C4"/>
          <w:sz w:val="22"/>
          <w:szCs w:val="22"/>
          <w:u w:val="single"/>
        </w:rPr>
        <w:t xml:space="preserve">ADRESACI: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Członkowie Zarządu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Pracownicy komórek ds. ryzyka i analiz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Pracownicy odpowiedzialni za przeglądy zarządcze i BION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Pracownicy komórek ds. zgodności (ryzyka braku zgodności).</w:t>
      </w:r>
    </w:p>
    <w:p>
      <w:pPr>
        <w:pStyle w:val="Normal"/>
        <w:suppressAutoHyphens w:val="true"/>
        <w:rPr>
          <w:bCs/>
          <w:sz w:val="12"/>
          <w:szCs w:val="12"/>
        </w:rPr>
      </w:pP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Pracownicy komórek kontroli wewnętrznej.</w:t>
        <w:br/>
      </w:r>
    </w:p>
    <w:p>
      <w:pPr>
        <w:pStyle w:val="Normal"/>
        <w:suppressAutoHyphens w:val="true"/>
        <w:spacing w:lineRule="auto" w:line="360"/>
        <w:rPr/>
      </w:pPr>
      <w:r>
        <w:rPr>
          <w:b/>
          <w:color w:val="4472C4"/>
          <w:sz w:val="22"/>
          <w:szCs w:val="22"/>
          <w:u w:val="single"/>
        </w:rPr>
        <w:t>WYMAGANIA: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Ogólna znajomość przepisów w zakresie zarządzania ryzykiem w banku, w tym: Uchwał KNF,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Rekomendacji KNF, Metodyki BION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Ogólna znajomość praktyki działania Banku Spółdzielczego.</w:t>
      </w:r>
    </w:p>
    <w:p>
      <w:pPr>
        <w:pStyle w:val="Normal"/>
        <w:suppressAutoHyphens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  <w:t>METODYKA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Wykład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Prezentacja przykładów do wykorzystania w Banku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Rozwiązanie problemów i odpowiedzi na pytania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Odpowiedzi na wątpliwości Uczestników przez Wykładowcę po szkoleniu.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4472C4"/>
          <w:sz w:val="12"/>
          <w:szCs w:val="12"/>
          <w:u w:val="single"/>
        </w:rPr>
      </w:pPr>
      <w:r>
        <w:rPr>
          <w:b/>
          <w:bCs/>
          <w:color w:val="4472C4"/>
          <w:sz w:val="12"/>
          <w:szCs w:val="1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KORZYŚCI: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Uzyskanie wiedzy o nowych wymaganiach związanych z zadaniami swojego stanowiska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pracy/służbowego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Uzyskanie przykładowych regulacji wewnętrznych i wzorów sprawozdań do wykorzystania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w Banku.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4472C4"/>
          <w:sz w:val="12"/>
          <w:szCs w:val="12"/>
          <w:u w:val="single"/>
        </w:rPr>
      </w:pPr>
      <w:r>
        <w:rPr>
          <w:b/>
          <w:bCs/>
          <w:color w:val="4472C4"/>
          <w:sz w:val="12"/>
          <w:szCs w:val="1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 ramach szkolenia otrzymują Państwo: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92"/>
        <w:gridCol w:w="467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Porządek obrad Z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Zawierający aktualne zagadnienia, w tym wynikające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z Rekomendacji Z KNF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Regulamin Zebrania Przedstawiciel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Zawierający aktualne zagadnienia, w tym wynikające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z Rekomendacji Z KNF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Sprawozdanie z działalności RN, w tym informacja o samoocenie regulaminu działania R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Zawierający aktualne zagadnienia, w tym wynikające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z Rekomendacji Z KNF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Raport z oceny przestrzegania Zasad Ładu Korporacyjn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Zgodnie z Par. 26 ZŁK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hwała Rady Nadzorczej dotycząca oceny stosowania Zasad Ładu Korporacyjn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Zgodnie z Par. 26 ZŁK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Raport z oceny adekwatności </w:t>
              <w:br/>
              <w:t>i skuteczności ładu wewnętrzn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Zgodnie z Rekomendacją Z pkt. 1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hwała Rady Nadzorczej dotycząca oceny adekwatności i skuteczności ładu wewnętrzn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Zgodnie z Rekomendacją Z pkt. 1.2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Raport dotyczący oceny wdrożenia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oraz stosowania zasad wynagradzania 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i oceny wpływu tych zasad na sposób zarządzania Bankiem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Zgodnie z Rozp. MFFiPR, ZŁK, Rekomendacją Z KNF pkt. 15.4 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hwała RN dotycząca oceny polityki wynagrodze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Zgodnie z ZŁK, Rekomendacją Z KNF pkt. 15.4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Regulamin wyborów do Rady Nadzorczej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. Ustawy Prawo bankowe, Prawo spółdzielcze, metodyki oceny odpowiedniości, Rekomendacji Z KNF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Polityka powoływania, odwoływania </w:t>
              <w:br/>
              <w:t>i oceny odpowiedniości RN, kryteria dotyczące oceny odpowiedniośc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. Ustawy Prawo bankowe, Rekomendacji Z KNF, zmian metodyki oceny odpowiedniości KNF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Protokół komisji ds. odpowiedniości</w:t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. Ustawy Prawo bankowe, metodyki oceny odpowiedniości, Rekomendacji Z KNF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hwały Zebrania Przedstawicieli w sprawie oceny odpowiedniości członków lub kandydatów do R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. Ustawy Prawo bankowe, metodyki oceny odpowiedniości, Rekomendacji Z KN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hwała Zebrania Przedstawicieli w sprawie oceny odpowiedniości zbiorowej R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. metodyki oceny odpowiedniości, Rekomendacji Z KNF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hwała Zebrania Przedstawicieli w sprawie oceny polityki wynagrodz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. ZŁK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hwała Rady Nadzorczej w sprawie samooceny regulacji dot. działania R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. Rekomendacji Z KNF pkt. 8.9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hwała Rady Nadzorczej w sprawie samooceny skuteczności działania R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. Rekomendacji Z KNF pkt. 8.9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Uchwały Rady Nadzorczej w sprawie oceny systemu zarządzania - ryzyko, kontrola, RBZ, procedura sygnalist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 Rozp. MFFiPR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1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Uchwała Zebrania Przedstawicieli w sprawie oceny skuteczności </w:t>
              <w:br/>
              <w:t>działania R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. Rekomendacji Z KNF pkt. 8.9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Uchwała Zebrania Przedstawicieli </w:t>
              <w:br/>
              <w:t>w sprawie oceny adekwatności regulacji dot. działania R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Wg. Rekomendacji Z KNF pkt. 8.9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2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Regulacje wewnętrzne – przykłady, wg zgłoszonych potrzeb uczestników szkolenia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  <w:t>Zgodnie z Rekomendacją Z KNF, innymi przepisami.</w:t>
            </w:r>
          </w:p>
        </w:tc>
      </w:tr>
    </w:tbl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 SZKOLENIA: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Zapoznać się z nowymi wymaganiami przepisów. Rozpoznać obszary wymagające szczególnego ujęcia w działalności Banku. Uzyskać przykłady regulacji wewnętrznych oraz sprawozdań.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bookmarkStart w:id="2" w:name="_Hlk185243204"/>
      <w:bookmarkStart w:id="3" w:name="_Hlk60652928"/>
      <w:bookmarkEnd w:id="2"/>
      <w:bookmarkEnd w:id="3"/>
      <w:r>
        <w:rPr>
          <w:sz w:val="22"/>
          <w:szCs w:val="22"/>
        </w:rPr>
        <w:t>Porządek obrad ZP w 2025 (rok wyborczy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ządek obrad ZP w 2025 (rok sprawozdawczy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edzenie RN poprzedzające ZP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ocena skuteczności działania ZA przez Radę Nadzorczą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cena systemu zarządzania (ryzyko, kontrola, RBZ, procedura sygnalisty,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cena polityki wynagrodzeń (w tym Rekomendacja  Z 15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cena ZŁ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ocena adekwatności i skuteczności ładu wewnętrzneg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RN w 2025r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ocena skuteczności działania ZA przez Radę Nadzorczą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cena polityki wynagrodzeń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polityki wynagrodzeń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wymagania Zasad Ładu Korporacyj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wymagania nowych Wytycznych EBA w sprawie polityki wynagrodz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Uchwała ZP w sprawie oceny polityki wynagrodzeń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skuteczności działania Rady Nadzorczej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samoocena regulaminu działania Rady Nadzo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cena skuteczności działania RN przez ZP wynikająca z Rekomendacji Z KN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Uchwała ZP dotycząca oceny skuteczności działania Rady Nadzorcz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odpowiedniości wg nowych zasad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zmiana Metodyki oceny odpowiedni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cena odpowiedniości Rady Nadzorczej w 2025r. – wymagane dokumenty i kwestionariusz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Uchwały ZP w sprawie oceny odpowiedniości wtórnej i pierwot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ocena odpowiedniości Komitetu audy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lityka/procedura  oceny odpowiedniości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wytyczne EBA w sprawie oceny odpowiedniośc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regulacje wewnętrzne dotyczące oceny wg Rekomendacji Z KNF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cje wewnętrzne dotyczące powoływania i odwoływania członków Rady Nadzorczej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ymagania Rekomendacji Z KNF w zakresie regulacji wewnętrznych dotyczących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woływania i odwoływania Rady Nadzo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adekwatność składu Rady Nadzorcz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ds. odpowiedniości i dokumentowanie oceny odpowiednioś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wymagania Rekomendacji Z KNF w sprawie dokumentowania przebieg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ce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regulamin komisji ds. odpowiedniości / przepisy w regulaminie Z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rotokoły z oceny odpowiedniości indywidual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rotokół z oceny odpowiedniości zbiorow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ory do Rady Nadzorczej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regulamin wyborów do Rady Nadzor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wymóg odpowiedniości, a wybory do Rady Nadzorczej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umow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WYKŁADOWC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ojciech Iwanow, ACE, ACO, CCO. </w:t>
      </w:r>
      <w:r>
        <w:rPr>
          <w:bCs/>
          <w:sz w:val="22"/>
          <w:szCs w:val="22"/>
        </w:rPr>
        <w:t xml:space="preserve">Praktyk bankowiec, długoletni pracownik Banku Spółdzielczego. Posiada wieloletnie doświadczenie w zakresie audytu wewnętrznego w Banku, obecnie specjalista compliance,  a także Inspektor Ochrony Danych. Certyfikowany: Approved Compliance Expert, Approved Compliance Officer, Approved AML Compliance Officer, Approved Whistleblowing Compliance Officer, Certified Compliance Officer. Posiada uprawnienia lustracyjne Krajowej Rady Spółdzielczej, współpracownik Związku Rewizyjnego Banków Spółdzielczych w Poznaniu w zakresie ryzyka bankowego i audytu wewnętrznego. Trener w zakresie zarządzania ryzykiem, compliance, kontroli, audytu wewnętrznego, bezpieczeństwa informacji. Wieloletni wykładowca, współpracownik wiodących instytucji edukacyjnych szkolących pracowników Banków Spółdzielczych na terenie całego kraju. Wykładowca szeregu edycji „Podyplomowych Studiów” „Zarządzanie Ryzykiem w Banku”, „Zarządzanie Bankiem”, „Funkcja kontroli i compliance w Banku” w ramach współpracy Szkoły Bankowej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  Uniwersytetu WSB Merito we Wrocławiu. Autor regulacji wewnętrznych w zakresie zarządzania ryzykiem, compliance, bezpieczeństwa informacji, kontroli wewnętrznej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Wingdings" w:hAnsi="Wingdings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OpenSymbol" w:hAnsi="Open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6z1">
    <w:name w:val="WW8Num6z1"/>
    <w:qFormat/>
    <w:rPr>
      <w:rFonts w:ascii="OpenSymbol" w:hAnsi="Open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7z1">
    <w:name w:val="WW8Num7z1"/>
    <w:qFormat/>
    <w:rPr>
      <w:rFonts w:ascii="OpenSymbol" w:hAnsi="Open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9z1">
    <w:name w:val="WW8Num9z1"/>
    <w:qFormat/>
    <w:rPr>
      <w:rFonts w:ascii="OpenSymbol" w:hAnsi="Open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0z1">
    <w:name w:val="WW8Num10z1"/>
    <w:qFormat/>
    <w:rPr>
      <w:rFonts w:ascii="OpenSymbol" w:hAnsi="OpenSymbol" w:cs="StarSymbol;Yu Gothic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/>
      <w:bCs/>
      <w:color w:val="2F549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 w:val="false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"/>
      <w:b/>
      <w:bCs w:val="false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bCs/>
      <w:color w:val="2F5496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color w:val="2F5496"/>
    </w:rPr>
  </w:style>
  <w:style w:type="character" w:styleId="WW8Num86z0">
    <w:name w:val="WW8Num86z0"/>
    <w:qFormat/>
    <w:rPr>
      <w:b/>
      <w:bCs/>
      <w:color w:val="2F549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b/>
      <w:bCs w:val="false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/>
      <w:bCs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sz w:val="18"/>
    </w:rPr>
  </w:style>
  <w:style w:type="character" w:styleId="WW8Num119z1">
    <w:name w:val="WW8Num119z1"/>
    <w:qFormat/>
    <w:rPr>
      <w:sz w:val="20"/>
      <w:szCs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bCs w:val="false"/>
    </w:rPr>
  </w:style>
  <w:style w:type="character" w:styleId="WW8Num124z0">
    <w:name w:val="WW8Num124z0"/>
    <w:qFormat/>
    <w:rPr>
      <w:rFonts w:ascii="Times New Roman" w:hAnsi="Times New Roman" w:eastAsia="Times New Roman" w:cs="MV Boli"/>
    </w:rPr>
  </w:style>
  <w:style w:type="character" w:styleId="WW8Num124z1">
    <w:name w:val="WW8Num124z1"/>
    <w:qFormat/>
    <w:rPr>
      <w:rFonts w:ascii="Calibri" w:hAnsi="Calibri" w:cs="Calibri"/>
      <w:b/>
      <w:i w:val="false"/>
      <w:color w:val="008866"/>
    </w:rPr>
  </w:style>
  <w:style w:type="character" w:styleId="WW8Num124z2">
    <w:name w:val="WW8Num124z2"/>
    <w:qFormat/>
    <w:rPr>
      <w:b/>
      <w:i w:val="false"/>
      <w:color w:val="008866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bCs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bCs/>
      <w:color w:val="2F5496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Verdana" w:hAnsi="Verdana" w:eastAsia="Times New Roman" w:cs="Tahoma"/>
      <w:b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bCs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bCs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0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11T21:10:00Z</dcterms:modified>
  <cp:revision>4</cp:revision>
  <dc:subject/>
  <dc:title>Fbfdbfdfbfbfdbdfbfdb</dc:title>
</cp:coreProperties>
</file>