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CHEMATY PODATKOWE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4"/>
          <w:szCs w:val="24"/>
        </w:rPr>
        <w:t>– NOWE WYROKI I INTERPRETACJA       WARSZTATY PRAKTYCZNE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24.04.2025 r. w godz. 12.15-15.15</w:t>
      </w:r>
    </w:p>
    <w:p>
      <w:pPr>
        <w:pStyle w:val="Standard"/>
        <w:rPr>
          <w:b/>
          <w:b/>
          <w:sz w:val="22"/>
          <w:szCs w:val="22"/>
        </w:rPr>
      </w:pPr>
      <w:bookmarkStart w:id="0" w:name="_Hlk185243204"/>
      <w:bookmarkStart w:id="1" w:name="_Hlk60652928"/>
      <w:bookmarkEnd w:id="0"/>
      <w:bookmarkEnd w:id="1"/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31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uppressAutoHyphens w:val="true"/>
        <w:rPr>
          <w:rFonts w:eastAsia="Calibri"/>
          <w:b/>
          <w:b/>
          <w:color w:val="4472C4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4472C4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color w:val="4472C4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4472C4"/>
          <w:sz w:val="22"/>
          <w:szCs w:val="22"/>
          <w:u w:val="single"/>
          <w:lang w:eastAsia="en-US"/>
        </w:rPr>
        <w:t>ADRESACI:</w:t>
      </w:r>
    </w:p>
    <w:p>
      <w:pPr>
        <w:pStyle w:val="Normal"/>
        <w:suppressAutoHyphens w:val="true"/>
        <w:rPr/>
      </w:pPr>
      <w:r>
        <w:rPr>
          <w:rFonts w:eastAsia="Calibri"/>
          <w:bCs/>
          <w:sz w:val="22"/>
          <w:szCs w:val="22"/>
          <w:lang w:eastAsia="en-US"/>
        </w:rPr>
        <w:t>Kadra Kierownicza,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acownicy działów księgowości,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acownicy działów kadr i rozliczeń płac,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soby zainteresowane podwyższeniem wiedzy.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CELEM SZKOLEN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pleksowe przedstawienie zagadnień związanych z  funkcjonowaniem schematów podatk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nanie nowych regulacji ordynacji podatkowej. Uzyskanie informacji na temat praktycznych aspektów funkcjonowania schematów podatkowych i ich zgłasz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PROGRAM SZKOLENIA:</w:t>
      </w:r>
    </w:p>
    <w:p>
      <w:pPr>
        <w:pStyle w:val="Normal"/>
        <w:jc w:val="both"/>
        <w:rPr/>
      </w:pPr>
      <w:bookmarkStart w:id="2" w:name="_Hlk185243204"/>
      <w:bookmarkStart w:id="3" w:name="_Hlk60652928"/>
      <w:bookmarkEnd w:id="2"/>
      <w:bookmarkEnd w:id="3"/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. Wyroki i interpretacje MF dotyczące schematów podatk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tajemnica zawodowa, a obowiązek raportowania schematów podatkowych – wyrok T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 lipca 2024 r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wyrok Trybunału Konstytucyjnego z 23 lipca 2024 r. o niezgodności krajowych przepis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 MDR z Konstytucją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interpretacja ogólna MF dotycząca leasingu, a schematów podatkowych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 Pojęcie schematu podatkowego – kiedy wy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główna korzyść podatk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szczególna cecha rozpoznawc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ogólna cecha rozpoznawc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inna szczególna cecha rozpoznawc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schemat transgraniczny i krajow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.  Przykłady schematów podatk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transakcje w ramach podatku VAT i stosowanie stawki „zwolnionej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odatkowe grupy VAT – czy to schemat podatk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budowla, budynek w ramach podatku od nieruchomości jako schemat podatk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krężny obieg pieniądza – kiedy występu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schematy podatkowe w podatkach dochodowych, w tym samozatrudnienie, obniżone stawki CI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czy CIT estoński to schemat podatkowy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chemat podatkowy w podatku od nieruchomości – pojęcie budynku i budowl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4.  Procedury wewnętrzne u Podatników – co powinny zawierać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odstawa prawna obowiązku posiadania procedury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uzasadnienie ustawowe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odmioty zobowiązane do posiadania procedury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forma procedury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treść procedur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elementy procedury uzależnione od branży podmiotu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5. Zgłaszanie schematu podatkoweg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mówienie obowiązujących formularzy: MDR-1, MDR-2, MDR-3 i MDR-4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odmioty zobowiązane do zgłaszania schemat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termin zgłaszania schematu podatkowego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głaszanie internetowe z UPO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treść zgłoszenia – opis schematu z uzasadnieniem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forma zgłoszenia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adawanie numeru schematow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prawdzanie zgłoszonych schematów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aportowanie zgłoszonych schematów – terminy i zasad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6. Problemy praktyczne związane z funkcjonowaniem schematów podatkowych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rzykłady schematu podatkowego – co jest w praktyce schematem według wyjaśnień MF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RODO, a obowiązek zgłaszania schematu,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etyka zawodowa księgowych, doradców podatkowych, radców prawnych a schematy podatkowe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kary za niezgłaszanie schematów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nieostre pojęcia w przepisach, a ich stosowanie, np. rozsądnie działający podatnik, znaczn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rzyść podatkowa, itp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raktyczne funkcjonowanie schematów – kto już je zgłosił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czy można zgłosić już istniejący schemat podatkow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Dyskusja z Uczest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  <w:u w:val="single"/>
        </w:rPr>
        <w:t>WYKŁADOWCA:</w:t>
      </w:r>
      <w:r>
        <w:rPr>
          <w:b/>
          <w:color w:val="4472C4"/>
          <w:sz w:val="22"/>
          <w:szCs w:val="22"/>
        </w:rPr>
        <w:t xml:space="preserve">   </w:t>
      </w:r>
      <w:r>
        <w:rPr>
          <w:b/>
          <w:sz w:val="22"/>
          <w:szCs w:val="22"/>
        </w:rPr>
        <w:t>Joanna Patyk</w:t>
      </w:r>
      <w:r>
        <w:rPr>
          <w:sz w:val="22"/>
          <w:szCs w:val="22"/>
        </w:rPr>
        <w:t xml:space="preserve">  - Doradca Podatkowy, Prawnik, Absolwentka i stypendystka Wydziału Prawa i Administracji Uniwersytetu Śląskiego. Posiada doświadczenie w zakresie podatków, które zdobyła pracując w kancelarii prawno - podatkowej oraz międzynarodowej firmie konsultingowej. Obecnie właścicielka Kancelarii Podatkowej TAX &amp; BUSINESS. Specjalist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podatku dochodowego od osób prawnych, w tym rozliczeń transakcji pomiędzy podmiotami powiązanymi  Transfer Pricing oraz podatku u źródła, a także podatku od towar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usług. Współautorka książek, oraz autorka licznych publikacji prasowych, w tym w Gazecie Praw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az Przeglądzie Podatk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4472C4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Wingdings" w:hAnsi="Wingdings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5z1">
    <w:name w:val="WW8Num5z1"/>
    <w:qFormat/>
    <w:rPr>
      <w:rFonts w:ascii="OpenSymbol" w:hAnsi="Open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6z1">
    <w:name w:val="WW8Num6z1"/>
    <w:qFormat/>
    <w:rPr>
      <w:rFonts w:ascii="OpenSymbol" w:hAnsi="Open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7z1">
    <w:name w:val="WW8Num7z1"/>
    <w:qFormat/>
    <w:rPr>
      <w:rFonts w:ascii="OpenSymbol" w:hAnsi="OpenSymbol" w:cs="StarSymbol;Yu Gothic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WW8Num9z1">
    <w:name w:val="WW8Num9z1"/>
    <w:qFormat/>
    <w:rPr>
      <w:rFonts w:ascii="OpenSymbol" w:hAnsi="OpenSymbol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0z1">
    <w:name w:val="WW8Num10z1"/>
    <w:qFormat/>
    <w:rPr>
      <w:rFonts w:ascii="OpenSymbol" w:hAnsi="OpenSymbol" w:cs="StarSymbol;Yu Gothic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bCs/>
      <w:color w:val="2F549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b/>
      <w:bCs/>
      <w:color w:val="2F5496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color w:val="2F5496"/>
    </w:rPr>
  </w:style>
  <w:style w:type="character" w:styleId="WW8Num58z0">
    <w:name w:val="WW8Num58z0"/>
    <w:qFormat/>
    <w:rPr>
      <w:b/>
      <w:bCs/>
      <w:color w:val="2F5496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sz w:val="18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MV Boli"/>
    </w:rPr>
  </w:style>
  <w:style w:type="character" w:styleId="WW8Num84z1">
    <w:name w:val="WW8Num84z1"/>
    <w:qFormat/>
    <w:rPr>
      <w:rFonts w:ascii="Calibri" w:hAnsi="Calibri" w:cs="Calibri"/>
      <w:b/>
      <w:i w:val="false"/>
      <w:color w:val="008866"/>
    </w:rPr>
  </w:style>
  <w:style w:type="character" w:styleId="WW8Num84z2">
    <w:name w:val="WW8Num84z2"/>
    <w:qFormat/>
    <w:rPr>
      <w:b/>
      <w:i w:val="false"/>
      <w:color w:val="008866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bCs/>
      <w:color w:val="2F549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Verdana" w:hAnsi="Verdana" w:eastAsia="Times New Roman" w:cs="Tahoma"/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2:51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3-24T14:30:00Z</dcterms:modified>
  <cp:revision>3</cp:revision>
  <dc:subject/>
  <dc:title>Fbfdbfdfbfbfdbdfbfdb</dc:title>
</cp:coreProperties>
</file>