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     </w:t>
      </w:r>
      <w:r>
        <w:rPr>
          <w:rStyle w:val="StrongEmphasis"/>
          <w:color w:val="FF0000"/>
          <w:sz w:val="24"/>
          <w:szCs w:val="24"/>
        </w:rPr>
        <w:t>KREDYT HIPOTECZNY - SZKOLENIE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OKRESOWE </w:t>
        <w:br/>
        <w:t xml:space="preserve">                              DLA PERSONELU KREDYTODAWCY</w:t>
        <w:br/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bCs/>
          <w:sz w:val="22"/>
          <w:szCs w:val="22"/>
          <w:u w:val="single"/>
        </w:rPr>
        <w:t>Termin szkolenia</w:t>
      </w:r>
      <w:r>
        <w:rPr>
          <w:rStyle w:val="StrongEmphasis"/>
          <w:bCs/>
          <w:sz w:val="22"/>
          <w:szCs w:val="22"/>
        </w:rPr>
        <w:t>: 28.04.2025 r.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godz.: </w:t>
      </w:r>
      <w:r>
        <w:rPr>
          <w:b/>
          <w:bCs/>
          <w:sz w:val="22"/>
          <w:szCs w:val="22"/>
        </w:rPr>
        <w:t>12.30-15.30</w:t>
      </w:r>
      <w:bookmarkStart w:id="0" w:name="_Hlk71700221"/>
      <w:r>
        <w:rPr>
          <w:b/>
          <w:sz w:val="22"/>
          <w:szCs w:val="22"/>
        </w:rPr>
        <w:br/>
      </w:r>
    </w:p>
    <w:p>
      <w:pPr>
        <w:pStyle w:val="Standard"/>
        <w:rPr>
          <w:b/>
          <w:b/>
          <w:sz w:val="22"/>
          <w:szCs w:val="22"/>
        </w:rPr>
      </w:pPr>
      <w:bookmarkEnd w:id="0"/>
      <w:r>
        <w:rPr>
          <w:color w:val="227ACB"/>
          <w:sz w:val="22"/>
          <w:szCs w:val="22"/>
          <w:u w:val="single"/>
        </w:rPr>
        <w:t>Kontak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b/>
          <w:sz w:val="22"/>
          <w:szCs w:val="22"/>
        </w:rPr>
        <w:br/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 xml:space="preserve">270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z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kern w:val="0"/>
          <w:sz w:val="10"/>
          <w:szCs w:val="10"/>
          <w:lang w:bidi="ar-SA"/>
        </w:rPr>
      </w:pPr>
      <w:r>
        <w:rPr>
          <w:rFonts w:eastAsia="Times New Roman" w:cs="Times New Roman"/>
          <w:b/>
          <w:kern w:val="0"/>
          <w:sz w:val="10"/>
          <w:szCs w:val="10"/>
          <w:lang w:bidi="ar-SA"/>
        </w:rPr>
      </w:r>
    </w:p>
    <w:p>
      <w:pPr>
        <w:pStyle w:val="Standard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before="8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W art. 59 z dnia 23 marca 2017 roku o kredycie hipotecznym oraz o nadzorze nad pośrednikami kredytu hipotecznego i agentami ustawodawca nałożył na Banki obowiązek zapewnienia, aby </w:t>
      </w:r>
      <w:r>
        <w:rPr>
          <w:color w:val="000000"/>
          <w:sz w:val="22"/>
          <w:szCs w:val="22"/>
          <w:u w:val="single"/>
        </w:rPr>
        <w:t xml:space="preserve">cały personel kredytodawcy co najmniej raz na 3 lata odbył szkolenie z zakresu zagadnień dotyczących opracowywania, oferowania lub zawierania umów o kredyt hipoteczny oraz świadczenia usług dodatkowych, </w:t>
      </w:r>
      <w:r>
        <w:rPr>
          <w:color w:val="000000"/>
          <w:sz w:val="22"/>
          <w:szCs w:val="22"/>
        </w:rPr>
        <w:t xml:space="preserve">np. umowy ubezpieczenia, rachunku bankowego jeżeli są one oferowane łącznie </w:t>
        <w:br/>
        <w:t>z kredytem.</w:t>
      </w:r>
    </w:p>
    <w:p>
      <w:pPr>
        <w:pStyle w:val="Normal"/>
        <w:spacing w:before="8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arząd banku ma obowiązek udokumentowania faktu przeprowadzenia szkolenia co 3 lata , </w:t>
      </w:r>
      <w:r>
        <w:rPr>
          <w:sz w:val="22"/>
          <w:szCs w:val="22"/>
        </w:rPr>
        <w:t>którego celem jest przypomnienie najważniejszych zagadnień związanych z kredytowaniem hipotecznym, z uwzględnieniem orzecznictwa sądowego i rekomendacjami nadzorców.</w:t>
        <w:br/>
      </w:r>
    </w:p>
    <w:p>
      <w:pPr>
        <w:pStyle w:val="Normal"/>
        <w:jc w:val="both"/>
        <w:rPr>
          <w:rStyle w:val="StrongEmphasis"/>
          <w:color w:val="227ACB"/>
          <w:sz w:val="24"/>
          <w:szCs w:val="24"/>
          <w:u w:val="single"/>
        </w:rPr>
      </w:pPr>
      <w:r>
        <w:rPr>
          <w:rStyle w:val="StrongEmphasis"/>
          <w:bCs/>
          <w:color w:val="227ACB"/>
          <w:sz w:val="24"/>
          <w:szCs w:val="24"/>
          <w:u w:val="single"/>
        </w:rPr>
        <w:t xml:space="preserve">PROGRAM: 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. Zagadnienia wstępne:</w:t>
      </w:r>
      <w:r>
        <w:rPr>
          <w:color w:val="000000"/>
          <w:sz w:val="22"/>
          <w:szCs w:val="22"/>
        </w:rPr>
        <w:br/>
        <w:t xml:space="preserve">1. Cel i główne założenia Dyrektywy  Parlamentu Europejskiego i Rady 2014/17/UE z dnia 4 lutego 2014 r. w sprawie konsumenckich umów o kredyt związanych z nieruchomościami mieszkalnym i ustawy </w:t>
        <w:br/>
        <w:t>z dnia 23 marca 2017 r. o kredycie hipotecznym oraz o nadzorze nad pośrednikami kredytu hipotecznego i agentami– czyli na co zwrócić szczególną uwagę przy stosowaniu przepisów ustawy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Szczególne wymogi dla pośredników kredytu hipotecznego, agentów oraz personelu kredytodawcy, pośrednika kredytu hipotecznego lub agenta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 Rejestr pośredników oraz zasady nadzoru nad działalnością pośredników i kredytodawców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dstawowe pojęcia.</w:t>
      </w:r>
    </w:p>
    <w:p>
      <w:pPr>
        <w:pStyle w:val="Normalny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rStyle w:val="StrongEmphasis"/>
          <w:color w:val="000000"/>
          <w:sz w:val="22"/>
          <w:szCs w:val="22"/>
        </w:rPr>
        <w:t>Obowiązki kredytodawcy i pośrednika kredytowego przed zawarciem umowy kredytu hipotecznego i konsumenckiego: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 Zasady reklamowania produktu hipotecznego – szczególne obowiązki pośrednika kredytowego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 Ogólne informacje dotyczące umowy.</w:t>
        <w:br/>
        <w:t>3. Formularz informacyjny:</w:t>
        <w:br/>
        <w:t>a) przykład prawidłowo wypełnionego formularza,</w:t>
        <w:br/>
        <w:t>b) dokumentowanie doręczenia formularza,</w:t>
        <w:br/>
        <w:t>c) termin ważności informacji – zapisy w dokumencie,</w:t>
        <w:br/>
        <w:t>d) problem świadczenia usługi doradczej,</w:t>
        <w:br/>
        <w:t>e) asysta przedkontraktowa.</w:t>
        <w:br/>
        <w:t xml:space="preserve">4. Szczególne obowiązki informacyjne </w:t>
      </w:r>
      <w:r>
        <w:rPr>
          <w:rStyle w:val="StrongEmphasis"/>
          <w:b w:val="false"/>
          <w:bCs/>
          <w:color w:val="000000"/>
          <w:sz w:val="22"/>
          <w:szCs w:val="22"/>
        </w:rPr>
        <w:t>pośrednika kredytowego przed zawarciem umowy kredytu</w:t>
      </w:r>
      <w:r>
        <w:rPr>
          <w:b/>
          <w:bCs/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>5. Usługi doradcze – praktyczne aspekty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III. Wniosek kredytowy, decyzja kredytowa i umowa kredytowa:</w:t>
      </w:r>
      <w:r>
        <w:rPr>
          <w:color w:val="000000"/>
          <w:sz w:val="22"/>
          <w:szCs w:val="22"/>
        </w:rPr>
        <w:br/>
        <w:t>1. Wniosek kredytowy:</w:t>
        <w:br/>
        <w:t>a) wymogi formalne wniosku,</w:t>
        <w:br/>
        <w:t>b) termin rozpatrzenia,</w:t>
        <w:br/>
        <w:t>c) zakres zbieranych danych osobowych i dokumentacji według RODO</w:t>
        <w:br/>
        <w:t xml:space="preserve">d) badanie i dokumentowanie zdolności kredytowej jako warunek skutecznej obrony przed sankcją </w:t>
        <w:br/>
        <w:t>z art. 22 ukh.</w:t>
        <w:br/>
        <w:t>2. Decyzja kredytowa:</w:t>
        <w:br/>
        <w:t>a) wymogi formalne decyzji,</w:t>
        <w:br/>
        <w:t>b) termin ważności,</w:t>
        <w:br/>
        <w:t>c) dokumentowanie wydania i składania dalszych wniosków przez klienta.</w:t>
        <w:br/>
        <w:t>3. Umowa kredytowa:</w:t>
        <w:br/>
        <w:t>a) termin zawarcia umowy,</w:t>
        <w:br/>
        <w:t>b) aneksowanie umowy,</w:t>
        <w:br/>
        <w:t>c) zabezpieczenie interesu banku na wypadek skorzystania przez kredytobiorcę z ustawowych uprawnień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IV. Zasady realizacji szczególnych uprawnień kredytobiorców:</w:t>
      </w:r>
      <w:r>
        <w:rPr>
          <w:color w:val="000000"/>
          <w:sz w:val="22"/>
          <w:szCs w:val="22"/>
        </w:rPr>
        <w:br/>
        <w:t>1. Prawo do odstąpienia od umowy:</w:t>
        <w:br/>
        <w:t>2. Prawo do przedterminowej spłaty zadłużenia – problem opłaty za przedterminową spłatę kredytu.</w:t>
        <w:br/>
        <w:t xml:space="preserve">3. Prawa związane z niedozwolonymi postanowieniami umownymi – wyrok ETS (TSUE: C-260/18) </w:t>
        <w:br/>
        <w:t>w praktyce.</w:t>
        <w:br/>
        <w:t>4. Praktyczne zastosowanie w relacjach z klientami „Wytycznych dotyczących wykładni i stosowania dyrektywy 93/13 w sprawie nieuczciwych warunków w umowach konsumenckich” – jak unikać błędnych zapisów w umowach kredytowych?</w:t>
        <w:br/>
        <w:t>5. Prawo do reklamowania usług dodatkowych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V. Orzeczenie ETS (TSUE: C-383/18) dotyczące zwrotu kosztów kredytu w przypadku przedterminowej spłaty zadłużenia:</w:t>
      </w:r>
      <w:r>
        <w:rPr>
          <w:color w:val="000000"/>
          <w:sz w:val="22"/>
          <w:szCs w:val="22"/>
        </w:rPr>
        <w:br/>
        <w:t>1. Kredytu konsumenckiego (art. 49 ukk):</w:t>
        <w:br/>
        <w:t>a) zwrot z urzędu czy na wniosek kredytobiorcy?</w:t>
        <w:br/>
        <w:t>b) decyduje data zawarcia umowy czy data spłaty zadłużenia?</w:t>
        <w:br/>
        <w:t>c) zasady rozliczenia kosztów kredytu – opinie nadzorców i ZBP,</w:t>
        <w:br/>
        <w:t>d) problematyka częściowej spłaty kredytu.</w:t>
        <w:br/>
        <w:t>2. Kredytu zabezpieczonego hipoteką zawartego w okresie 18.12.2011r. do dnia 21.07.2017 r.</w:t>
        <w:br/>
        <w:t>3. Kredytu udzielonego na szczególnych warunkach w okresie 18.12.2011r. do dnia 21.07.2017 r.</w:t>
        <w:br/>
        <w:t>4. Kredytu udzielonego na podstawie ustawy z dnia 20 lipca 2001r. o kredycie konsumenckim (Dz. U. poz. 1081, z późn. zm.).</w:t>
        <w:br/>
        <w:t>5. Problem przedterminowej spłaty kredytu hipotecznego (art. 39 ukh)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1" w:name="_Hlk190778841"/>
      <w:bookmarkStart w:id="2" w:name="_Hlk190778841"/>
      <w:bookmarkEnd w:id="2"/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color w:val="227ACB"/>
          <w:sz w:val="22"/>
          <w:szCs w:val="22"/>
          <w:u w:val="single"/>
        </w:rPr>
        <w:t>Wykładowca</w:t>
      </w:r>
      <w:r>
        <w:rPr>
          <w:b/>
          <w:color w:val="227ACB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Pani Mec. Katarzyna Marczyńska</w:t>
      </w:r>
      <w:r>
        <w:rPr>
          <w:color w:val="000000"/>
          <w:sz w:val="22"/>
          <w:szCs w:val="22"/>
        </w:rPr>
        <w:t>-</w:t>
      </w:r>
      <w:r>
        <w:rPr>
          <w:rStyle w:val="StrongEmphasis"/>
          <w:i/>
          <w:iCs/>
          <w:color w:val="000000"/>
          <w:sz w:val="22"/>
          <w:szCs w:val="22"/>
          <w:shd w:fill="F5F5F5" w:val="clear"/>
        </w:rPr>
        <w:t> </w:t>
      </w:r>
      <w:r>
        <w:rPr>
          <w:rStyle w:val="Emphasis"/>
          <w:i w:val="false"/>
          <w:color w:val="000000"/>
          <w:sz w:val="22"/>
          <w:szCs w:val="22"/>
          <w:shd w:fill="FFFFFF" w:val="clear"/>
        </w:rPr>
        <w:t xml:space="preserve">Radca Prawny, Arbiter Bankowy przy ZBP, </w:t>
        <w:br/>
        <w:t>były Sędzia Sądu Okręgowego, Specjalista stawy o kredytach hipotecznych, Główny Specjalista w Departamencie Sądów i Notariatu Ministerstwa Sprawiedliwości, Naczelnik Wydziału Nadzoru Merytorycznego w Biurze do Spraw Wydawania Monitora Sądowego i Gospodarczego, doświadczony wykładowca, współpracuje ze Szkołą Bankową w Sandomierzu w zakresie szkoleń dla Bankowości Spółdzielczej.</w:t>
      </w:r>
      <w:r>
        <w:rPr>
          <w:rStyle w:val="Emphasis"/>
          <w:i w:val="false"/>
          <w:color w:val="000000"/>
          <w:sz w:val="22"/>
          <w:szCs w:val="22"/>
          <w:shd w:fill="F5F5F5" w:val="clear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3" w:name="_Hlk190778841"/>
      <w:bookmarkStart w:id="4" w:name="_Hlk190778841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3-24T21:37:00Z</dcterms:modified>
  <cp:revision>16</cp:revision>
  <dc:subject/>
  <dc:title>Fbfdbfdfbfbfdbdfbfdb</dc:title>
</cp:coreProperties>
</file>